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US"/>
        </w:rPr>
        <w:t xml:space="preserve">Kick-off meeting and review workshop for </w:t>
        <w:br/>
        <w:t>the Vocational technical training for Cambodian and Laos rural electrification SME</w:t>
      </w:r>
      <w:r>
        <w:rPr>
          <w:rFonts w:cs="Arial" w:ascii="Arial" w:hAnsi="Arial"/>
          <w:b/>
          <w:bCs/>
          <w:iCs/>
          <w:color w:val="000000"/>
          <w:sz w:val="22"/>
          <w:szCs w:val="28"/>
          <w:lang w:val="en-US"/>
        </w:rPr>
        <w:t xml:space="preserve"> (VTCL) Project</w:t>
      </w:r>
    </w:p>
    <w:p>
      <w:pPr>
        <w:pStyle w:val="Heading2"/>
        <w:jc w:val="center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Institute of Technology of Cambodia,  Phnom Penh, Cambodi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22</w:t>
      </w:r>
      <w:r>
        <w:rPr>
          <w:rFonts w:cs="Arial" w:ascii="Arial" w:hAnsi="Arial"/>
          <w:b/>
          <w:bCs/>
          <w:color w:val="000000"/>
          <w:sz w:val="22"/>
          <w:szCs w:val="28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2"/>
          <w:szCs w:val="28"/>
        </w:rPr>
        <w:t>November – 23</w:t>
      </w:r>
      <w:r>
        <w:rPr>
          <w:rFonts w:cs="Arial" w:ascii="Arial" w:hAnsi="Arial"/>
          <w:b/>
          <w:bCs/>
          <w:color w:val="000000"/>
          <w:sz w:val="22"/>
          <w:szCs w:val="28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November 2005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Agenda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uesday 22nd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 am     Opening, Welcome + Partner Introductions (ITC- Prof Rom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        Partner backgrounds and motivations (IED, ETC, ITC, 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        Project background, objectives, strategy, design overview, schedule (I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      Discussion and Feedback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      General Project Admin,  (I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      Coffe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      Detailed project tasks + responsibilities - Phase 1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      Discussion and confirmation of roles, responsibilities+ budgets + schedule Phase 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    Lunc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0    Detailed project tasks + responsibilities - Phase 2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    Discussion and confirmation of roles, responsibilities+ budgets + schedule Phas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0    Coffe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5    Detailed project tasks + responsibilities - Phase 3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    Discussion and confirmation of roles, responsibilities+ budgets + schedule Phas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5    Wrap-up and next ste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    Clo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Wednesday 23rd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am     Welcome + Objectives + Agenda for the day (IED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5         Presentation of Needs Assessment for Cambodia - status of RE, target audience, current level of education + skills, other courses, govt regulations  (I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5         Presentation by ITC regarding their institution, capacity, syllabus design process, (I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5        Discussion and comments on Cambodia 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        Coffe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         Presentation of Needs Assessment for Lao PDR - as above (NU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        Presentation by NUoL regarding their institution, capacity, syllabus design process, (NU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        Discussion and comments on Lao 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        Wrap-up and Clo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5        Lunch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        Presentation of initial draft of Curriculum Guidelines for Cambodia, its structure, (I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        Discussion and Feed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0        Presentation of initial draft of Curriculum Guidelines for Laos, its structure, (NUo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        Discussion and Feed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        Wrap up and next ste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        Close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4"/>
      <w:gridCol w:w="679"/>
      <w:gridCol w:w="1984"/>
      <w:gridCol w:w="2009"/>
      <w:gridCol w:w="646"/>
      <w:gridCol w:w="2404"/>
    </w:tblGrid>
    <w:tr>
      <w:trPr>
        <w:trHeight w:val="664" w:hRule="atLeast"/>
      </w:trPr>
      <w:tc>
        <w:tcPr>
          <w:tcW w:w="9826" w:type="dxa"/>
          <w:gridSpan w:val="6"/>
          <w:tcBorders>
            <w:top w:val="single" w:sz="18" w:space="0" w:color="000000"/>
            <w:left w:val="single" w:sz="18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Cs w:val="21"/>
            </w:rPr>
            <w:t>Vocational Technical Training for Cambodia and Laos rural electrification SMEs (VTCL)</w:t>
          </w:r>
        </w:p>
      </w:tc>
    </w:tr>
    <w:tr>
      <w:trPr>
        <w:trHeight w:val="838" w:hRule="atLeast"/>
      </w:trPr>
      <w:tc>
        <w:tcPr>
          <w:tcW w:w="2104" w:type="dxa"/>
          <w:tcBorders>
            <w:top w:val="dotDotDash" w:sz="4" w:space="0" w:color="000000"/>
            <w:left w:val="single" w:sz="18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drawing>
              <wp:inline distT="0" distB="0" distL="0" distR="0">
                <wp:extent cx="60452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3" w:type="dxa"/>
          <w:gridSpan w:val="2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681990" cy="681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886460" cy="646430"/>
                <wp:effectExtent l="0" t="0" r="0" b="0"/>
                <wp:docPr id="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876935" cy="6597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9" w:hRule="atLeast"/>
      </w:trPr>
      <w:tc>
        <w:tcPr>
          <w:tcW w:w="2783" w:type="dxa"/>
          <w:gridSpan w:val="2"/>
          <w:tcBorders>
            <w:top w:val="dotDotDash" w:sz="4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Cs/>
              <w:color w:val="333399"/>
              <w:lang w:val="en-US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741680" cy="4978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5" r="-4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gridSpan w:val="2"/>
          <w:tcBorders>
            <w:top w:val="dotDotDash" w:sz="4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1"/>
              <w:szCs w:val="21"/>
              <w:lang w:val="en-US"/>
            </w:rPr>
          </w:pPr>
          <w:r>
            <w:rPr>
              <w:rFonts w:cs="Arial Narrow" w:ascii="Arial Narrow" w:hAnsi="Arial Narrow"/>
              <w:bCs/>
              <w:color w:val="333399"/>
              <w:lang w:val="en-US"/>
            </w:rPr>
            <w:t>Supported by the European Commission through the EC – ASEAN Energy Facility</w:t>
          </w:r>
        </w:p>
      </w:tc>
      <w:tc>
        <w:tcPr>
          <w:tcW w:w="3050" w:type="dxa"/>
          <w:gridSpan w:val="2"/>
          <w:tcBorders>
            <w:top w:val="dotDotDash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1"/>
              <w:szCs w:val="21"/>
            </w:rPr>
          </w:pPr>
          <w:r>
            <w:rPr>
              <w:rStyle w:val="PageNumber"/>
              <w:sz w:val="21"/>
              <w:szCs w:val="21"/>
            </w:rPr>
            <w:drawing>
              <wp:inline distT="0" distB="0" distL="0" distR="0">
                <wp:extent cx="548640" cy="5187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6840" w:leader="none"/>
      </w:tabs>
      <w:jc w:val="both"/>
      <w:outlineLvl w:val="4"/>
    </w:pPr>
    <w:rPr>
      <w:rFonts w:ascii="Arial" w:hAnsi="Arial" w:cs="Arial"/>
      <w:i/>
      <w:color w:val="000000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eastAsia="PMingLiU;新細明體"/>
      <w:lang w:val="en-US" w:eastAsia="zh-TW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  <w:jc w:val="both"/>
    </w:pPr>
    <w:rPr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epuces">
    <w:name w:val="Liste à puces"/>
    <w:basedOn w:val="Normal"/>
    <w:next w:val="Normal"/>
    <w:qFormat/>
    <w:pPr>
      <w:autoSpaceDE w:val="false"/>
    </w:pPr>
    <w:rPr>
      <w:rFonts w:eastAsia="PMingLiU;新細明體"/>
      <w:lang w:val="en-US"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US" w:eastAsia="zh-TW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5760" w:leader="none"/>
      </w:tabs>
      <w:autoSpaceDE w:val="false"/>
      <w:ind w:right="-187" w:hanging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1:00Z</dcterms:created>
  <dc:creator>NGUYEN</dc:creator>
  <dc:description/>
  <dc:language>en-US</dc:language>
  <cp:lastModifiedBy>NGUYEN</cp:lastModifiedBy>
  <cp:lastPrinted>2005-07-08T17:53:00Z</cp:lastPrinted>
  <dcterms:modified xsi:type="dcterms:W3CDTF">2005-12-06T14:48:00Z</dcterms:modified>
  <cp:revision>3</cp:revision>
  <dc:subject/>
  <dc:title>Kick-off meeting and review workshop for </dc:title>
</cp:coreProperties>
</file>