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Kick-Off meeting on “Innovative Financial Scheme for Sustainable Development of Renewable Energy Projects in Rural Area in Vietnam, Philippines and Indonesia (IFRERA)</w:t>
      </w:r>
    </w:p>
    <w:p>
      <w:pPr>
        <w:pStyle w:val="Normal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Final Agenda, July 22 - 23 2004, Hanoi - Vietn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108"/>
        <w:gridCol w:w="5507"/>
      </w:tblGrid>
      <w:tr>
        <w:trPr/>
        <w:tc>
          <w:tcPr>
            <w:tcW w:w="88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2th, 200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i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ectio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ctivities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rning session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Welcome to participants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9:00 – 10:00 AM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Welcome, by </w:t>
            </w:r>
            <w:r>
              <w:rPr>
                <w:b/>
                <w:bCs/>
                <w:sz w:val="22"/>
                <w:lang w:val="en-GB"/>
              </w:rPr>
              <w:t>IO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tation of all the persons present and 5 to 10 min overview of each organis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NTRODUCTION TOTHE PROJECT AND MEETING OBJECTIV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Coffee Break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/>
              </w:rPr>
              <w:t>10:30 – 11: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lang w:val="en-GB"/>
              </w:rPr>
              <w:t xml:space="preserve">Presentation of the project – </w:t>
            </w:r>
            <w:r>
              <w:rPr>
                <w:b/>
                <w:bCs/>
                <w:sz w:val="22"/>
                <w:lang w:val="en-GB"/>
              </w:rPr>
              <w:t>Anjali Shanker, IE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ject objectives and targeted outpu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view of each task and partner’s responsibiliti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issemination activities </w:t>
            </w:r>
          </w:p>
          <w:p>
            <w:pPr>
              <w:pStyle w:val="Normal"/>
              <w:ind w:left="36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lang w:val="en-GB"/>
              </w:rPr>
              <w:t xml:space="preserve">Presentation of the meeting - </w:t>
            </w:r>
            <w:r>
              <w:rPr>
                <w:b/>
                <w:bCs/>
                <w:sz w:val="22"/>
                <w:lang w:val="en-GB"/>
              </w:rPr>
              <w:t>Anjali Shanker, IE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genda, changes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eting objectives</w:t>
            </w:r>
          </w:p>
          <w:p>
            <w:pPr>
              <w:pStyle w:val="Normal"/>
              <w:ind w:left="36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cussion</w:t>
            </w:r>
          </w:p>
        </w:tc>
      </w:tr>
      <w:tr>
        <w:trPr>
          <w:trHeight w:val="535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12:30 – 13:30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</w:tc>
      </w:tr>
      <w:tr>
        <w:trPr>
          <w:trHeight w:val="51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fter noon sess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VIE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Coffee Break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/>
              </w:rPr>
              <w:t>15:30 – 16: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esentation of Mini hydro for rural electrification: issues and potential </w:t>
            </w:r>
            <w:r>
              <w:rPr>
                <w:b/>
                <w:bCs/>
                <w:sz w:val="22"/>
                <w:lang w:val="en-GB"/>
              </w:rPr>
              <w:t xml:space="preserve"> - IOE</w:t>
            </w:r>
          </w:p>
          <w:p>
            <w:pPr>
              <w:pStyle w:val="Normal"/>
              <w:ind w:left="708" w:hanging="0"/>
              <w:rPr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(</w:t>
            </w:r>
            <w:r>
              <w:rPr>
                <w:b/>
                <w:bCs/>
                <w:i/>
                <w:iCs/>
                <w:sz w:val="22"/>
                <w:lang w:val="en-GB"/>
              </w:rPr>
              <w:t>suggested points to be completed / amended, ...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tus of (rural) electrific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tus of mini hydro installations, plan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organisation of the mini hydro sect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ory structure (to commissioning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ssessment of mini hydro potential in Vietna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ni hydro master plans?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Discussion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Business models”: PPA, involvement of Communes, ..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est of the private, corporate sector to inves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est of the banking sector, financial communit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view of ongoing (international co-operation) projec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ggested 2 MHPP for the study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ocal integration issues – applied to rural energy </w:t>
            </w:r>
            <w:r>
              <w:rPr>
                <w:b/>
                <w:bCs/>
                <w:sz w:val="22"/>
                <w:lang w:val="en-GB"/>
              </w:rPr>
              <w:t>ET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10" w:leader="none"/>
              </w:tabs>
              <w:ind w:left="1440" w:hanging="79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sues of Environmental and Social impac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10" w:leader="none"/>
              </w:tabs>
              <w:ind w:left="1440" w:hanging="79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sues of Community Particip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10" w:leader="none"/>
              </w:tabs>
              <w:ind w:left="1440" w:hanging="79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sues of  Integration with local develop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10" w:leader="none"/>
              </w:tabs>
              <w:ind w:left="1440" w:hanging="79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ggested screening criteria for site selec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10" w:leader="none"/>
              </w:tabs>
              <w:ind w:left="1440" w:hanging="79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ggested approach for local survey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iscussion on potential areas / sites for the study in Vietnam</w:t>
            </w:r>
          </w:p>
          <w:p>
            <w:pPr>
              <w:pStyle w:val="Normal"/>
              <w:ind w:left="-70" w:hanging="0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2122"/>
        <w:gridCol w:w="5563"/>
      </w:tblGrid>
      <w:tr>
        <w:trPr/>
        <w:tc>
          <w:tcPr>
            <w:tcW w:w="89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</w:rPr>
              <w:t>July 23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, 200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im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ection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ctivities</w:t>
            </w:r>
          </w:p>
        </w:tc>
      </w:tr>
      <w:tr>
        <w:trPr>
          <w:trHeight w:val="583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rning session –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CONTRACTU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AN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ADMINISTRATIV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SSUE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:30 – 9:3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:30 – 10:30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NDONES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PHILIPPI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uan Nguyen - IED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30" w:leader="none"/>
              </w:tabs>
              <w:ind w:left="1440" w:hanging="79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ortium agreement finalisatio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30" w:leader="none"/>
              </w:tabs>
              <w:ind w:left="1440" w:hanging="79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nal budge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30" w:leader="none"/>
              </w:tabs>
              <w:ind w:left="1440" w:hanging="79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 statement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iscussion and finalis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ADEM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sues of Economic and financial analysis of mini hydr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sues of mezzanine finan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Coffee Break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10:30 – 11:00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e-identified sited in Indonesia, Philippines - </w:t>
            </w:r>
            <w:r>
              <w:rPr>
                <w:b/>
                <w:bCs/>
                <w:sz w:val="22"/>
                <w:lang w:val="en-GB"/>
              </w:rPr>
              <w:t>IE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30" w:leader="none"/>
              </w:tabs>
              <w:ind w:left="1440" w:hanging="79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ilippines: sites and bottleneck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30" w:leader="none"/>
              </w:tabs>
              <w:ind w:left="1440" w:hanging="79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onesia: sites and bottlenec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esentation of the regulatory  framework in the Philippines and Indonesia - </w:t>
            </w:r>
            <w:r>
              <w:rPr>
                <w:b/>
                <w:bCs/>
                <w:sz w:val="22"/>
                <w:lang w:val="en-GB"/>
              </w:rPr>
              <w:t>MB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30" w:leader="none"/>
              </w:tabs>
              <w:ind w:left="6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ulatory framework for mini hydr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30" w:leader="none"/>
              </w:tabs>
              <w:ind w:left="6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bilising private partner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12:30 - 13:3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</w:tc>
      </w:tr>
      <w:tr>
        <w:trPr>
          <w:trHeight w:val="908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fternoon se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NEXT STE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REAK OUT SESSION IN WORKING GROUPS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Coffee Break 15:30-16:00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mmary by each part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tailed workplan for the coming 6 months (I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Meeting clos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86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7"/>
      <w:gridCol w:w="1208"/>
      <w:gridCol w:w="840"/>
      <w:gridCol w:w="2048"/>
      <w:gridCol w:w="842"/>
      <w:gridCol w:w="1206"/>
      <w:gridCol w:w="2048"/>
    </w:tblGrid>
    <w:tr>
      <w:trPr>
        <w:trHeight w:val="664" w:hRule="atLeast"/>
      </w:trPr>
      <w:tc>
        <w:tcPr>
          <w:tcW w:w="10239" w:type="dxa"/>
          <w:gridSpan w:val="7"/>
          <w:tcBorders>
            <w:top w:val="single" w:sz="18" w:space="0" w:color="000000"/>
            <w:left w:val="single" w:sz="18" w:space="0" w:color="000000"/>
            <w:bottom w:val="dotDotDash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Cs w:val="28"/>
              <w:lang w:val="en-US"/>
            </w:rPr>
            <w:t>Innovative Financial scheme for sustainable development of Renewable Energy project in Rural Areas in Vietnam, Philippines and Indonesia (IFRERA) – Project 69</w:t>
          </w:r>
        </w:p>
      </w:tc>
    </w:tr>
    <w:tr>
      <w:trPr>
        <w:trHeight w:val="993" w:hRule="atLeast"/>
      </w:trPr>
      <w:tc>
        <w:tcPr>
          <w:tcW w:w="2047" w:type="dxa"/>
          <w:tcBorders>
            <w:top w:val="dotDotDash" w:sz="4" w:space="0" w:color="000000"/>
            <w:left w:val="single" w:sz="18" w:space="0" w:color="000000"/>
            <w:bottom w:val="dotDotDash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487680" cy="386715"/>
                <wp:effectExtent l="0" t="0" r="0" b="0"/>
                <wp:docPr id="1" name="pg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g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1" r="-4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gridSpan w:val="2"/>
          <w:tcBorders>
            <w:top w:val="dotDotDash" w:sz="4" w:space="0" w:color="000000"/>
            <w:bottom w:val="dotDotDash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81000" cy="466725"/>
                <wp:effectExtent l="0" t="0" r="0" b="0"/>
                <wp:docPr id="2" name="logof_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f_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77" r="-9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tcBorders>
            <w:top w:val="dotDotDash" w:sz="4" w:space="0" w:color="000000"/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68655" cy="5067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34" r="-3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gridSpan w:val="2"/>
          <w:tcBorders>
            <w:top w:val="dotDotDash" w:sz="4" w:space="0" w:color="000000"/>
            <w:bottom w:val="dotDotDash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/>
          </w:pPr>
          <w:r>
            <w:rPr/>
            <w:drawing>
              <wp:inline distT="0" distB="0" distL="0" distR="0">
                <wp:extent cx="561975" cy="415290"/>
                <wp:effectExtent l="0" t="0" r="0" b="0"/>
                <wp:docPr id="4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tcBorders>
            <w:top w:val="dotDotDash" w:sz="4" w:space="0" w:color="000000"/>
            <w:bottom w:val="dotDotDash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839" w:hRule="atLeast"/>
      </w:trPr>
      <w:tc>
        <w:tcPr>
          <w:tcW w:w="3255" w:type="dxa"/>
          <w:gridSpan w:val="2"/>
          <w:tcBorders>
            <w:top w:val="dotDotDash" w:sz="4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Cs/>
              <w:color w:val="333399"/>
              <w:sz w:val="28"/>
              <w:lang w:val="en-US"/>
            </w:rPr>
          </w:pPr>
          <w:r>
            <w:rPr/>
            <w:drawing>
              <wp:inline distT="0" distB="0" distL="0" distR="0">
                <wp:extent cx="688340" cy="4610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65" r="-4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0" w:type="dxa"/>
          <w:gridSpan w:val="3"/>
          <w:tcBorders>
            <w:top w:val="dotDotDash" w:sz="4" w:space="0" w:color="000000"/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rFonts w:cs="Arial Narrow" w:ascii="Arial Narrow" w:hAnsi="Arial Narrow"/>
              <w:bCs/>
              <w:color w:val="333399"/>
              <w:sz w:val="28"/>
              <w:lang w:val="en-US"/>
            </w:rPr>
            <w:t>Supported by the ACE through the EC – ASEAN Energy Facility</w:t>
          </w:r>
        </w:p>
      </w:tc>
      <w:tc>
        <w:tcPr>
          <w:tcW w:w="3254" w:type="dxa"/>
          <w:gridSpan w:val="2"/>
          <w:tcBorders>
            <w:top w:val="dotDotDash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Style w:val="PageNumber"/>
            </w:rPr>
            <w:drawing>
              <wp:inline distT="0" distB="0" distL="0" distR="0">
                <wp:extent cx="548640" cy="5187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" w:hanging="0"/>
      <w:outlineLvl w:val="7"/>
    </w:pPr>
    <w:rPr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3:05:00Z</dcterms:created>
  <dc:creator>Tuan Nguyen</dc:creator>
  <dc:description/>
  <dc:language>en-US</dc:language>
  <cp:lastModifiedBy>NGUYEN</cp:lastModifiedBy>
  <cp:lastPrinted>2005-04-05T09:18:00Z</cp:lastPrinted>
  <dcterms:modified xsi:type="dcterms:W3CDTF">2005-04-05T11:42:00Z</dcterms:modified>
  <cp:revision>6</cp:revision>
  <dc:subject/>
  <dc:title>Capacity building programme for power industry of Cambodia, Laos, Vietnam and Thailand (CLVT)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0775307</vt:r8>
  </property>
  <property fmtid="{D5CDD505-2E9C-101B-9397-08002B2CF9AE}" pid="3" name="_AuthorEmail">
    <vt:lpwstr>a.shanker@ied-sa.fr</vt:lpwstr>
  </property>
  <property fmtid="{D5CDD505-2E9C-101B-9397-08002B2CF9AE}" pid="4" name="_AuthorEmailDisplayName">
    <vt:lpwstr>Anjali Shanker</vt:lpwstr>
  </property>
  <property fmtid="{D5CDD505-2E9C-101B-9397-08002B2CF9AE}" pid="5" name="_EmailSubject">
    <vt:lpwstr>IFRERA - EAEF contract n° 69</vt:lpwstr>
  </property>
</Properties>
</file>