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raining course on “GIS &amp; Manifold software basics”, “spatial analysis &amp; database update” and “load forecasting”, Vientiane (Lao PDR), 8-10 Oct. 2007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nds-on trainings have been provided in Phnom Penh to local counterparts of the project (planners, database managers, IT and projects managers from EDL national and Khammuon branch office and MOEM/DOE) so as to enable them to understand and eventually use the first modules of the rural electrification planning tool GEOSIM and its GIS framewor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52900" cy="2285365"/>
            <wp:effectExtent l="0" t="0" r="0" b="0"/>
            <wp:docPr id="1" name="training%20Vienti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ining%20Vienti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7:00Z</dcterms:created>
  <dc:creator>Jennifer</dc:creator>
  <dc:description/>
  <dc:language>en-US</dc:language>
  <cp:lastModifiedBy>Jennifer</cp:lastModifiedBy>
  <dcterms:modified xsi:type="dcterms:W3CDTF">2007-10-22T08:18:00Z</dcterms:modified>
  <cp:revision>1</cp:revision>
  <dc:subject/>
  <dc:title>Training course on “GIS &amp; Manifold software basics”, “spatial analysis &amp; database update” and “load forecasting”, Vientiane (L</dc:title>
</cp:coreProperties>
</file>