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rPr>
      </w:pPr>
      <w:r>
        <w:rPr>
          <w:rFonts w:cs="Times New Roman" w:ascii="Times New Roman" w:hAnsi="Times New Roman"/>
          <w:i w:val="false"/>
          <w:iCs/>
        </w:rPr>
        <w:t>Project 34 brochure</w:t>
      </w:r>
    </w:p>
    <w:p>
      <w:pPr>
        <w:pStyle w:val="Heading2"/>
        <w:rPr>
          <w:rFonts w:ascii="Times New Roman" w:hAnsi="Times New Roman" w:cs="Times New Roman"/>
        </w:rPr>
      </w:pPr>
      <w:r>
        <w:rPr>
          <w:rFonts w:cs="Times New Roman" w:ascii="Times New Roman" w:hAnsi="Times New Roman"/>
        </w:rPr>
        <w:t>Objective :</w:t>
      </w:r>
    </w:p>
    <w:p>
      <w:pPr>
        <w:pStyle w:val="Liste2"/>
        <w:numPr>
          <w:ilvl w:val="0"/>
          <w:numId w:val="5"/>
        </w:numPr>
        <w:tabs>
          <w:tab w:val="clear" w:pos="720"/>
          <w:tab w:val="left" w:pos="709" w:leader="none"/>
        </w:tabs>
        <w:ind w:left="709" w:hanging="283"/>
        <w:jc w:val="both"/>
        <w:rPr>
          <w:sz w:val="22"/>
        </w:rPr>
      </w:pPr>
      <w:r>
        <w:rPr>
          <w:sz w:val="22"/>
        </w:rPr>
        <w:t xml:space="preserve">To gain first-hand knowledge on the operation of cross border power pools and access the wealth of experience in power trade and interconnecting grid networks of  Nord Pool power exchange.   </w:t>
      </w:r>
    </w:p>
    <w:p>
      <w:pPr>
        <w:pStyle w:val="Liste2"/>
        <w:numPr>
          <w:ilvl w:val="0"/>
          <w:numId w:val="5"/>
        </w:numPr>
        <w:tabs>
          <w:tab w:val="clear" w:pos="720"/>
          <w:tab w:val="left" w:pos="709" w:leader="none"/>
        </w:tabs>
        <w:ind w:left="709" w:hanging="283"/>
        <w:jc w:val="both"/>
        <w:rPr>
          <w:sz w:val="22"/>
        </w:rPr>
      </w:pPr>
      <w:r>
        <w:rPr>
          <w:sz w:val="22"/>
        </w:rPr>
        <w:t>To learn how to apply the knowledge and experiences on power pooling of the European countries for the establishment of the GMS and ASEAN Power Pool</w:t>
      </w:r>
    </w:p>
    <w:p>
      <w:pPr>
        <w:pStyle w:val="Liste2"/>
        <w:numPr>
          <w:ilvl w:val="0"/>
          <w:numId w:val="5"/>
        </w:numPr>
        <w:tabs>
          <w:tab w:val="clear" w:pos="720"/>
          <w:tab w:val="left" w:pos="709" w:leader="none"/>
        </w:tabs>
        <w:ind w:left="709" w:hanging="283"/>
        <w:jc w:val="both"/>
        <w:rPr>
          <w:sz w:val="22"/>
        </w:rPr>
      </w:pPr>
      <w:r>
        <w:rPr>
          <w:sz w:val="22"/>
        </w:rPr>
        <w:t>To establish person to person contacts through exchange of opinions and information on power pooling between Nord Pool and ASEAN power specialists.</w:t>
      </w:r>
    </w:p>
    <w:p>
      <w:pPr>
        <w:pStyle w:val="Corpsdetexte2"/>
        <w:tabs>
          <w:tab w:val="clear" w:pos="4320"/>
        </w:tabs>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Activity :</w:t>
      </w:r>
    </w:p>
    <w:p>
      <w:pPr>
        <w:pStyle w:val="Normal"/>
        <w:rPr>
          <w:rFonts w:ascii="Times New Roman" w:hAnsi="Times New Roman" w:cs="Times New Roman"/>
        </w:rPr>
      </w:pPr>
      <w:r>
        <w:rPr>
          <w:rFonts w:cs="Times New Roman"/>
        </w:rPr>
      </w:r>
    </w:p>
    <w:p>
      <w:pPr>
        <w:pStyle w:val="Footnote"/>
        <w:widowControl/>
        <w:numPr>
          <w:ilvl w:val="0"/>
          <w:numId w:val="3"/>
        </w:numPr>
        <w:tabs>
          <w:tab w:val="left" w:pos="-720" w:leader="none"/>
          <w:tab w:val="right" w:pos="8789" w:leader="none"/>
        </w:tabs>
        <w:rPr>
          <w:sz w:val="22"/>
        </w:rPr>
      </w:pPr>
      <w:r>
        <w:rPr>
          <w:sz w:val="22"/>
        </w:rPr>
        <w:t xml:space="preserve">Launch a series of interviews of power utilities and energy agencies in ASEAN and Europe, in order to identify recommendations, needs and expectations from both sides.  The project will be introduced to relevant professional organizations in ASEAN and Europe. All the main participants of the Study Tour and Workshop will therefore be informed of the project. </w:t>
      </w:r>
    </w:p>
    <w:p>
      <w:pPr>
        <w:pStyle w:val="Footnote"/>
        <w:widowControl/>
        <w:numPr>
          <w:ilvl w:val="0"/>
          <w:numId w:val="3"/>
        </w:numPr>
        <w:tabs>
          <w:tab w:val="left" w:pos="-720" w:leader="none"/>
          <w:tab w:val="right" w:pos="8789" w:leader="none"/>
        </w:tabs>
        <w:rPr>
          <w:sz w:val="22"/>
        </w:rPr>
      </w:pPr>
      <w:r>
        <w:rPr>
          <w:sz w:val="22"/>
        </w:rPr>
        <w:t>Conduct of Study Tour and Workshop in Europe</w:t>
      </w:r>
    </w:p>
    <w:p>
      <w:pPr>
        <w:pStyle w:val="Footnote"/>
        <w:numPr>
          <w:ilvl w:val="0"/>
          <w:numId w:val="3"/>
        </w:numPr>
        <w:tabs>
          <w:tab w:val="left" w:pos="-720" w:leader="none"/>
          <w:tab w:val="right" w:pos="8789" w:leader="none"/>
        </w:tabs>
        <w:jc w:val="left"/>
        <w:rPr>
          <w:sz w:val="22"/>
        </w:rPr>
      </w:pPr>
      <w:r>
        <w:rPr>
          <w:sz w:val="22"/>
        </w:rPr>
        <w:t xml:space="preserve">Preparation and editing of proceedings, Follow-up interviews/ communication, Printing and mailing of the proceedings. </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t xml:space="preserve">Expected results : </w:t>
      </w:r>
    </w:p>
    <w:p>
      <w:pPr>
        <w:pStyle w:val="Normal"/>
        <w:jc w:val="both"/>
        <w:rPr>
          <w:rFonts w:ascii="Times New Roman" w:hAnsi="Times New Roman" w:cs="Times New Roman"/>
          <w:sz w:val="22"/>
          <w:szCs w:val="22"/>
        </w:rPr>
      </w:pPr>
      <w:r>
        <w:rPr>
          <w:rFonts w:cs="Times New Roman"/>
          <w:sz w:val="22"/>
          <w:szCs w:val="22"/>
        </w:rPr>
      </w:r>
    </w:p>
    <w:p>
      <w:pPr>
        <w:pStyle w:val="Application3"/>
        <w:ind w:left="1134" w:hanging="708"/>
        <w:rPr/>
      </w:pPr>
      <w:r>
        <w:rPr/>
        <w:t xml:space="preserve">Estimated impact on target groups : </w:t>
      </w:r>
      <w:r>
        <w:rPr>
          <w:b w:val="false"/>
          <w:bCs w:val="false"/>
        </w:rPr>
        <w:t>The project will enhance the knowledge of the target groups in initiating a study/implementation of power pooling possibilities/projects. The institutional and technological options that could be learned from the project would enable the six countries of the GMS towards the unification of power trade under a GMS power grid.  With this, the sub-regional grid of GMS will then be interconnected with facility with the rest of ASEAN through the ASEAN Power Grid.</w:t>
      </w:r>
    </w:p>
    <w:p>
      <w:pPr>
        <w:pStyle w:val="Application3"/>
        <w:ind w:left="1134" w:hanging="708"/>
        <w:rPr/>
      </w:pPr>
      <w:r>
        <w:rPr/>
        <w:t xml:space="preserve">Publications and other outputs : </w:t>
      </w:r>
      <w:r>
        <w:rPr>
          <w:b w:val="false"/>
          <w:bCs w:val="false"/>
        </w:rPr>
        <w:t>1) a press conference; 2) press releases; 3) special newsletter; 4) proceedings ; and 5) final report</w:t>
      </w:r>
    </w:p>
    <w:p>
      <w:pPr>
        <w:pStyle w:val="Application3"/>
        <w:ind w:left="1134" w:hanging="708"/>
        <w:rPr/>
      </w:pPr>
      <w:r>
        <w:rPr/>
        <w:t xml:space="preserve">Multiplier effects : </w:t>
      </w:r>
      <w:r>
        <w:rPr>
          <w:b w:val="false"/>
          <w:bCs w:val="false"/>
        </w:rPr>
        <w:t xml:space="preserve">The project concept could be replicated to other sub-regional groupings that constitute the ASEAN Power Grid such as the Indonesia-Malaysia-Thailand-Singapore (IMTS) and Brunei-Indonesia-Malaysia-Philippines (BIMP).  </w:t>
      </w:r>
    </w:p>
    <w:p>
      <w:pPr>
        <w:pStyle w:val="Heading2"/>
        <w:rPr>
          <w:rFonts w:ascii="Times New Roman" w:hAnsi="Times New Roman" w:cs="Times New Roman"/>
        </w:rPr>
      </w:pPr>
      <w:r>
        <w:rPr>
          <w:rFonts w:cs="Times New Roman" w:ascii="Times New Roman" w:hAnsi="Times New Roman"/>
        </w:rPr>
        <w:t>Partners:</w:t>
      </w:r>
    </w:p>
    <w:p>
      <w:pPr>
        <w:pStyle w:val="Normal"/>
        <w:numPr>
          <w:ilvl w:val="0"/>
          <w:numId w:val="2"/>
        </w:numPr>
        <w:jc w:val="both"/>
        <w:rPr>
          <w:lang w:val="fr-FR"/>
        </w:rPr>
      </w:pPr>
      <w:r>
        <w:rPr>
          <w:b/>
          <w:bCs/>
          <w:sz w:val="22"/>
          <w:szCs w:val="22"/>
          <w:lang w:val="fr-FR"/>
        </w:rPr>
        <w:t>EDC</w:t>
      </w:r>
      <w:r>
        <w:rPr>
          <w:sz w:val="22"/>
          <w:szCs w:val="22"/>
          <w:lang w:val="fr-FR"/>
        </w:rPr>
        <w:t xml:space="preserve"> (Electricité du Cambodge)</w:t>
      </w:r>
    </w:p>
    <w:p>
      <w:pPr>
        <w:pStyle w:val="Normal"/>
        <w:numPr>
          <w:ilvl w:val="0"/>
          <w:numId w:val="2"/>
        </w:numPr>
        <w:jc w:val="both"/>
        <w:rPr/>
      </w:pPr>
      <w:r>
        <w:rPr>
          <w:b/>
          <w:bCs/>
          <w:sz w:val="22"/>
          <w:szCs w:val="22"/>
        </w:rPr>
        <w:t>IED</w:t>
      </w:r>
      <w:r>
        <w:rPr>
          <w:sz w:val="22"/>
          <w:szCs w:val="22"/>
        </w:rPr>
        <w:t xml:space="preserve"> (Innovation Energie Développement) – French Engineering and Consultancy firm</w:t>
      </w:r>
    </w:p>
    <w:p>
      <w:pPr>
        <w:pStyle w:val="Normal"/>
        <w:numPr>
          <w:ilvl w:val="0"/>
          <w:numId w:val="2"/>
        </w:numPr>
        <w:jc w:val="both"/>
        <w:rPr/>
      </w:pPr>
      <w:r>
        <w:rPr>
          <w:b/>
          <w:bCs/>
          <w:sz w:val="22"/>
          <w:szCs w:val="22"/>
        </w:rPr>
        <w:t xml:space="preserve">Co-operation for development (Europe) – </w:t>
      </w:r>
      <w:r>
        <w:rPr>
          <w:sz w:val="22"/>
          <w:szCs w:val="22"/>
        </w:rPr>
        <w:t>United Kingdom Consulting firm</w:t>
      </w:r>
    </w:p>
    <w:p>
      <w:pPr>
        <w:pStyle w:val="Normal"/>
        <w:ind w:left="360" w:hanging="0"/>
        <w:jc w:val="both"/>
        <w:rPr>
          <w:sz w:val="22"/>
          <w:szCs w:val="22"/>
        </w:rPr>
      </w:pPr>
      <w:r>
        <w:rPr>
          <w:sz w:val="22"/>
          <w:szCs w:val="22"/>
        </w:rPr>
      </w:r>
    </w:p>
    <w:p>
      <w:pPr>
        <w:pStyle w:val="Normal"/>
        <w:jc w:val="both"/>
        <w:rPr>
          <w:b/>
          <w:b/>
          <w:bCs/>
        </w:rPr>
      </w:pPr>
      <w:r>
        <w:rPr>
          <w:b/>
          <w:bCs/>
        </w:rPr>
        <w:t>EDL (Electricité du Laos), EVN (Electricity of Vietnam) and EGAT are not project partners but are direct beneficiaries of the project.</w:t>
      </w:r>
    </w:p>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center"/>
      <w:tblInd w:w="0" w:type="dxa"/>
      <w:tblLayout w:type="fixed"/>
      <w:tblCellMar>
        <w:top w:w="0" w:type="dxa"/>
        <w:left w:w="70" w:type="dxa"/>
        <w:bottom w:w="0" w:type="dxa"/>
        <w:right w:w="70" w:type="dxa"/>
      </w:tblCellMar>
    </w:tblPr>
    <w:tblGrid>
      <w:gridCol w:w="3258"/>
      <w:gridCol w:w="3734"/>
      <w:gridCol w:w="3257"/>
    </w:tblGrid>
    <w:tr>
      <w:trPr>
        <w:trHeight w:val="664" w:hRule="atLeast"/>
      </w:trPr>
      <w:tc>
        <w:tcPr>
          <w:tcW w:w="10249" w:type="dxa"/>
          <w:gridSpan w:val="3"/>
          <w:tcBorders>
            <w:top w:val="single" w:sz="18" w:space="0" w:color="000000"/>
            <w:left w:val="single" w:sz="18" w:space="0" w:color="000000"/>
            <w:bottom w:val="dotDotDash" w:sz="4" w:space="0" w:color="000000"/>
            <w:right w:val="single" w:sz="18" w:space="0" w:color="000000"/>
          </w:tcBorders>
          <w:vAlign w:val="center"/>
        </w:tcPr>
        <w:p>
          <w:pPr>
            <w:pStyle w:val="Header"/>
            <w:ind w:right="360" w:hanging="0"/>
            <w:jc w:val="both"/>
            <w:rPr>
              <w:rFonts w:ascii="Arial" w:hAnsi="Arial" w:cs="Arial"/>
              <w:b/>
              <w:b/>
              <w:bCs/>
              <w:sz w:val="28"/>
              <w:szCs w:val="28"/>
              <w:lang w:val="en-US"/>
            </w:rPr>
          </w:pPr>
          <w:r>
            <w:rPr>
              <w:rFonts w:cs="Arial" w:ascii="Arial" w:hAnsi="Arial"/>
              <w:b/>
              <w:bCs/>
              <w:szCs w:val="28"/>
            </w:rPr>
            <w:t>The study tour and workshop on Power Pooling in Europe for the Greater Mekong Sub-region (GMS) /ASEAN Power interconnection programme</w:t>
          </w:r>
        </w:p>
      </w:tc>
    </w:tr>
    <w:tr>
      <w:trPr>
        <w:trHeight w:val="838" w:hRule="atLeast"/>
      </w:trPr>
      <w:tc>
        <w:tcPr>
          <w:tcW w:w="3258" w:type="dxa"/>
          <w:tcBorders>
            <w:top w:val="dotDotDash" w:sz="4" w:space="0" w:color="000000"/>
            <w:left w:val="single" w:sz="18" w:space="0" w:color="000000"/>
            <w:bottom w:val="dotDotDash" w:sz="4" w:space="0" w:color="000000"/>
            <w:right w:val="dotDotDash" w:sz="4" w:space="0" w:color="000000"/>
          </w:tcBorders>
          <w:vAlign w:val="center"/>
        </w:tcPr>
        <w:p>
          <w:pPr>
            <w:pStyle w:val="Header"/>
            <w:snapToGrid w:val="false"/>
            <w:jc w:val="center"/>
            <w:rPr>
              <w:rFonts w:ascii="Arial" w:hAnsi="Arial" w:cs="Arial"/>
              <w:b/>
              <w:b/>
              <w:bCs/>
              <w:sz w:val="20"/>
              <w:szCs w:val="28"/>
              <w:lang w:val="en-US" w:eastAsia="en-US"/>
            </w:rPr>
          </w:pPr>
          <w:r>
            <w:rPr>
              <w:rFonts w:cs="Arial" w:ascii="Arial" w:hAnsi="Arial"/>
              <w:b/>
              <w:bCs/>
              <w:sz w:val="20"/>
              <w:szCs w:val="28"/>
              <w:lang w:val="en-US" w:eastAsia="en-US"/>
            </w:rPr>
            <mc:AlternateContent>
              <mc:Choice Requires="wpg">
                <w:drawing>
                  <wp:anchor behindDoc="1" distT="0" distB="0" distL="114935" distR="114935" simplePos="0" locked="0" layoutInCell="1" allowOverlap="1" relativeHeight="6">
                    <wp:simplePos x="0" y="0"/>
                    <wp:positionH relativeFrom="column">
                      <wp:posOffset>508635</wp:posOffset>
                    </wp:positionH>
                    <wp:positionV relativeFrom="margin">
                      <wp:posOffset>50165</wp:posOffset>
                    </wp:positionV>
                    <wp:extent cx="869950" cy="387350"/>
                    <wp:effectExtent l="1270" t="635" r="0" b="0"/>
                    <wp:wrapNone/>
                    <wp:docPr id="1" name=""/>
                    <a:graphic xmlns:a="http://schemas.openxmlformats.org/drawingml/2006/main">
                      <a:graphicData uri="http://schemas.microsoft.com/office/word/2010/wordprocessingGroup">
                        <wpg:wgp>
                          <wpg:cNvGrpSpPr/>
                          <wpg:grpSpPr>
                            <a:xfrm>
                              <a:off x="0" y="0"/>
                              <a:ext cx="870120" cy="387360"/>
                              <a:chOff x="0" y="0"/>
                              <a:chExt cx="870120" cy="387360"/>
                            </a:xfrm>
                          </wpg:grpSpPr>
                          <wps:wsp>
                            <wps:cNvSpPr/>
                            <wps:spPr>
                              <a:xfrm>
                                <a:off x="5040" y="3240"/>
                                <a:ext cx="863640" cy="384120"/>
                              </a:xfrm>
                              <a:custGeom>
                                <a:avLst/>
                                <a:gdLst/>
                                <a:ahLst/>
                                <a:rect l="l" t="t" r="r" b="b"/>
                                <a:pathLst>
                                  <a:path w="20000" h="20000">
                                    <a:moveTo>
                                      <a:pt x="2233" y="17675"/>
                                    </a:moveTo>
                                    <a:lnTo>
                                      <a:pt x="2039" y="17392"/>
                                    </a:lnTo>
                                    <a:lnTo>
                                      <a:pt x="1853" y="17064"/>
                                    </a:lnTo>
                                    <a:lnTo>
                                      <a:pt x="1659" y="16721"/>
                                    </a:lnTo>
                                    <a:lnTo>
                                      <a:pt x="1474" y="16393"/>
                                    </a:lnTo>
                                    <a:lnTo>
                                      <a:pt x="1306" y="16036"/>
                                    </a:lnTo>
                                    <a:lnTo>
                                      <a:pt x="1121" y="15648"/>
                                    </a:lnTo>
                                    <a:lnTo>
                                      <a:pt x="962" y="15261"/>
                                    </a:lnTo>
                                    <a:lnTo>
                                      <a:pt x="812" y="14844"/>
                                    </a:lnTo>
                                    <a:lnTo>
                                      <a:pt x="662" y="14396"/>
                                    </a:lnTo>
                                    <a:lnTo>
                                      <a:pt x="512" y="13920"/>
                                    </a:lnTo>
                                    <a:lnTo>
                                      <a:pt x="397" y="13428"/>
                                    </a:lnTo>
                                    <a:lnTo>
                                      <a:pt x="309" y="12891"/>
                                    </a:lnTo>
                                    <a:lnTo>
                                      <a:pt x="203" y="12310"/>
                                    </a:lnTo>
                                    <a:lnTo>
                                      <a:pt x="115" y="11699"/>
                                    </a:lnTo>
                                    <a:lnTo>
                                      <a:pt x="53" y="11043"/>
                                    </a:lnTo>
                                    <a:lnTo>
                                      <a:pt x="0" y="10328"/>
                                    </a:lnTo>
                                    <a:lnTo>
                                      <a:pt x="0" y="10298"/>
                                    </a:lnTo>
                                    <a:lnTo>
                                      <a:pt x="18" y="10238"/>
                                    </a:lnTo>
                                    <a:lnTo>
                                      <a:pt x="35" y="10164"/>
                                    </a:lnTo>
                                    <a:lnTo>
                                      <a:pt x="35" y="10134"/>
                                    </a:lnTo>
                                    <a:lnTo>
                                      <a:pt x="18" y="10045"/>
                                    </a:lnTo>
                                    <a:lnTo>
                                      <a:pt x="18" y="10015"/>
                                    </a:lnTo>
                                    <a:lnTo>
                                      <a:pt x="9" y="9970"/>
                                    </a:lnTo>
                                    <a:lnTo>
                                      <a:pt x="0" y="9911"/>
                                    </a:lnTo>
                                    <a:lnTo>
                                      <a:pt x="53" y="9463"/>
                                    </a:lnTo>
                                    <a:lnTo>
                                      <a:pt x="79" y="8942"/>
                                    </a:lnTo>
                                    <a:lnTo>
                                      <a:pt x="115" y="8405"/>
                                    </a:lnTo>
                                    <a:lnTo>
                                      <a:pt x="159" y="7928"/>
                                    </a:lnTo>
                                    <a:lnTo>
                                      <a:pt x="229" y="7437"/>
                                    </a:lnTo>
                                    <a:lnTo>
                                      <a:pt x="309" y="6960"/>
                                    </a:lnTo>
                                    <a:lnTo>
                                      <a:pt x="415" y="6498"/>
                                    </a:lnTo>
                                    <a:lnTo>
                                      <a:pt x="512" y="6066"/>
                                    </a:lnTo>
                                    <a:lnTo>
                                      <a:pt x="653" y="5618"/>
                                    </a:lnTo>
                                    <a:lnTo>
                                      <a:pt x="777" y="5231"/>
                                    </a:lnTo>
                                    <a:lnTo>
                                      <a:pt x="927" y="4858"/>
                                    </a:lnTo>
                                    <a:lnTo>
                                      <a:pt x="1086" y="4486"/>
                                    </a:lnTo>
                                    <a:lnTo>
                                      <a:pt x="1236" y="4143"/>
                                    </a:lnTo>
                                    <a:lnTo>
                                      <a:pt x="1395" y="3830"/>
                                    </a:lnTo>
                                    <a:lnTo>
                                      <a:pt x="1553" y="3502"/>
                                    </a:lnTo>
                                    <a:lnTo>
                                      <a:pt x="1721" y="3234"/>
                                    </a:lnTo>
                                    <a:lnTo>
                                      <a:pt x="1880" y="2966"/>
                                    </a:lnTo>
                                    <a:lnTo>
                                      <a:pt x="2039" y="2742"/>
                                    </a:lnTo>
                                    <a:lnTo>
                                      <a:pt x="2189" y="2519"/>
                                    </a:lnTo>
                                    <a:lnTo>
                                      <a:pt x="2348" y="2325"/>
                                    </a:lnTo>
                                    <a:lnTo>
                                      <a:pt x="2480" y="2161"/>
                                    </a:lnTo>
                                    <a:lnTo>
                                      <a:pt x="2604" y="1997"/>
                                    </a:lnTo>
                                    <a:lnTo>
                                      <a:pt x="2754" y="1848"/>
                                    </a:lnTo>
                                    <a:lnTo>
                                      <a:pt x="2877" y="1684"/>
                                    </a:lnTo>
                                    <a:lnTo>
                                      <a:pt x="3019" y="1535"/>
                                    </a:lnTo>
                                    <a:lnTo>
                                      <a:pt x="3160" y="1386"/>
                                    </a:lnTo>
                                    <a:lnTo>
                                      <a:pt x="3301" y="1252"/>
                                    </a:lnTo>
                                    <a:lnTo>
                                      <a:pt x="3442" y="1133"/>
                                    </a:lnTo>
                                    <a:lnTo>
                                      <a:pt x="3583" y="999"/>
                                    </a:lnTo>
                                    <a:lnTo>
                                      <a:pt x="3725" y="894"/>
                                    </a:lnTo>
                                    <a:lnTo>
                                      <a:pt x="3875" y="805"/>
                                    </a:lnTo>
                                    <a:lnTo>
                                      <a:pt x="4025" y="671"/>
                                    </a:lnTo>
                                    <a:lnTo>
                                      <a:pt x="4184" y="596"/>
                                    </a:lnTo>
                                    <a:lnTo>
                                      <a:pt x="4334" y="522"/>
                                    </a:lnTo>
                                    <a:lnTo>
                                      <a:pt x="4492" y="462"/>
                                    </a:lnTo>
                                    <a:lnTo>
                                      <a:pt x="4651" y="417"/>
                                    </a:lnTo>
                                    <a:lnTo>
                                      <a:pt x="4766" y="387"/>
                                    </a:lnTo>
                                    <a:lnTo>
                                      <a:pt x="4881" y="343"/>
                                    </a:lnTo>
                                    <a:lnTo>
                                      <a:pt x="4987" y="298"/>
                                    </a:lnTo>
                                    <a:lnTo>
                                      <a:pt x="5093" y="253"/>
                                    </a:lnTo>
                                    <a:lnTo>
                                      <a:pt x="5216" y="238"/>
                                    </a:lnTo>
                                    <a:lnTo>
                                      <a:pt x="5349" y="179"/>
                                    </a:lnTo>
                                    <a:lnTo>
                                      <a:pt x="5481" y="164"/>
                                    </a:lnTo>
                                    <a:lnTo>
                                      <a:pt x="5631" y="104"/>
                                    </a:lnTo>
                                    <a:lnTo>
                                      <a:pt x="5728" y="104"/>
                                    </a:lnTo>
                                    <a:lnTo>
                                      <a:pt x="5878" y="104"/>
                                    </a:lnTo>
                                    <a:lnTo>
                                      <a:pt x="6064" y="75"/>
                                    </a:lnTo>
                                    <a:lnTo>
                                      <a:pt x="6275" y="60"/>
                                    </a:lnTo>
                                    <a:lnTo>
                                      <a:pt x="6496" y="30"/>
                                    </a:lnTo>
                                    <a:lnTo>
                                      <a:pt x="6690" y="15"/>
                                    </a:lnTo>
                                    <a:lnTo>
                                      <a:pt x="6849" y="0"/>
                                    </a:lnTo>
                                    <a:lnTo>
                                      <a:pt x="6929" y="0"/>
                                    </a:lnTo>
                                    <a:lnTo>
                                      <a:pt x="7590" y="15"/>
                                    </a:lnTo>
                                    <a:lnTo>
                                      <a:pt x="8261" y="104"/>
                                    </a:lnTo>
                                    <a:lnTo>
                                      <a:pt x="8252" y="1416"/>
                                    </a:lnTo>
                                    <a:lnTo>
                                      <a:pt x="8252" y="3025"/>
                                    </a:lnTo>
                                    <a:lnTo>
                                      <a:pt x="8252" y="4590"/>
                                    </a:lnTo>
                                    <a:lnTo>
                                      <a:pt x="8261" y="5812"/>
                                    </a:lnTo>
                                    <a:lnTo>
                                      <a:pt x="8085" y="5812"/>
                                    </a:lnTo>
                                    <a:lnTo>
                                      <a:pt x="7935" y="5812"/>
                                    </a:lnTo>
                                    <a:lnTo>
                                      <a:pt x="7767" y="5812"/>
                                    </a:lnTo>
                                    <a:lnTo>
                                      <a:pt x="7608" y="5812"/>
                                    </a:lnTo>
                                    <a:lnTo>
                                      <a:pt x="7440" y="5827"/>
                                    </a:lnTo>
                                    <a:lnTo>
                                      <a:pt x="7273" y="5827"/>
                                    </a:lnTo>
                                    <a:lnTo>
                                      <a:pt x="7114" y="5842"/>
                                    </a:lnTo>
                                    <a:lnTo>
                                      <a:pt x="6937" y="5872"/>
                                    </a:lnTo>
                                    <a:lnTo>
                                      <a:pt x="6778" y="5902"/>
                                    </a:lnTo>
                                    <a:lnTo>
                                      <a:pt x="6611" y="5931"/>
                                    </a:lnTo>
                                    <a:lnTo>
                                      <a:pt x="6443" y="5976"/>
                                    </a:lnTo>
                                    <a:lnTo>
                                      <a:pt x="6275" y="6021"/>
                                    </a:lnTo>
                                    <a:lnTo>
                                      <a:pt x="6134" y="6095"/>
                                    </a:lnTo>
                                    <a:lnTo>
                                      <a:pt x="5984" y="6170"/>
                                    </a:lnTo>
                                    <a:lnTo>
                                      <a:pt x="5825" y="6274"/>
                                    </a:lnTo>
                                    <a:lnTo>
                                      <a:pt x="5675" y="6364"/>
                                    </a:lnTo>
                                    <a:lnTo>
                                      <a:pt x="5587" y="6468"/>
                                    </a:lnTo>
                                    <a:lnTo>
                                      <a:pt x="5463" y="6572"/>
                                    </a:lnTo>
                                    <a:lnTo>
                                      <a:pt x="5349" y="6706"/>
                                    </a:lnTo>
                                    <a:lnTo>
                                      <a:pt x="5216" y="6870"/>
                                    </a:lnTo>
                                    <a:lnTo>
                                      <a:pt x="5075" y="7049"/>
                                    </a:lnTo>
                                    <a:lnTo>
                                      <a:pt x="4951" y="7273"/>
                                    </a:lnTo>
                                    <a:lnTo>
                                      <a:pt x="4819" y="7526"/>
                                    </a:lnTo>
                                    <a:lnTo>
                                      <a:pt x="4704" y="7794"/>
                                    </a:lnTo>
                                    <a:lnTo>
                                      <a:pt x="4581" y="8092"/>
                                    </a:lnTo>
                                    <a:lnTo>
                                      <a:pt x="4475" y="8376"/>
                                    </a:lnTo>
                                    <a:lnTo>
                                      <a:pt x="4378" y="8703"/>
                                    </a:lnTo>
                                    <a:lnTo>
                                      <a:pt x="4307" y="9061"/>
                                    </a:lnTo>
                                    <a:lnTo>
                                      <a:pt x="4228" y="9434"/>
                                    </a:lnTo>
                                    <a:lnTo>
                                      <a:pt x="4210" y="9821"/>
                                    </a:lnTo>
                                    <a:lnTo>
                                      <a:pt x="4201" y="10224"/>
                                    </a:lnTo>
                                    <a:lnTo>
                                      <a:pt x="4210" y="10626"/>
                                    </a:lnTo>
                                    <a:lnTo>
                                      <a:pt x="4263" y="11162"/>
                                    </a:lnTo>
                                    <a:lnTo>
                                      <a:pt x="4369" y="11639"/>
                                    </a:lnTo>
                                    <a:lnTo>
                                      <a:pt x="4475" y="12057"/>
                                    </a:lnTo>
                                    <a:lnTo>
                                      <a:pt x="4607" y="12444"/>
                                    </a:lnTo>
                                    <a:lnTo>
                                      <a:pt x="4766" y="12787"/>
                                    </a:lnTo>
                                    <a:lnTo>
                                      <a:pt x="4925" y="13085"/>
                                    </a:lnTo>
                                    <a:lnTo>
                                      <a:pt x="5066" y="13308"/>
                                    </a:lnTo>
                                    <a:lnTo>
                                      <a:pt x="5225" y="13502"/>
                                    </a:lnTo>
                                    <a:lnTo>
                                      <a:pt x="5357" y="13651"/>
                                    </a:lnTo>
                                    <a:lnTo>
                                      <a:pt x="5472" y="13770"/>
                                    </a:lnTo>
                                    <a:lnTo>
                                      <a:pt x="5605" y="13905"/>
                                    </a:lnTo>
                                    <a:lnTo>
                                      <a:pt x="5737" y="13994"/>
                                    </a:lnTo>
                                    <a:lnTo>
                                      <a:pt x="5861" y="14098"/>
                                    </a:lnTo>
                                    <a:lnTo>
                                      <a:pt x="5993" y="14203"/>
                                    </a:lnTo>
                                    <a:lnTo>
                                      <a:pt x="6125" y="14262"/>
                                    </a:lnTo>
                                    <a:lnTo>
                                      <a:pt x="6258" y="14337"/>
                                    </a:lnTo>
                                    <a:lnTo>
                                      <a:pt x="6372" y="14382"/>
                                    </a:lnTo>
                                    <a:lnTo>
                                      <a:pt x="6478" y="14396"/>
                                    </a:lnTo>
                                    <a:lnTo>
                                      <a:pt x="6593" y="14426"/>
                                    </a:lnTo>
                                    <a:lnTo>
                                      <a:pt x="6690" y="14456"/>
                                    </a:lnTo>
                                    <a:lnTo>
                                      <a:pt x="6778" y="14471"/>
                                    </a:lnTo>
                                    <a:lnTo>
                                      <a:pt x="6867" y="14486"/>
                                    </a:lnTo>
                                    <a:lnTo>
                                      <a:pt x="6964" y="14486"/>
                                    </a:lnTo>
                                    <a:lnTo>
                                      <a:pt x="7052" y="14516"/>
                                    </a:lnTo>
                                    <a:lnTo>
                                      <a:pt x="7149" y="14516"/>
                                    </a:lnTo>
                                    <a:lnTo>
                                      <a:pt x="7237" y="14545"/>
                                    </a:lnTo>
                                    <a:lnTo>
                                      <a:pt x="7308" y="14545"/>
                                    </a:lnTo>
                                    <a:lnTo>
                                      <a:pt x="7396" y="14545"/>
                                    </a:lnTo>
                                    <a:lnTo>
                                      <a:pt x="7485" y="14545"/>
                                    </a:lnTo>
                                    <a:lnTo>
                                      <a:pt x="7573" y="14545"/>
                                    </a:lnTo>
                                    <a:lnTo>
                                      <a:pt x="7661" y="14545"/>
                                    </a:lnTo>
                                    <a:lnTo>
                                      <a:pt x="7767" y="14545"/>
                                    </a:lnTo>
                                    <a:lnTo>
                                      <a:pt x="9541" y="14560"/>
                                    </a:lnTo>
                                    <a:lnTo>
                                      <a:pt x="9506" y="149"/>
                                    </a:lnTo>
                                    <a:lnTo>
                                      <a:pt x="9797" y="149"/>
                                    </a:lnTo>
                                    <a:lnTo>
                                      <a:pt x="10071" y="149"/>
                                    </a:lnTo>
                                    <a:lnTo>
                                      <a:pt x="10344" y="104"/>
                                    </a:lnTo>
                                    <a:lnTo>
                                      <a:pt x="10627" y="104"/>
                                    </a:lnTo>
                                    <a:lnTo>
                                      <a:pt x="10909" y="104"/>
                                    </a:lnTo>
                                    <a:lnTo>
                                      <a:pt x="11183" y="104"/>
                                    </a:lnTo>
                                    <a:lnTo>
                                      <a:pt x="11456" y="104"/>
                                    </a:lnTo>
                                    <a:lnTo>
                                      <a:pt x="11739" y="104"/>
                                    </a:lnTo>
                                    <a:lnTo>
                                      <a:pt x="12021" y="104"/>
                                    </a:lnTo>
                                    <a:lnTo>
                                      <a:pt x="12304" y="104"/>
                                    </a:lnTo>
                                    <a:lnTo>
                                      <a:pt x="12568" y="149"/>
                                    </a:lnTo>
                                    <a:lnTo>
                                      <a:pt x="12842" y="164"/>
                                    </a:lnTo>
                                    <a:lnTo>
                                      <a:pt x="13133" y="179"/>
                                    </a:lnTo>
                                    <a:lnTo>
                                      <a:pt x="13398" y="209"/>
                                    </a:lnTo>
                                    <a:lnTo>
                                      <a:pt x="13672" y="253"/>
                                    </a:lnTo>
                                    <a:lnTo>
                                      <a:pt x="13963" y="298"/>
                                    </a:lnTo>
                                    <a:lnTo>
                                      <a:pt x="14228" y="343"/>
                                    </a:lnTo>
                                    <a:lnTo>
                                      <a:pt x="14492" y="417"/>
                                    </a:lnTo>
                                    <a:lnTo>
                                      <a:pt x="14775" y="507"/>
                                    </a:lnTo>
                                    <a:lnTo>
                                      <a:pt x="15022" y="611"/>
                                    </a:lnTo>
                                    <a:lnTo>
                                      <a:pt x="15287" y="715"/>
                                    </a:lnTo>
                                    <a:lnTo>
                                      <a:pt x="15560" y="835"/>
                                    </a:lnTo>
                                    <a:lnTo>
                                      <a:pt x="15816" y="969"/>
                                    </a:lnTo>
                                    <a:lnTo>
                                      <a:pt x="16090" y="1133"/>
                                    </a:lnTo>
                                    <a:lnTo>
                                      <a:pt x="16337" y="1297"/>
                                    </a:lnTo>
                                    <a:lnTo>
                                      <a:pt x="16602" y="1490"/>
                                    </a:lnTo>
                                    <a:lnTo>
                                      <a:pt x="16867" y="1684"/>
                                    </a:lnTo>
                                    <a:lnTo>
                                      <a:pt x="17105" y="1893"/>
                                    </a:lnTo>
                                    <a:lnTo>
                                      <a:pt x="17379" y="2131"/>
                                    </a:lnTo>
                                    <a:lnTo>
                                      <a:pt x="17626" y="2399"/>
                                    </a:lnTo>
                                    <a:lnTo>
                                      <a:pt x="17864" y="2683"/>
                                    </a:lnTo>
                                    <a:lnTo>
                                      <a:pt x="18120" y="2981"/>
                                    </a:lnTo>
                                    <a:lnTo>
                                      <a:pt x="18138" y="3010"/>
                                    </a:lnTo>
                                    <a:lnTo>
                                      <a:pt x="18191" y="3085"/>
                                    </a:lnTo>
                                    <a:lnTo>
                                      <a:pt x="18235" y="3159"/>
                                    </a:lnTo>
                                    <a:lnTo>
                                      <a:pt x="18261" y="3204"/>
                                    </a:lnTo>
                                    <a:lnTo>
                                      <a:pt x="18385" y="3368"/>
                                    </a:lnTo>
                                    <a:lnTo>
                                      <a:pt x="18500" y="3547"/>
                                    </a:lnTo>
                                    <a:lnTo>
                                      <a:pt x="18632" y="3785"/>
                                    </a:lnTo>
                                    <a:lnTo>
                                      <a:pt x="18747" y="4024"/>
                                    </a:lnTo>
                                    <a:lnTo>
                                      <a:pt x="18870" y="4277"/>
                                    </a:lnTo>
                                    <a:lnTo>
                                      <a:pt x="18985" y="4560"/>
                                    </a:lnTo>
                                    <a:lnTo>
                                      <a:pt x="19091" y="4888"/>
                                    </a:lnTo>
                                    <a:lnTo>
                                      <a:pt x="19223" y="5201"/>
                                    </a:lnTo>
                                    <a:lnTo>
                                      <a:pt x="19329" y="5514"/>
                                    </a:lnTo>
                                    <a:lnTo>
                                      <a:pt x="19426" y="5857"/>
                                    </a:lnTo>
                                    <a:lnTo>
                                      <a:pt x="19523" y="6215"/>
                                    </a:lnTo>
                                    <a:lnTo>
                                      <a:pt x="19612" y="6572"/>
                                    </a:lnTo>
                                    <a:lnTo>
                                      <a:pt x="19691" y="6945"/>
                                    </a:lnTo>
                                    <a:lnTo>
                                      <a:pt x="19753" y="7317"/>
                                    </a:lnTo>
                                    <a:lnTo>
                                      <a:pt x="19815" y="7690"/>
                                    </a:lnTo>
                                    <a:lnTo>
                                      <a:pt x="19859" y="8077"/>
                                    </a:lnTo>
                                    <a:lnTo>
                                      <a:pt x="19947" y="8957"/>
                                    </a:lnTo>
                                    <a:lnTo>
                                      <a:pt x="19991" y="9836"/>
                                    </a:lnTo>
                                    <a:lnTo>
                                      <a:pt x="19991" y="10656"/>
                                    </a:lnTo>
                                    <a:lnTo>
                                      <a:pt x="19947" y="11490"/>
                                    </a:lnTo>
                                    <a:lnTo>
                                      <a:pt x="19885" y="12250"/>
                                    </a:lnTo>
                                    <a:lnTo>
                                      <a:pt x="19788" y="13010"/>
                                    </a:lnTo>
                                    <a:lnTo>
                                      <a:pt x="19656" y="13711"/>
                                    </a:lnTo>
                                    <a:lnTo>
                                      <a:pt x="19497" y="14382"/>
                                    </a:lnTo>
                                    <a:lnTo>
                                      <a:pt x="19312" y="15022"/>
                                    </a:lnTo>
                                    <a:lnTo>
                                      <a:pt x="19109" y="15604"/>
                                    </a:lnTo>
                                    <a:lnTo>
                                      <a:pt x="18906" y="16155"/>
                                    </a:lnTo>
                                    <a:lnTo>
                                      <a:pt x="18676" y="16677"/>
                                    </a:lnTo>
                                    <a:lnTo>
                                      <a:pt x="18447" y="17124"/>
                                    </a:lnTo>
                                    <a:lnTo>
                                      <a:pt x="18199" y="17526"/>
                                    </a:lnTo>
                                    <a:lnTo>
                                      <a:pt x="17944" y="17884"/>
                                    </a:lnTo>
                                    <a:lnTo>
                                      <a:pt x="17714" y="18212"/>
                                    </a:lnTo>
                                    <a:lnTo>
                                      <a:pt x="17573" y="18346"/>
                                    </a:lnTo>
                                    <a:lnTo>
                                      <a:pt x="17432" y="18510"/>
                                    </a:lnTo>
                                    <a:lnTo>
                                      <a:pt x="17290" y="18629"/>
                                    </a:lnTo>
                                    <a:lnTo>
                                      <a:pt x="17149" y="18748"/>
                                    </a:lnTo>
                                    <a:lnTo>
                                      <a:pt x="17008" y="18867"/>
                                    </a:lnTo>
                                    <a:lnTo>
                                      <a:pt x="16867" y="19016"/>
                                    </a:lnTo>
                                    <a:lnTo>
                                      <a:pt x="16699" y="19121"/>
                                    </a:lnTo>
                                    <a:lnTo>
                                      <a:pt x="16567" y="19225"/>
                                    </a:lnTo>
                                    <a:lnTo>
                                      <a:pt x="16417" y="19329"/>
                                    </a:lnTo>
                                    <a:lnTo>
                                      <a:pt x="16284" y="19404"/>
                                    </a:lnTo>
                                    <a:lnTo>
                                      <a:pt x="16134" y="19508"/>
                                    </a:lnTo>
                                    <a:lnTo>
                                      <a:pt x="16019" y="19583"/>
                                    </a:lnTo>
                                    <a:lnTo>
                                      <a:pt x="15878" y="19657"/>
                                    </a:lnTo>
                                    <a:lnTo>
                                      <a:pt x="15772" y="19732"/>
                                    </a:lnTo>
                                    <a:lnTo>
                                      <a:pt x="15658" y="19776"/>
                                    </a:lnTo>
                                    <a:lnTo>
                                      <a:pt x="15543" y="19821"/>
                                    </a:lnTo>
                                    <a:lnTo>
                                      <a:pt x="15410" y="19896"/>
                                    </a:lnTo>
                                    <a:lnTo>
                                      <a:pt x="15252" y="19911"/>
                                    </a:lnTo>
                                    <a:lnTo>
                                      <a:pt x="15084" y="19955"/>
                                    </a:lnTo>
                                    <a:lnTo>
                                      <a:pt x="14934" y="19955"/>
                                    </a:lnTo>
                                    <a:lnTo>
                                      <a:pt x="14775" y="19970"/>
                                    </a:lnTo>
                                    <a:lnTo>
                                      <a:pt x="14598" y="19985"/>
                                    </a:lnTo>
                                    <a:lnTo>
                                      <a:pt x="14466" y="19985"/>
                                    </a:lnTo>
                                    <a:lnTo>
                                      <a:pt x="14342" y="19985"/>
                                    </a:lnTo>
                                    <a:lnTo>
                                      <a:pt x="14069" y="19985"/>
                                    </a:lnTo>
                                    <a:lnTo>
                                      <a:pt x="13857" y="19985"/>
                                    </a:lnTo>
                                    <a:lnTo>
                                      <a:pt x="13848" y="14784"/>
                                    </a:lnTo>
                                    <a:lnTo>
                                      <a:pt x="13963" y="14784"/>
                                    </a:lnTo>
                                    <a:lnTo>
                                      <a:pt x="14095" y="14724"/>
                                    </a:lnTo>
                                    <a:lnTo>
                                      <a:pt x="14237" y="14605"/>
                                    </a:lnTo>
                                    <a:lnTo>
                                      <a:pt x="14395" y="14441"/>
                                    </a:lnTo>
                                    <a:lnTo>
                                      <a:pt x="14563" y="14277"/>
                                    </a:lnTo>
                                    <a:lnTo>
                                      <a:pt x="14704" y="14113"/>
                                    </a:lnTo>
                                    <a:lnTo>
                                      <a:pt x="14854" y="13964"/>
                                    </a:lnTo>
                                    <a:lnTo>
                                      <a:pt x="14978" y="13800"/>
                                    </a:lnTo>
                                    <a:lnTo>
                                      <a:pt x="15207" y="13487"/>
                                    </a:lnTo>
                                    <a:lnTo>
                                      <a:pt x="15428" y="13055"/>
                                    </a:lnTo>
                                    <a:lnTo>
                                      <a:pt x="15622" y="12563"/>
                                    </a:lnTo>
                                    <a:lnTo>
                                      <a:pt x="15772" y="11982"/>
                                    </a:lnTo>
                                    <a:lnTo>
                                      <a:pt x="15887" y="11341"/>
                                    </a:lnTo>
                                    <a:lnTo>
                                      <a:pt x="15949" y="10626"/>
                                    </a:lnTo>
                                    <a:lnTo>
                                      <a:pt x="15949" y="9866"/>
                                    </a:lnTo>
                                    <a:lnTo>
                                      <a:pt x="15887" y="9091"/>
                                    </a:lnTo>
                                    <a:lnTo>
                                      <a:pt x="15772" y="8465"/>
                                    </a:lnTo>
                                    <a:lnTo>
                                      <a:pt x="15622" y="7914"/>
                                    </a:lnTo>
                                    <a:lnTo>
                                      <a:pt x="15481" y="7452"/>
                                    </a:lnTo>
                                    <a:lnTo>
                                      <a:pt x="15287" y="7049"/>
                                    </a:lnTo>
                                    <a:lnTo>
                                      <a:pt x="15084" y="6751"/>
                                    </a:lnTo>
                                    <a:lnTo>
                                      <a:pt x="14881" y="6498"/>
                                    </a:lnTo>
                                    <a:lnTo>
                                      <a:pt x="14669" y="6304"/>
                                    </a:lnTo>
                                    <a:lnTo>
                                      <a:pt x="14466" y="6155"/>
                                    </a:lnTo>
                                    <a:lnTo>
                                      <a:pt x="14369" y="6080"/>
                                    </a:lnTo>
                                    <a:lnTo>
                                      <a:pt x="14210" y="6006"/>
                                    </a:lnTo>
                                    <a:lnTo>
                                      <a:pt x="14051" y="5931"/>
                                    </a:lnTo>
                                    <a:lnTo>
                                      <a:pt x="13875" y="5857"/>
                                    </a:lnTo>
                                    <a:lnTo>
                                      <a:pt x="13707" y="5812"/>
                                    </a:lnTo>
                                    <a:lnTo>
                                      <a:pt x="13548" y="5797"/>
                                    </a:lnTo>
                                    <a:lnTo>
                                      <a:pt x="13407" y="5812"/>
                                    </a:lnTo>
                                    <a:lnTo>
                                      <a:pt x="13310" y="5902"/>
                                    </a:lnTo>
                                    <a:lnTo>
                                      <a:pt x="13319" y="19970"/>
                                    </a:lnTo>
                                    <a:lnTo>
                                      <a:pt x="11712" y="19955"/>
                                    </a:lnTo>
                                    <a:lnTo>
                                      <a:pt x="7432" y="19955"/>
                                    </a:lnTo>
                                    <a:lnTo>
                                      <a:pt x="7079" y="19955"/>
                                    </a:lnTo>
                                    <a:lnTo>
                                      <a:pt x="6743" y="19955"/>
                                    </a:lnTo>
                                    <a:lnTo>
                                      <a:pt x="6425" y="19940"/>
                                    </a:lnTo>
                                    <a:lnTo>
                                      <a:pt x="6081" y="19896"/>
                                    </a:lnTo>
                                    <a:lnTo>
                                      <a:pt x="5763" y="19836"/>
                                    </a:lnTo>
                                    <a:lnTo>
                                      <a:pt x="5428" y="19791"/>
                                    </a:lnTo>
                                    <a:lnTo>
                                      <a:pt x="5119" y="19717"/>
                                    </a:lnTo>
                                    <a:lnTo>
                                      <a:pt x="4793" y="19598"/>
                                    </a:lnTo>
                                    <a:lnTo>
                                      <a:pt x="4484" y="19478"/>
                                    </a:lnTo>
                                    <a:lnTo>
                                      <a:pt x="4175" y="19344"/>
                                    </a:lnTo>
                                    <a:lnTo>
                                      <a:pt x="3857" y="19165"/>
                                    </a:lnTo>
                                    <a:lnTo>
                                      <a:pt x="3548" y="18972"/>
                                    </a:lnTo>
                                    <a:lnTo>
                                      <a:pt x="3222" y="18718"/>
                                    </a:lnTo>
                                    <a:lnTo>
                                      <a:pt x="2930" y="18465"/>
                                    </a:lnTo>
                                    <a:lnTo>
                                      <a:pt x="2621" y="18152"/>
                                    </a:lnTo>
                                    <a:lnTo>
                                      <a:pt x="2321" y="17824"/>
                                    </a:lnTo>
                                    <a:lnTo>
                                      <a:pt x="2304" y="17809"/>
                                    </a:lnTo>
                                    <a:lnTo>
                                      <a:pt x="2286" y="17765"/>
                                    </a:lnTo>
                                    <a:lnTo>
                                      <a:pt x="2259" y="17705"/>
                                    </a:lnTo>
                                    <a:lnTo>
                                      <a:pt x="2233" y="17675"/>
                                    </a:lnTo>
                                    <a:close/>
                                  </a:path>
                                </a:pathLst>
                              </a:custGeom>
                              <a:solidFill>
                                <a:srgbClr val="0000ff"/>
                              </a:solidFill>
                              <a:ln w="0">
                                <a:noFill/>
                              </a:ln>
                            </wps:spPr>
                            <wps:style>
                              <a:lnRef idx="0"/>
                              <a:fillRef idx="0"/>
                              <a:effectRef idx="0"/>
                              <a:fontRef idx="minor"/>
                            </wps:style>
                            <wps:bodyPr/>
                          </wps:wsp>
                          <wpg:grpSp>
                            <wpg:cNvGrpSpPr/>
                            <wpg:grpSpPr>
                              <a:xfrm>
                                <a:off x="0" y="0"/>
                                <a:ext cx="868680" cy="387360"/>
                              </a:xfrm>
                            </wpg:grpSpPr>
                            <wps:wsp>
                              <wps:cNvSpPr/>
                              <wps:spPr>
                                <a:xfrm>
                                  <a:off x="0" y="200160"/>
                                  <a:ext cx="104040" cy="142200"/>
                                </a:xfrm>
                                <a:custGeom>
                                  <a:avLst/>
                                  <a:gdLst/>
                                  <a:ahLst/>
                                  <a:rect l="l" t="t" r="r" b="b"/>
                                  <a:pathLst>
                                    <a:path w="20000" h="20000">
                                      <a:moveTo>
                                        <a:pt x="0" y="40"/>
                                      </a:moveTo>
                                      <a:lnTo>
                                        <a:pt x="0" y="120"/>
                                      </a:lnTo>
                                      <a:lnTo>
                                        <a:pt x="438" y="1928"/>
                                      </a:lnTo>
                                      <a:lnTo>
                                        <a:pt x="949" y="3735"/>
                                      </a:lnTo>
                                      <a:lnTo>
                                        <a:pt x="1606" y="5422"/>
                                      </a:lnTo>
                                      <a:lnTo>
                                        <a:pt x="2482" y="6948"/>
                                      </a:lnTo>
                                      <a:lnTo>
                                        <a:pt x="3358" y="8434"/>
                                      </a:lnTo>
                                      <a:lnTo>
                                        <a:pt x="4307" y="9799"/>
                                      </a:lnTo>
                                      <a:lnTo>
                                        <a:pt x="5474" y="11084"/>
                                      </a:lnTo>
                                      <a:lnTo>
                                        <a:pt x="6715" y="12289"/>
                                      </a:lnTo>
                                      <a:lnTo>
                                        <a:pt x="7956" y="13414"/>
                                      </a:lnTo>
                                      <a:lnTo>
                                        <a:pt x="9343" y="14498"/>
                                      </a:lnTo>
                                      <a:lnTo>
                                        <a:pt x="10803" y="15502"/>
                                      </a:lnTo>
                                      <a:lnTo>
                                        <a:pt x="12336" y="16506"/>
                                      </a:lnTo>
                                      <a:lnTo>
                                        <a:pt x="13796" y="17430"/>
                                      </a:lnTo>
                                      <a:lnTo>
                                        <a:pt x="15401" y="18273"/>
                                      </a:lnTo>
                                      <a:lnTo>
                                        <a:pt x="17007" y="19157"/>
                                      </a:lnTo>
                                      <a:lnTo>
                                        <a:pt x="18686" y="19960"/>
                                      </a:lnTo>
                                      <a:lnTo>
                                        <a:pt x="19927" y="19277"/>
                                      </a:lnTo>
                                      <a:lnTo>
                                        <a:pt x="18321" y="18474"/>
                                      </a:lnTo>
                                      <a:lnTo>
                                        <a:pt x="16861" y="17631"/>
                                      </a:lnTo>
                                      <a:lnTo>
                                        <a:pt x="15328" y="16747"/>
                                      </a:lnTo>
                                      <a:lnTo>
                                        <a:pt x="13796" y="15904"/>
                                      </a:lnTo>
                                      <a:lnTo>
                                        <a:pt x="12409" y="14900"/>
                                      </a:lnTo>
                                      <a:lnTo>
                                        <a:pt x="10949" y="13976"/>
                                      </a:lnTo>
                                      <a:lnTo>
                                        <a:pt x="9635" y="12932"/>
                                      </a:lnTo>
                                      <a:lnTo>
                                        <a:pt x="8467" y="11807"/>
                                      </a:lnTo>
                                      <a:lnTo>
                                        <a:pt x="7226" y="10643"/>
                                      </a:lnTo>
                                      <a:lnTo>
                                        <a:pt x="6131" y="9438"/>
                                      </a:lnTo>
                                      <a:lnTo>
                                        <a:pt x="5255" y="8032"/>
                                      </a:lnTo>
                                      <a:lnTo>
                                        <a:pt x="4307" y="6667"/>
                                      </a:lnTo>
                                      <a:lnTo>
                                        <a:pt x="3504" y="5141"/>
                                      </a:lnTo>
                                      <a:lnTo>
                                        <a:pt x="2920" y="3574"/>
                                      </a:lnTo>
                                      <a:lnTo>
                                        <a:pt x="2263" y="1847"/>
                                      </a:lnTo>
                                      <a:lnTo>
                                        <a:pt x="1898" y="0"/>
                                      </a:lnTo>
                                      <a:lnTo>
                                        <a:pt x="1898" y="40"/>
                                      </a:lnTo>
                                      <a:lnTo>
                                        <a:pt x="0" y="40"/>
                                      </a:lnTo>
                                      <a:close/>
                                    </a:path>
                                  </a:pathLst>
                                </a:custGeom>
                                <a:solidFill>
                                  <a:srgbClr val="000000"/>
                                </a:solidFill>
                                <a:ln w="0">
                                  <a:noFill/>
                                </a:ln>
                              </wps:spPr>
                              <wps:style>
                                <a:lnRef idx="0"/>
                                <a:fillRef idx="0"/>
                                <a:effectRef idx="0"/>
                                <a:fontRef idx="minor"/>
                              </wps:style>
                              <wps:bodyPr/>
                            </wps:wsp>
                            <wps:wsp>
                              <wps:cNvSpPr/>
                              <wps:spPr>
                                <a:xfrm>
                                  <a:off x="0" y="195120"/>
                                  <a:ext cx="11520" cy="5040"/>
                                </a:xfrm>
                                <a:custGeom>
                                  <a:avLst/>
                                  <a:gdLst/>
                                  <a:ahLst/>
                                  <a:rect l="l" t="t" r="r" b="b"/>
                                  <a:pathLst>
                                    <a:path w="20000" h="20000">
                                      <a:moveTo>
                                        <a:pt x="2000" y="6667"/>
                                      </a:moveTo>
                                      <a:lnTo>
                                        <a:pt x="2000" y="3333"/>
                                      </a:lnTo>
                                      <a:lnTo>
                                        <a:pt x="2000" y="5556"/>
                                      </a:lnTo>
                                      <a:lnTo>
                                        <a:pt x="1333" y="7778"/>
                                      </a:lnTo>
                                      <a:lnTo>
                                        <a:pt x="0" y="12222"/>
                                      </a:lnTo>
                                      <a:lnTo>
                                        <a:pt x="0" y="18889"/>
                                      </a:lnTo>
                                      <a:lnTo>
                                        <a:pt x="16667" y="18889"/>
                                      </a:lnTo>
                                      <a:lnTo>
                                        <a:pt x="16667" y="17778"/>
                                      </a:lnTo>
                                      <a:lnTo>
                                        <a:pt x="18667" y="13333"/>
                                      </a:lnTo>
                                      <a:lnTo>
                                        <a:pt x="19333" y="7778"/>
                                      </a:lnTo>
                                      <a:lnTo>
                                        <a:pt x="19333" y="3333"/>
                                      </a:lnTo>
                                      <a:lnTo>
                                        <a:pt x="19333" y="0"/>
                                      </a:lnTo>
                                      <a:lnTo>
                                        <a:pt x="19333" y="3333"/>
                                      </a:lnTo>
                                      <a:lnTo>
                                        <a:pt x="19333" y="2222"/>
                                      </a:lnTo>
                                      <a:lnTo>
                                        <a:pt x="19333" y="1111"/>
                                      </a:lnTo>
                                      <a:lnTo>
                                        <a:pt x="2000" y="6667"/>
                                      </a:lnTo>
                                      <a:close/>
                                    </a:path>
                                  </a:pathLst>
                                </a:custGeom>
                                <a:solidFill>
                                  <a:srgbClr val="000000"/>
                                </a:solidFill>
                                <a:ln w="0">
                                  <a:noFill/>
                                </a:ln>
                              </wps:spPr>
                              <wps:style>
                                <a:lnRef idx="0"/>
                                <a:fillRef idx="0"/>
                                <a:effectRef idx="0"/>
                                <a:fontRef idx="minor"/>
                              </wps:style>
                              <wps:bodyPr/>
                            </wps:wsp>
                            <wps:wsp>
                              <wps:cNvSpPr/>
                              <wps:spPr>
                                <a:xfrm>
                                  <a:off x="0" y="190440"/>
                                  <a:ext cx="11520" cy="5760"/>
                                </a:xfrm>
                                <a:custGeom>
                                  <a:avLst/>
                                  <a:gdLst/>
                                  <a:ahLst/>
                                  <a:rect l="l" t="t" r="r" b="b"/>
                                  <a:pathLst>
                                    <a:path w="20000" h="20000">
                                      <a:moveTo>
                                        <a:pt x="645" y="0"/>
                                      </a:moveTo>
                                      <a:lnTo>
                                        <a:pt x="645" y="5455"/>
                                      </a:lnTo>
                                      <a:lnTo>
                                        <a:pt x="1290" y="8182"/>
                                      </a:lnTo>
                                      <a:lnTo>
                                        <a:pt x="1935" y="12727"/>
                                      </a:lnTo>
                                      <a:lnTo>
                                        <a:pt x="1935" y="12727"/>
                                      </a:lnTo>
                                      <a:lnTo>
                                        <a:pt x="2581" y="19091"/>
                                      </a:lnTo>
                                      <a:lnTo>
                                        <a:pt x="19355" y="14545"/>
                                      </a:lnTo>
                                      <a:lnTo>
                                        <a:pt x="18710" y="10909"/>
                                      </a:lnTo>
                                      <a:lnTo>
                                        <a:pt x="18710" y="7273"/>
                                      </a:lnTo>
                                      <a:lnTo>
                                        <a:pt x="18065" y="5455"/>
                                      </a:lnTo>
                                      <a:lnTo>
                                        <a:pt x="16774" y="0"/>
                                      </a:lnTo>
                                      <a:lnTo>
                                        <a:pt x="16774" y="5455"/>
                                      </a:lnTo>
                                      <a:lnTo>
                                        <a:pt x="645" y="909"/>
                                      </a:lnTo>
                                      <a:lnTo>
                                        <a:pt x="0" y="2727"/>
                                      </a:lnTo>
                                      <a:lnTo>
                                        <a:pt x="645" y="5455"/>
                                      </a:lnTo>
                                      <a:lnTo>
                                        <a:pt x="645" y="0"/>
                                      </a:lnTo>
                                      <a:close/>
                                    </a:path>
                                  </a:pathLst>
                                </a:custGeom>
                                <a:solidFill>
                                  <a:srgbClr val="000000"/>
                                </a:solidFill>
                                <a:ln w="0">
                                  <a:noFill/>
                                </a:ln>
                              </wps:spPr>
                              <wps:style>
                                <a:lnRef idx="0"/>
                                <a:fillRef idx="0"/>
                                <a:effectRef idx="0"/>
                                <a:fontRef idx="minor"/>
                              </wps:style>
                              <wps:bodyPr/>
                            </wps:wsp>
                            <wps:wsp>
                              <wps:cNvSpPr/>
                              <wps:spPr>
                                <a:xfrm>
                                  <a:off x="0" y="153720"/>
                                  <a:ext cx="17280" cy="38880"/>
                                </a:xfrm>
                                <a:custGeom>
                                  <a:avLst/>
                                  <a:gdLst/>
                                  <a:ahLst/>
                                  <a:rect l="l" t="t" r="r" b="b"/>
                                  <a:pathLst>
                                    <a:path w="20000" h="20000">
                                      <a:moveTo>
                                        <a:pt x="7826" y="0"/>
                                      </a:moveTo>
                                      <a:lnTo>
                                        <a:pt x="7826" y="0"/>
                                      </a:lnTo>
                                      <a:lnTo>
                                        <a:pt x="5652" y="4706"/>
                                      </a:lnTo>
                                      <a:lnTo>
                                        <a:pt x="3913" y="10000"/>
                                      </a:lnTo>
                                      <a:lnTo>
                                        <a:pt x="2609" y="15147"/>
                                      </a:lnTo>
                                      <a:lnTo>
                                        <a:pt x="0" y="19118"/>
                                      </a:lnTo>
                                      <a:lnTo>
                                        <a:pt x="11304" y="19853"/>
                                      </a:lnTo>
                                      <a:lnTo>
                                        <a:pt x="13478" y="15441"/>
                                      </a:lnTo>
                                      <a:lnTo>
                                        <a:pt x="15217" y="10147"/>
                                      </a:lnTo>
                                      <a:lnTo>
                                        <a:pt x="17391" y="5000"/>
                                      </a:lnTo>
                                      <a:lnTo>
                                        <a:pt x="19565" y="441"/>
                                      </a:lnTo>
                                      <a:lnTo>
                                        <a:pt x="19565" y="441"/>
                                      </a:lnTo>
                                      <a:lnTo>
                                        <a:pt x="7826" y="0"/>
                                      </a:lnTo>
                                      <a:close/>
                                    </a:path>
                                  </a:pathLst>
                                </a:custGeom>
                                <a:solidFill>
                                  <a:srgbClr val="000000"/>
                                </a:solidFill>
                                <a:ln w="0">
                                  <a:noFill/>
                                </a:ln>
                              </wps:spPr>
                              <wps:style>
                                <a:lnRef idx="0"/>
                                <a:fillRef idx="0"/>
                                <a:effectRef idx="0"/>
                                <a:fontRef idx="minor"/>
                              </wps:style>
                              <wps:bodyPr/>
                            </wps:wsp>
                            <wps:wsp>
                              <wps:cNvSpPr/>
                              <wps:spPr>
                                <a:xfrm>
                                  <a:off x="6840" y="44280"/>
                                  <a:ext cx="101520" cy="109800"/>
                                </a:xfrm>
                                <a:custGeom>
                                  <a:avLst/>
                                  <a:gdLst/>
                                  <a:ahLst/>
                                  <a:rect l="l" t="t" r="r" b="b"/>
                                  <a:pathLst>
                                    <a:path w="20000" h="20000">
                                      <a:moveTo>
                                        <a:pt x="18727" y="0"/>
                                      </a:moveTo>
                                      <a:lnTo>
                                        <a:pt x="18727" y="52"/>
                                      </a:lnTo>
                                      <a:lnTo>
                                        <a:pt x="17378" y="727"/>
                                      </a:lnTo>
                                      <a:lnTo>
                                        <a:pt x="16030" y="1455"/>
                                      </a:lnTo>
                                      <a:lnTo>
                                        <a:pt x="14757" y="2338"/>
                                      </a:lnTo>
                                      <a:lnTo>
                                        <a:pt x="13333" y="3273"/>
                                      </a:lnTo>
                                      <a:lnTo>
                                        <a:pt x="11985" y="4208"/>
                                      </a:lnTo>
                                      <a:lnTo>
                                        <a:pt x="10637" y="5299"/>
                                      </a:lnTo>
                                      <a:lnTo>
                                        <a:pt x="9139" y="6442"/>
                                      </a:lnTo>
                                      <a:lnTo>
                                        <a:pt x="7865" y="7688"/>
                                      </a:lnTo>
                                      <a:lnTo>
                                        <a:pt x="6592" y="8935"/>
                                      </a:lnTo>
                                      <a:lnTo>
                                        <a:pt x="5393" y="10338"/>
                                      </a:lnTo>
                                      <a:lnTo>
                                        <a:pt x="4195" y="11688"/>
                                      </a:lnTo>
                                      <a:lnTo>
                                        <a:pt x="3071" y="13247"/>
                                      </a:lnTo>
                                      <a:lnTo>
                                        <a:pt x="2172" y="14805"/>
                                      </a:lnTo>
                                      <a:lnTo>
                                        <a:pt x="1273" y="16364"/>
                                      </a:lnTo>
                                      <a:lnTo>
                                        <a:pt x="524" y="18026"/>
                                      </a:lnTo>
                                      <a:lnTo>
                                        <a:pt x="0" y="19792"/>
                                      </a:lnTo>
                                      <a:lnTo>
                                        <a:pt x="2022" y="19948"/>
                                      </a:lnTo>
                                      <a:lnTo>
                                        <a:pt x="2472" y="18390"/>
                                      </a:lnTo>
                                      <a:lnTo>
                                        <a:pt x="3296" y="16727"/>
                                      </a:lnTo>
                                      <a:lnTo>
                                        <a:pt x="4120" y="15169"/>
                                      </a:lnTo>
                                      <a:lnTo>
                                        <a:pt x="4944" y="13714"/>
                                      </a:lnTo>
                                      <a:lnTo>
                                        <a:pt x="5918" y="12208"/>
                                      </a:lnTo>
                                      <a:lnTo>
                                        <a:pt x="7191" y="10909"/>
                                      </a:lnTo>
                                      <a:lnTo>
                                        <a:pt x="8240" y="9610"/>
                                      </a:lnTo>
                                      <a:lnTo>
                                        <a:pt x="9588" y="8312"/>
                                      </a:lnTo>
                                      <a:lnTo>
                                        <a:pt x="10861" y="7221"/>
                                      </a:lnTo>
                                      <a:lnTo>
                                        <a:pt x="12210" y="6078"/>
                                      </a:lnTo>
                                      <a:lnTo>
                                        <a:pt x="13483" y="5091"/>
                                      </a:lnTo>
                                      <a:lnTo>
                                        <a:pt x="14831" y="4104"/>
                                      </a:lnTo>
                                      <a:lnTo>
                                        <a:pt x="16105" y="3273"/>
                                      </a:lnTo>
                                      <a:lnTo>
                                        <a:pt x="17453" y="2494"/>
                                      </a:lnTo>
                                      <a:lnTo>
                                        <a:pt x="18727" y="1714"/>
                                      </a:lnTo>
                                      <a:lnTo>
                                        <a:pt x="19925" y="1039"/>
                                      </a:lnTo>
                                      <a:lnTo>
                                        <a:pt x="19925" y="1091"/>
                                      </a:lnTo>
                                      <a:lnTo>
                                        <a:pt x="18727" y="0"/>
                                      </a:lnTo>
                                      <a:close/>
                                    </a:path>
                                  </a:pathLst>
                                </a:custGeom>
                                <a:solidFill>
                                  <a:srgbClr val="000000"/>
                                </a:solidFill>
                                <a:ln w="0">
                                  <a:noFill/>
                                </a:ln>
                              </wps:spPr>
                              <wps:style>
                                <a:lnRef idx="0"/>
                                <a:fillRef idx="0"/>
                                <a:effectRef idx="0"/>
                                <a:fontRef idx="minor"/>
                              </wps:style>
                              <wps:bodyPr/>
                            </wps:wsp>
                            <wps:wsp>
                              <wps:cNvSpPr/>
                              <wps:spPr>
                                <a:xfrm>
                                  <a:off x="102240" y="7560"/>
                                  <a:ext cx="102960" cy="42480"/>
                                </a:xfrm>
                                <a:custGeom>
                                  <a:avLst/>
                                  <a:gdLst/>
                                  <a:ahLst/>
                                  <a:rect l="l" t="t" r="r" b="b"/>
                                  <a:pathLst>
                                    <a:path w="20000" h="20000">
                                      <a:moveTo>
                                        <a:pt x="19557" y="0"/>
                                      </a:moveTo>
                                      <a:lnTo>
                                        <a:pt x="19557" y="0"/>
                                      </a:lnTo>
                                      <a:lnTo>
                                        <a:pt x="18229" y="400"/>
                                      </a:lnTo>
                                      <a:lnTo>
                                        <a:pt x="16974" y="933"/>
                                      </a:lnTo>
                                      <a:lnTo>
                                        <a:pt x="15498" y="1600"/>
                                      </a:lnTo>
                                      <a:lnTo>
                                        <a:pt x="14391" y="2400"/>
                                      </a:lnTo>
                                      <a:lnTo>
                                        <a:pt x="12915" y="3333"/>
                                      </a:lnTo>
                                      <a:lnTo>
                                        <a:pt x="11734" y="4400"/>
                                      </a:lnTo>
                                      <a:lnTo>
                                        <a:pt x="10406" y="5333"/>
                                      </a:lnTo>
                                      <a:lnTo>
                                        <a:pt x="9373" y="6533"/>
                                      </a:lnTo>
                                      <a:lnTo>
                                        <a:pt x="8044" y="7467"/>
                                      </a:lnTo>
                                      <a:lnTo>
                                        <a:pt x="6937" y="8800"/>
                                      </a:lnTo>
                                      <a:lnTo>
                                        <a:pt x="5756" y="10133"/>
                                      </a:lnTo>
                                      <a:lnTo>
                                        <a:pt x="4576" y="11467"/>
                                      </a:lnTo>
                                      <a:lnTo>
                                        <a:pt x="3321" y="12800"/>
                                      </a:lnTo>
                                      <a:lnTo>
                                        <a:pt x="2288" y="14267"/>
                                      </a:lnTo>
                                      <a:lnTo>
                                        <a:pt x="1107" y="15600"/>
                                      </a:lnTo>
                                      <a:lnTo>
                                        <a:pt x="0" y="17067"/>
                                      </a:lnTo>
                                      <a:lnTo>
                                        <a:pt x="1181" y="19867"/>
                                      </a:lnTo>
                                      <a:lnTo>
                                        <a:pt x="2362" y="18400"/>
                                      </a:lnTo>
                                      <a:lnTo>
                                        <a:pt x="3395" y="16933"/>
                                      </a:lnTo>
                                      <a:lnTo>
                                        <a:pt x="4576" y="15600"/>
                                      </a:lnTo>
                                      <a:lnTo>
                                        <a:pt x="5609" y="14267"/>
                                      </a:lnTo>
                                      <a:lnTo>
                                        <a:pt x="6863" y="12933"/>
                                      </a:lnTo>
                                      <a:lnTo>
                                        <a:pt x="7897" y="11600"/>
                                      </a:lnTo>
                                      <a:lnTo>
                                        <a:pt x="9151" y="10667"/>
                                      </a:lnTo>
                                      <a:lnTo>
                                        <a:pt x="10258" y="9333"/>
                                      </a:lnTo>
                                      <a:lnTo>
                                        <a:pt x="11292" y="8400"/>
                                      </a:lnTo>
                                      <a:lnTo>
                                        <a:pt x="12546" y="7333"/>
                                      </a:lnTo>
                                      <a:lnTo>
                                        <a:pt x="13801" y="6533"/>
                                      </a:lnTo>
                                      <a:lnTo>
                                        <a:pt x="14908" y="5600"/>
                                      </a:lnTo>
                                      <a:lnTo>
                                        <a:pt x="16162" y="4933"/>
                                      </a:lnTo>
                                      <a:lnTo>
                                        <a:pt x="17417" y="4267"/>
                                      </a:lnTo>
                                      <a:lnTo>
                                        <a:pt x="18745" y="3867"/>
                                      </a:lnTo>
                                      <a:lnTo>
                                        <a:pt x="19926" y="3200"/>
                                      </a:lnTo>
                                      <a:lnTo>
                                        <a:pt x="19926" y="3200"/>
                                      </a:lnTo>
                                      <a:lnTo>
                                        <a:pt x="19557" y="0"/>
                                      </a:lnTo>
                                      <a:close/>
                                    </a:path>
                                  </a:pathLst>
                                </a:custGeom>
                                <a:solidFill>
                                  <a:srgbClr val="000000"/>
                                </a:solidFill>
                                <a:ln w="0">
                                  <a:noFill/>
                                </a:ln>
                              </wps:spPr>
                              <wps:style>
                                <a:lnRef idx="0"/>
                                <a:fillRef idx="0"/>
                                <a:effectRef idx="0"/>
                                <a:fontRef idx="minor"/>
                              </wps:style>
                              <wps:bodyPr/>
                            </wps:wsp>
                            <wps:wsp>
                              <wps:cNvSpPr/>
                              <wps:spPr>
                                <a:xfrm>
                                  <a:off x="203760" y="1800"/>
                                  <a:ext cx="44280" cy="12240"/>
                                </a:xfrm>
                                <a:custGeom>
                                  <a:avLst/>
                                  <a:gdLst/>
                                  <a:ahLst/>
                                  <a:rect l="l" t="t" r="r" b="b"/>
                                  <a:pathLst>
                                    <a:path w="20000" h="20000">
                                      <a:moveTo>
                                        <a:pt x="18974" y="0"/>
                                      </a:moveTo>
                                      <a:lnTo>
                                        <a:pt x="19145" y="0"/>
                                      </a:lnTo>
                                      <a:lnTo>
                                        <a:pt x="16410" y="930"/>
                                      </a:lnTo>
                                      <a:lnTo>
                                        <a:pt x="13333" y="1860"/>
                                      </a:lnTo>
                                      <a:lnTo>
                                        <a:pt x="10940" y="2791"/>
                                      </a:lnTo>
                                      <a:lnTo>
                                        <a:pt x="8547" y="3721"/>
                                      </a:lnTo>
                                      <a:lnTo>
                                        <a:pt x="6325" y="5116"/>
                                      </a:lnTo>
                                      <a:lnTo>
                                        <a:pt x="4444" y="6512"/>
                                      </a:lnTo>
                                      <a:lnTo>
                                        <a:pt x="2051" y="7442"/>
                                      </a:lnTo>
                                      <a:lnTo>
                                        <a:pt x="0" y="8372"/>
                                      </a:lnTo>
                                      <a:lnTo>
                                        <a:pt x="855" y="19535"/>
                                      </a:lnTo>
                                      <a:lnTo>
                                        <a:pt x="2735" y="18605"/>
                                      </a:lnTo>
                                      <a:lnTo>
                                        <a:pt x="5128" y="17674"/>
                                      </a:lnTo>
                                      <a:lnTo>
                                        <a:pt x="7350" y="16744"/>
                                      </a:lnTo>
                                      <a:lnTo>
                                        <a:pt x="9231" y="14884"/>
                                      </a:lnTo>
                                      <a:lnTo>
                                        <a:pt x="11624" y="14419"/>
                                      </a:lnTo>
                                      <a:lnTo>
                                        <a:pt x="14017" y="12558"/>
                                      </a:lnTo>
                                      <a:lnTo>
                                        <a:pt x="16923" y="12558"/>
                                      </a:lnTo>
                                      <a:lnTo>
                                        <a:pt x="19658" y="11628"/>
                                      </a:lnTo>
                                      <a:lnTo>
                                        <a:pt x="19829" y="11628"/>
                                      </a:lnTo>
                                      <a:lnTo>
                                        <a:pt x="18974" y="0"/>
                                      </a:lnTo>
                                      <a:close/>
                                    </a:path>
                                  </a:pathLst>
                                </a:custGeom>
                                <a:solidFill>
                                  <a:srgbClr val="000000"/>
                                </a:solidFill>
                                <a:ln w="0">
                                  <a:noFill/>
                                </a:ln>
                              </wps:spPr>
                              <wps:style>
                                <a:lnRef idx="0"/>
                                <a:fillRef idx="0"/>
                                <a:effectRef idx="0"/>
                                <a:fontRef idx="minor"/>
                              </wps:style>
                              <wps:bodyPr/>
                            </wps:wsp>
                            <wps:wsp>
                              <wps:cNvSpPr/>
                              <wps:spPr>
                                <a:xfrm>
                                  <a:off x="246240" y="0"/>
                                  <a:ext cx="55800" cy="9360"/>
                                </a:xfrm>
                                <a:custGeom>
                                  <a:avLst/>
                                  <a:gdLst/>
                                  <a:ahLst/>
                                  <a:rect l="l" t="t" r="r" b="b"/>
                                  <a:pathLst>
                                    <a:path w="20000" h="20000">
                                      <a:moveTo>
                                        <a:pt x="19865" y="0"/>
                                      </a:moveTo>
                                      <a:lnTo>
                                        <a:pt x="19865" y="0"/>
                                      </a:lnTo>
                                      <a:lnTo>
                                        <a:pt x="18514" y="0"/>
                                      </a:lnTo>
                                      <a:lnTo>
                                        <a:pt x="16216" y="1176"/>
                                      </a:lnTo>
                                      <a:lnTo>
                                        <a:pt x="13243" y="1765"/>
                                      </a:lnTo>
                                      <a:lnTo>
                                        <a:pt x="10000" y="2353"/>
                                      </a:lnTo>
                                      <a:lnTo>
                                        <a:pt x="6757" y="2941"/>
                                      </a:lnTo>
                                      <a:lnTo>
                                        <a:pt x="3919" y="4118"/>
                                      </a:lnTo>
                                      <a:lnTo>
                                        <a:pt x="1622" y="4118"/>
                                      </a:lnTo>
                                      <a:lnTo>
                                        <a:pt x="0" y="4706"/>
                                      </a:lnTo>
                                      <a:lnTo>
                                        <a:pt x="676" y="19412"/>
                                      </a:lnTo>
                                      <a:lnTo>
                                        <a:pt x="1622" y="18824"/>
                                      </a:lnTo>
                                      <a:lnTo>
                                        <a:pt x="3919" y="18235"/>
                                      </a:lnTo>
                                      <a:lnTo>
                                        <a:pt x="6757" y="17059"/>
                                      </a:lnTo>
                                      <a:lnTo>
                                        <a:pt x="10000" y="16471"/>
                                      </a:lnTo>
                                      <a:lnTo>
                                        <a:pt x="13243" y="15882"/>
                                      </a:lnTo>
                                      <a:lnTo>
                                        <a:pt x="16216" y="15294"/>
                                      </a:lnTo>
                                      <a:lnTo>
                                        <a:pt x="18514" y="14706"/>
                                      </a:lnTo>
                                      <a:lnTo>
                                        <a:pt x="19865" y="14706"/>
                                      </a:lnTo>
                                      <a:lnTo>
                                        <a:pt x="19865" y="14706"/>
                                      </a:lnTo>
                                      <a:lnTo>
                                        <a:pt x="19865" y="0"/>
                                      </a:lnTo>
                                      <a:close/>
                                    </a:path>
                                  </a:pathLst>
                                </a:custGeom>
                                <a:solidFill>
                                  <a:srgbClr val="000000"/>
                                </a:solidFill>
                                <a:ln w="0">
                                  <a:noFill/>
                                </a:ln>
                              </wps:spPr>
                              <wps:style>
                                <a:lnRef idx="0"/>
                                <a:fillRef idx="0"/>
                                <a:effectRef idx="0"/>
                                <a:fontRef idx="minor"/>
                              </wps:style>
                              <wps:bodyPr/>
                            </wps:wsp>
                            <wps:wsp>
                              <wps:cNvSpPr/>
                              <wps:spPr>
                                <a:xfrm>
                                  <a:off x="302760" y="0"/>
                                  <a:ext cx="28440" cy="7560"/>
                                </a:xfrm>
                                <a:custGeom>
                                  <a:avLst/>
                                  <a:gdLst/>
                                  <a:ahLst/>
                                  <a:rect l="l" t="t" r="r" b="b"/>
                                  <a:pathLst>
                                    <a:path w="20000" h="20000">
                                      <a:moveTo>
                                        <a:pt x="19737" y="1481"/>
                                      </a:moveTo>
                                      <a:lnTo>
                                        <a:pt x="19474" y="1481"/>
                                      </a:lnTo>
                                      <a:lnTo>
                                        <a:pt x="0" y="0"/>
                                      </a:lnTo>
                                      <a:lnTo>
                                        <a:pt x="0" y="18519"/>
                                      </a:lnTo>
                                      <a:lnTo>
                                        <a:pt x="19474" y="19259"/>
                                      </a:lnTo>
                                      <a:lnTo>
                                        <a:pt x="19211" y="19259"/>
                                      </a:lnTo>
                                      <a:lnTo>
                                        <a:pt x="19737" y="1481"/>
                                      </a:lnTo>
                                      <a:close/>
                                    </a:path>
                                  </a:pathLst>
                                </a:custGeom>
                                <a:solidFill>
                                  <a:srgbClr val="000000"/>
                                </a:solidFill>
                                <a:ln w="0">
                                  <a:noFill/>
                                </a:ln>
                              </wps:spPr>
                              <wps:style>
                                <a:lnRef idx="0"/>
                                <a:fillRef idx="0"/>
                                <a:effectRef idx="0"/>
                                <a:fontRef idx="minor"/>
                              </wps:style>
                              <wps:bodyPr/>
                            </wps:wsp>
                            <wps:wsp>
                              <wps:cNvSpPr/>
                              <wps:spPr>
                                <a:xfrm>
                                  <a:off x="330840" y="0"/>
                                  <a:ext cx="34200" cy="8280"/>
                                </a:xfrm>
                                <a:custGeom>
                                  <a:avLst/>
                                  <a:gdLst/>
                                  <a:ahLst/>
                                  <a:rect l="l" t="t" r="r" b="b"/>
                                  <a:pathLst>
                                    <a:path w="20000" h="20000">
                                      <a:moveTo>
                                        <a:pt x="19556" y="11333"/>
                                      </a:moveTo>
                                      <a:lnTo>
                                        <a:pt x="16667" y="3333"/>
                                      </a:lnTo>
                                      <a:lnTo>
                                        <a:pt x="444" y="0"/>
                                      </a:lnTo>
                                      <a:lnTo>
                                        <a:pt x="0" y="16000"/>
                                      </a:lnTo>
                                      <a:lnTo>
                                        <a:pt x="16444" y="19333"/>
                                      </a:lnTo>
                                      <a:lnTo>
                                        <a:pt x="13778" y="11333"/>
                                      </a:lnTo>
                                      <a:lnTo>
                                        <a:pt x="19556" y="11333"/>
                                      </a:lnTo>
                                      <a:lnTo>
                                        <a:pt x="19778" y="4000"/>
                                      </a:lnTo>
                                      <a:lnTo>
                                        <a:pt x="16667" y="3333"/>
                                      </a:lnTo>
                                      <a:lnTo>
                                        <a:pt x="19556" y="11333"/>
                                      </a:lnTo>
                                      <a:close/>
                                    </a:path>
                                  </a:pathLst>
                                </a:custGeom>
                                <a:solidFill>
                                  <a:srgbClr val="000000"/>
                                </a:solidFill>
                                <a:ln w="0">
                                  <a:noFill/>
                                </a:ln>
                              </wps:spPr>
                              <wps:style>
                                <a:lnRef idx="0"/>
                                <a:fillRef idx="0"/>
                                <a:effectRef idx="0"/>
                                <a:fontRef idx="minor"/>
                              </wps:style>
                              <wps:bodyPr/>
                            </wps:wsp>
                            <wps:wsp>
                              <wps:cNvSpPr/>
                              <wps:spPr>
                                <a:xfrm>
                                  <a:off x="354240" y="5040"/>
                                  <a:ext cx="10800" cy="112320"/>
                                </a:xfrm>
                                <a:custGeom>
                                  <a:avLst/>
                                  <a:gdLst/>
                                  <a:ahLst/>
                                  <a:rect l="l" t="t" r="r" b="b"/>
                                  <a:pathLst>
                                    <a:path w="20000" h="20000">
                                      <a:moveTo>
                                        <a:pt x="10345" y="19949"/>
                                      </a:moveTo>
                                      <a:lnTo>
                                        <a:pt x="18621" y="19338"/>
                                      </a:lnTo>
                                      <a:lnTo>
                                        <a:pt x="17241" y="15216"/>
                                      </a:lnTo>
                                      <a:lnTo>
                                        <a:pt x="17241" y="9924"/>
                                      </a:lnTo>
                                      <a:lnTo>
                                        <a:pt x="17241" y="4529"/>
                                      </a:lnTo>
                                      <a:lnTo>
                                        <a:pt x="18621" y="0"/>
                                      </a:lnTo>
                                      <a:lnTo>
                                        <a:pt x="690" y="0"/>
                                      </a:lnTo>
                                      <a:lnTo>
                                        <a:pt x="0" y="4529"/>
                                      </a:lnTo>
                                      <a:lnTo>
                                        <a:pt x="0" y="9924"/>
                                      </a:lnTo>
                                      <a:lnTo>
                                        <a:pt x="0" y="15216"/>
                                      </a:lnTo>
                                      <a:lnTo>
                                        <a:pt x="690" y="19338"/>
                                      </a:lnTo>
                                      <a:lnTo>
                                        <a:pt x="10345" y="18677"/>
                                      </a:lnTo>
                                      <a:lnTo>
                                        <a:pt x="10345" y="19949"/>
                                      </a:lnTo>
                                      <a:lnTo>
                                        <a:pt x="19310" y="19949"/>
                                      </a:lnTo>
                                      <a:lnTo>
                                        <a:pt x="18621" y="19338"/>
                                      </a:lnTo>
                                      <a:lnTo>
                                        <a:pt x="10345" y="19949"/>
                                      </a:lnTo>
                                      <a:close/>
                                    </a:path>
                                  </a:pathLst>
                                </a:custGeom>
                                <a:solidFill>
                                  <a:srgbClr val="000000"/>
                                </a:solidFill>
                                <a:ln w="0">
                                  <a:noFill/>
                                </a:ln>
                              </wps:spPr>
                              <wps:style>
                                <a:lnRef idx="0"/>
                                <a:fillRef idx="0"/>
                                <a:effectRef idx="0"/>
                                <a:fontRef idx="minor"/>
                              </wps:style>
                              <wps:bodyPr/>
                            </wps:wsp>
                            <wps:wsp>
                              <wps:cNvSpPr/>
                              <wps:spPr>
                                <a:xfrm>
                                  <a:off x="246240" y="110520"/>
                                  <a:ext cx="112320" cy="17280"/>
                                </a:xfrm>
                                <a:custGeom>
                                  <a:avLst/>
                                  <a:gdLst/>
                                  <a:ahLst/>
                                  <a:rect l="l" t="t" r="r" b="b"/>
                                  <a:pathLst>
                                    <a:path w="20000" h="20000">
                                      <a:moveTo>
                                        <a:pt x="743" y="19677"/>
                                      </a:moveTo>
                                      <a:lnTo>
                                        <a:pt x="811" y="19677"/>
                                      </a:lnTo>
                                      <a:lnTo>
                                        <a:pt x="1892" y="17742"/>
                                      </a:lnTo>
                                      <a:lnTo>
                                        <a:pt x="2973" y="15806"/>
                                      </a:lnTo>
                                      <a:lnTo>
                                        <a:pt x="4054" y="13871"/>
                                      </a:lnTo>
                                      <a:lnTo>
                                        <a:pt x="5203" y="12581"/>
                                      </a:lnTo>
                                      <a:lnTo>
                                        <a:pt x="6419" y="11290"/>
                                      </a:lnTo>
                                      <a:lnTo>
                                        <a:pt x="7500" y="10323"/>
                                      </a:lnTo>
                                      <a:lnTo>
                                        <a:pt x="8851" y="10000"/>
                                      </a:lnTo>
                                      <a:lnTo>
                                        <a:pt x="10000" y="9355"/>
                                      </a:lnTo>
                                      <a:lnTo>
                                        <a:pt x="11284" y="8710"/>
                                      </a:lnTo>
                                      <a:lnTo>
                                        <a:pt x="12568" y="8387"/>
                                      </a:lnTo>
                                      <a:lnTo>
                                        <a:pt x="13784" y="8387"/>
                                      </a:lnTo>
                                      <a:lnTo>
                                        <a:pt x="15000" y="8065"/>
                                      </a:lnTo>
                                      <a:lnTo>
                                        <a:pt x="16284" y="8065"/>
                                      </a:lnTo>
                                      <a:lnTo>
                                        <a:pt x="17500" y="8065"/>
                                      </a:lnTo>
                                      <a:lnTo>
                                        <a:pt x="18784" y="8065"/>
                                      </a:lnTo>
                                      <a:lnTo>
                                        <a:pt x="19932" y="8065"/>
                                      </a:lnTo>
                                      <a:lnTo>
                                        <a:pt x="19932" y="0"/>
                                      </a:lnTo>
                                      <a:lnTo>
                                        <a:pt x="18784" y="0"/>
                                      </a:lnTo>
                                      <a:lnTo>
                                        <a:pt x="17500" y="0"/>
                                      </a:lnTo>
                                      <a:lnTo>
                                        <a:pt x="16284" y="0"/>
                                      </a:lnTo>
                                      <a:lnTo>
                                        <a:pt x="15000" y="0"/>
                                      </a:lnTo>
                                      <a:lnTo>
                                        <a:pt x="13784" y="645"/>
                                      </a:lnTo>
                                      <a:lnTo>
                                        <a:pt x="12568" y="645"/>
                                      </a:lnTo>
                                      <a:lnTo>
                                        <a:pt x="11284" y="968"/>
                                      </a:lnTo>
                                      <a:lnTo>
                                        <a:pt x="9932" y="1290"/>
                                      </a:lnTo>
                                      <a:lnTo>
                                        <a:pt x="8716" y="1935"/>
                                      </a:lnTo>
                                      <a:lnTo>
                                        <a:pt x="7297" y="2258"/>
                                      </a:lnTo>
                                      <a:lnTo>
                                        <a:pt x="6081" y="3226"/>
                                      </a:lnTo>
                                      <a:lnTo>
                                        <a:pt x="4865" y="4516"/>
                                      </a:lnTo>
                                      <a:lnTo>
                                        <a:pt x="3649" y="6129"/>
                                      </a:lnTo>
                                      <a:lnTo>
                                        <a:pt x="2365" y="7742"/>
                                      </a:lnTo>
                                      <a:lnTo>
                                        <a:pt x="1149" y="10000"/>
                                      </a:lnTo>
                                      <a:lnTo>
                                        <a:pt x="0" y="12581"/>
                                      </a:lnTo>
                                      <a:lnTo>
                                        <a:pt x="68" y="12581"/>
                                      </a:lnTo>
                                      <a:lnTo>
                                        <a:pt x="743" y="19677"/>
                                      </a:lnTo>
                                      <a:close/>
                                    </a:path>
                                  </a:pathLst>
                                </a:custGeom>
                                <a:solidFill>
                                  <a:srgbClr val="000000"/>
                                </a:solidFill>
                                <a:ln w="0">
                                  <a:noFill/>
                                </a:ln>
                              </wps:spPr>
                              <wps:style>
                                <a:lnRef idx="0"/>
                                <a:fillRef idx="0"/>
                                <a:effectRef idx="0"/>
                                <a:fontRef idx="minor"/>
                              </wps:style>
                              <wps:bodyPr/>
                            </wps:wsp>
                            <wps:wsp>
                              <wps:cNvSpPr/>
                              <wps:spPr>
                                <a:xfrm>
                                  <a:off x="180360" y="122040"/>
                                  <a:ext cx="71280" cy="84600"/>
                                </a:xfrm>
                                <a:custGeom>
                                  <a:avLst/>
                                  <a:gdLst/>
                                  <a:ahLst/>
                                  <a:rect l="l" t="t" r="r" b="b"/>
                                  <a:pathLst>
                                    <a:path w="20000" h="20000">
                                      <a:moveTo>
                                        <a:pt x="3102" y="19797"/>
                                      </a:moveTo>
                                      <a:lnTo>
                                        <a:pt x="3102" y="19797"/>
                                      </a:lnTo>
                                      <a:lnTo>
                                        <a:pt x="2888" y="18034"/>
                                      </a:lnTo>
                                      <a:lnTo>
                                        <a:pt x="2995" y="16339"/>
                                      </a:lnTo>
                                      <a:lnTo>
                                        <a:pt x="3422" y="14644"/>
                                      </a:lnTo>
                                      <a:lnTo>
                                        <a:pt x="4171" y="13085"/>
                                      </a:lnTo>
                                      <a:lnTo>
                                        <a:pt x="4920" y="11593"/>
                                      </a:lnTo>
                                      <a:lnTo>
                                        <a:pt x="6096" y="10169"/>
                                      </a:lnTo>
                                      <a:lnTo>
                                        <a:pt x="7273" y="8814"/>
                                      </a:lnTo>
                                      <a:lnTo>
                                        <a:pt x="8770" y="7593"/>
                                      </a:lnTo>
                                      <a:lnTo>
                                        <a:pt x="10160" y="6441"/>
                                      </a:lnTo>
                                      <a:lnTo>
                                        <a:pt x="11658" y="5424"/>
                                      </a:lnTo>
                                      <a:lnTo>
                                        <a:pt x="13155" y="4407"/>
                                      </a:lnTo>
                                      <a:lnTo>
                                        <a:pt x="14866" y="3593"/>
                                      </a:lnTo>
                                      <a:lnTo>
                                        <a:pt x="16257" y="2915"/>
                                      </a:lnTo>
                                      <a:lnTo>
                                        <a:pt x="17540" y="2305"/>
                                      </a:lnTo>
                                      <a:lnTo>
                                        <a:pt x="18824" y="1898"/>
                                      </a:lnTo>
                                      <a:lnTo>
                                        <a:pt x="19893" y="1559"/>
                                      </a:lnTo>
                                      <a:lnTo>
                                        <a:pt x="18717" y="0"/>
                                      </a:lnTo>
                                      <a:lnTo>
                                        <a:pt x="17433" y="407"/>
                                      </a:lnTo>
                                      <a:lnTo>
                                        <a:pt x="16043" y="881"/>
                                      </a:lnTo>
                                      <a:lnTo>
                                        <a:pt x="14439" y="1627"/>
                                      </a:lnTo>
                                      <a:lnTo>
                                        <a:pt x="12834" y="2305"/>
                                      </a:lnTo>
                                      <a:lnTo>
                                        <a:pt x="11230" y="3322"/>
                                      </a:lnTo>
                                      <a:lnTo>
                                        <a:pt x="9412" y="4271"/>
                                      </a:lnTo>
                                      <a:lnTo>
                                        <a:pt x="8021" y="5424"/>
                                      </a:lnTo>
                                      <a:lnTo>
                                        <a:pt x="6310" y="6712"/>
                                      </a:lnTo>
                                      <a:lnTo>
                                        <a:pt x="4920" y="8000"/>
                                      </a:lnTo>
                                      <a:lnTo>
                                        <a:pt x="3529" y="9424"/>
                                      </a:lnTo>
                                      <a:lnTo>
                                        <a:pt x="2246" y="10847"/>
                                      </a:lnTo>
                                      <a:lnTo>
                                        <a:pt x="1283" y="12610"/>
                                      </a:lnTo>
                                      <a:lnTo>
                                        <a:pt x="642" y="14373"/>
                                      </a:lnTo>
                                      <a:lnTo>
                                        <a:pt x="107" y="16203"/>
                                      </a:lnTo>
                                      <a:lnTo>
                                        <a:pt x="0" y="18034"/>
                                      </a:lnTo>
                                      <a:lnTo>
                                        <a:pt x="321" y="19932"/>
                                      </a:lnTo>
                                      <a:lnTo>
                                        <a:pt x="321" y="19932"/>
                                      </a:lnTo>
                                      <a:lnTo>
                                        <a:pt x="3102" y="19797"/>
                                      </a:lnTo>
                                      <a:close/>
                                    </a:path>
                                  </a:pathLst>
                                </a:custGeom>
                                <a:solidFill>
                                  <a:srgbClr val="000000"/>
                                </a:solidFill>
                                <a:ln w="0">
                                  <a:noFill/>
                                </a:ln>
                              </wps:spPr>
                              <wps:style>
                                <a:lnRef idx="0"/>
                                <a:fillRef idx="0"/>
                                <a:effectRef idx="0"/>
                                <a:fontRef idx="minor"/>
                              </wps:style>
                              <wps:bodyPr/>
                            </wps:wsp>
                            <wps:wsp>
                              <wps:cNvSpPr/>
                              <wps:spPr>
                                <a:xfrm>
                                  <a:off x="181080" y="205200"/>
                                  <a:ext cx="52200" cy="57960"/>
                                </a:xfrm>
                                <a:custGeom>
                                  <a:avLst/>
                                  <a:gdLst/>
                                  <a:ahLst/>
                                  <a:rect l="l" t="t" r="r" b="b"/>
                                  <a:pathLst>
                                    <a:path w="20000" h="20000">
                                      <a:moveTo>
                                        <a:pt x="19854" y="17833"/>
                                      </a:moveTo>
                                      <a:lnTo>
                                        <a:pt x="19854" y="17833"/>
                                      </a:lnTo>
                                      <a:lnTo>
                                        <a:pt x="17518" y="16749"/>
                                      </a:lnTo>
                                      <a:lnTo>
                                        <a:pt x="15036" y="15271"/>
                                      </a:lnTo>
                                      <a:lnTo>
                                        <a:pt x="12409" y="13498"/>
                                      </a:lnTo>
                                      <a:lnTo>
                                        <a:pt x="10073" y="11330"/>
                                      </a:lnTo>
                                      <a:lnTo>
                                        <a:pt x="7883" y="8867"/>
                                      </a:lnTo>
                                      <a:lnTo>
                                        <a:pt x="6131" y="6305"/>
                                      </a:lnTo>
                                      <a:lnTo>
                                        <a:pt x="4672" y="3251"/>
                                      </a:lnTo>
                                      <a:lnTo>
                                        <a:pt x="3796" y="0"/>
                                      </a:lnTo>
                                      <a:lnTo>
                                        <a:pt x="0" y="197"/>
                                      </a:lnTo>
                                      <a:lnTo>
                                        <a:pt x="876" y="3744"/>
                                      </a:lnTo>
                                      <a:lnTo>
                                        <a:pt x="2336" y="6995"/>
                                      </a:lnTo>
                                      <a:lnTo>
                                        <a:pt x="4380" y="10049"/>
                                      </a:lnTo>
                                      <a:lnTo>
                                        <a:pt x="6861" y="12611"/>
                                      </a:lnTo>
                                      <a:lnTo>
                                        <a:pt x="9197" y="14877"/>
                                      </a:lnTo>
                                      <a:lnTo>
                                        <a:pt x="11971" y="16946"/>
                                      </a:lnTo>
                                      <a:lnTo>
                                        <a:pt x="14745" y="18621"/>
                                      </a:lnTo>
                                      <a:lnTo>
                                        <a:pt x="17518" y="19901"/>
                                      </a:lnTo>
                                      <a:lnTo>
                                        <a:pt x="17518" y="19901"/>
                                      </a:lnTo>
                                      <a:lnTo>
                                        <a:pt x="19854" y="17833"/>
                                      </a:lnTo>
                                      <a:close/>
                                    </a:path>
                                  </a:pathLst>
                                </a:custGeom>
                                <a:solidFill>
                                  <a:srgbClr val="000000"/>
                                </a:solidFill>
                                <a:ln w="0">
                                  <a:noFill/>
                                </a:ln>
                              </wps:spPr>
                              <wps:style>
                                <a:lnRef idx="0"/>
                                <a:fillRef idx="0"/>
                                <a:effectRef idx="0"/>
                                <a:fontRef idx="minor"/>
                              </wps:style>
                              <wps:bodyPr/>
                            </wps:wsp>
                            <wps:wsp>
                              <wps:cNvSpPr/>
                              <wps:spPr>
                                <a:xfrm>
                                  <a:off x="226800" y="257040"/>
                                  <a:ext cx="48240" cy="22320"/>
                                </a:xfrm>
                                <a:custGeom>
                                  <a:avLst/>
                                  <a:gdLst/>
                                  <a:ahLst/>
                                  <a:rect l="l" t="t" r="r" b="b"/>
                                  <a:pathLst>
                                    <a:path w="20000" h="20000">
                                      <a:moveTo>
                                        <a:pt x="19685" y="13418"/>
                                      </a:moveTo>
                                      <a:lnTo>
                                        <a:pt x="19843" y="13418"/>
                                      </a:lnTo>
                                      <a:lnTo>
                                        <a:pt x="17480" y="12658"/>
                                      </a:lnTo>
                                      <a:lnTo>
                                        <a:pt x="15433" y="11646"/>
                                      </a:lnTo>
                                      <a:lnTo>
                                        <a:pt x="13386" y="9873"/>
                                      </a:lnTo>
                                      <a:lnTo>
                                        <a:pt x="11181" y="8101"/>
                                      </a:lnTo>
                                      <a:lnTo>
                                        <a:pt x="8661" y="6582"/>
                                      </a:lnTo>
                                      <a:lnTo>
                                        <a:pt x="6614" y="4557"/>
                                      </a:lnTo>
                                      <a:lnTo>
                                        <a:pt x="4724" y="2278"/>
                                      </a:lnTo>
                                      <a:lnTo>
                                        <a:pt x="2520" y="0"/>
                                      </a:lnTo>
                                      <a:lnTo>
                                        <a:pt x="0" y="5316"/>
                                      </a:lnTo>
                                      <a:lnTo>
                                        <a:pt x="2205" y="7595"/>
                                      </a:lnTo>
                                      <a:lnTo>
                                        <a:pt x="4567" y="9873"/>
                                      </a:lnTo>
                                      <a:lnTo>
                                        <a:pt x="6772" y="12405"/>
                                      </a:lnTo>
                                      <a:lnTo>
                                        <a:pt x="9134" y="13924"/>
                                      </a:lnTo>
                                      <a:lnTo>
                                        <a:pt x="11654" y="15696"/>
                                      </a:lnTo>
                                      <a:lnTo>
                                        <a:pt x="13701" y="17468"/>
                                      </a:lnTo>
                                      <a:lnTo>
                                        <a:pt x="16535" y="18734"/>
                                      </a:lnTo>
                                      <a:lnTo>
                                        <a:pt x="18898" y="19747"/>
                                      </a:lnTo>
                                      <a:lnTo>
                                        <a:pt x="19055" y="19747"/>
                                      </a:lnTo>
                                      <a:lnTo>
                                        <a:pt x="19685" y="13418"/>
                                      </a:lnTo>
                                      <a:close/>
                                    </a:path>
                                  </a:pathLst>
                                </a:custGeom>
                                <a:solidFill>
                                  <a:srgbClr val="000000"/>
                                </a:solidFill>
                                <a:ln w="0">
                                  <a:noFill/>
                                </a:ln>
                              </wps:spPr>
                              <wps:style>
                                <a:lnRef idx="0"/>
                                <a:fillRef idx="0"/>
                                <a:effectRef idx="0"/>
                                <a:fontRef idx="minor"/>
                              </wps:style>
                              <wps:bodyPr/>
                            </wps:wsp>
                            <wps:wsp>
                              <wps:cNvSpPr/>
                              <wps:spPr>
                                <a:xfrm>
                                  <a:off x="272880" y="272520"/>
                                  <a:ext cx="65520" cy="10800"/>
                                </a:xfrm>
                                <a:custGeom>
                                  <a:avLst/>
                                  <a:gdLst/>
                                  <a:ahLst/>
                                  <a:rect l="l" t="t" r="r" b="b"/>
                                  <a:pathLst>
                                    <a:path w="20000" h="20000">
                                      <a:moveTo>
                                        <a:pt x="19884" y="6316"/>
                                      </a:moveTo>
                                      <a:lnTo>
                                        <a:pt x="19884" y="6316"/>
                                      </a:lnTo>
                                      <a:lnTo>
                                        <a:pt x="18613" y="6316"/>
                                      </a:lnTo>
                                      <a:lnTo>
                                        <a:pt x="17457" y="6316"/>
                                      </a:lnTo>
                                      <a:lnTo>
                                        <a:pt x="16301" y="6316"/>
                                      </a:lnTo>
                                      <a:lnTo>
                                        <a:pt x="15029" y="6316"/>
                                      </a:lnTo>
                                      <a:lnTo>
                                        <a:pt x="13988" y="6316"/>
                                      </a:lnTo>
                                      <a:lnTo>
                                        <a:pt x="12832" y="6316"/>
                                      </a:lnTo>
                                      <a:lnTo>
                                        <a:pt x="11561" y="6316"/>
                                      </a:lnTo>
                                      <a:lnTo>
                                        <a:pt x="10636" y="6316"/>
                                      </a:lnTo>
                                      <a:lnTo>
                                        <a:pt x="9595" y="5789"/>
                                      </a:lnTo>
                                      <a:lnTo>
                                        <a:pt x="8439" y="5263"/>
                                      </a:lnTo>
                                      <a:lnTo>
                                        <a:pt x="7168" y="4737"/>
                                      </a:lnTo>
                                      <a:lnTo>
                                        <a:pt x="6012" y="4211"/>
                                      </a:lnTo>
                                      <a:lnTo>
                                        <a:pt x="4855" y="3158"/>
                                      </a:lnTo>
                                      <a:lnTo>
                                        <a:pt x="3353" y="2632"/>
                                      </a:lnTo>
                                      <a:lnTo>
                                        <a:pt x="1965" y="1579"/>
                                      </a:lnTo>
                                      <a:lnTo>
                                        <a:pt x="578" y="0"/>
                                      </a:lnTo>
                                      <a:lnTo>
                                        <a:pt x="0" y="13158"/>
                                      </a:lnTo>
                                      <a:lnTo>
                                        <a:pt x="1618" y="14211"/>
                                      </a:lnTo>
                                      <a:lnTo>
                                        <a:pt x="3006" y="15263"/>
                                      </a:lnTo>
                                      <a:lnTo>
                                        <a:pt x="4393" y="16316"/>
                                      </a:lnTo>
                                      <a:lnTo>
                                        <a:pt x="5780" y="16842"/>
                                      </a:lnTo>
                                      <a:lnTo>
                                        <a:pt x="7168" y="17368"/>
                                      </a:lnTo>
                                      <a:lnTo>
                                        <a:pt x="8324" y="18421"/>
                                      </a:lnTo>
                                      <a:lnTo>
                                        <a:pt x="9364" y="18421"/>
                                      </a:lnTo>
                                      <a:lnTo>
                                        <a:pt x="10636" y="18947"/>
                                      </a:lnTo>
                                      <a:lnTo>
                                        <a:pt x="11561" y="18947"/>
                                      </a:lnTo>
                                      <a:lnTo>
                                        <a:pt x="12832" y="19474"/>
                                      </a:lnTo>
                                      <a:lnTo>
                                        <a:pt x="13988" y="19474"/>
                                      </a:lnTo>
                                      <a:lnTo>
                                        <a:pt x="15029" y="19474"/>
                                      </a:lnTo>
                                      <a:lnTo>
                                        <a:pt x="16301" y="19474"/>
                                      </a:lnTo>
                                      <a:lnTo>
                                        <a:pt x="17457" y="19474"/>
                                      </a:lnTo>
                                      <a:lnTo>
                                        <a:pt x="18613" y="19474"/>
                                      </a:lnTo>
                                      <a:lnTo>
                                        <a:pt x="19884" y="19474"/>
                                      </a:lnTo>
                                      <a:lnTo>
                                        <a:pt x="19884" y="19474"/>
                                      </a:lnTo>
                                      <a:lnTo>
                                        <a:pt x="19884" y="6316"/>
                                      </a:lnTo>
                                      <a:close/>
                                    </a:path>
                                  </a:pathLst>
                                </a:custGeom>
                                <a:solidFill>
                                  <a:srgbClr val="000000"/>
                                </a:solidFill>
                                <a:ln w="0">
                                  <a:noFill/>
                                </a:ln>
                              </wps:spPr>
                              <wps:style>
                                <a:lnRef idx="0"/>
                                <a:fillRef idx="0"/>
                                <a:effectRef idx="0"/>
                                <a:fontRef idx="minor"/>
                              </wps:style>
                              <wps:bodyPr/>
                            </wps:wsp>
                            <wps:wsp>
                              <wps:cNvSpPr/>
                              <wps:spPr>
                                <a:xfrm>
                                  <a:off x="339120" y="276120"/>
                                  <a:ext cx="80640" cy="8280"/>
                                </a:xfrm>
                                <a:custGeom>
                                  <a:avLst/>
                                  <a:gdLst/>
                                  <a:ahLst/>
                                  <a:rect l="l" t="t" r="r" b="b"/>
                                  <a:pathLst>
                                    <a:path w="20000" h="20000">
                                      <a:moveTo>
                                        <a:pt x="17465" y="10345"/>
                                      </a:moveTo>
                                      <a:lnTo>
                                        <a:pt x="18685" y="2069"/>
                                      </a:lnTo>
                                      <a:lnTo>
                                        <a:pt x="0" y="0"/>
                                      </a:lnTo>
                                      <a:lnTo>
                                        <a:pt x="0" y="17241"/>
                                      </a:lnTo>
                                      <a:lnTo>
                                        <a:pt x="18685" y="17931"/>
                                      </a:lnTo>
                                      <a:lnTo>
                                        <a:pt x="19906" y="10345"/>
                                      </a:lnTo>
                                      <a:lnTo>
                                        <a:pt x="18685" y="17931"/>
                                      </a:lnTo>
                                      <a:lnTo>
                                        <a:pt x="19906" y="19310"/>
                                      </a:lnTo>
                                      <a:lnTo>
                                        <a:pt x="19906" y="10345"/>
                                      </a:lnTo>
                                      <a:lnTo>
                                        <a:pt x="17465" y="10345"/>
                                      </a:lnTo>
                                      <a:close/>
                                    </a:path>
                                  </a:pathLst>
                                </a:custGeom>
                                <a:solidFill>
                                  <a:srgbClr val="000000"/>
                                </a:solidFill>
                                <a:ln w="0">
                                  <a:noFill/>
                                </a:ln>
                              </wps:spPr>
                              <wps:style>
                                <a:lnRef idx="0"/>
                                <a:fillRef idx="0"/>
                                <a:effectRef idx="0"/>
                                <a:fontRef idx="minor"/>
                              </wps:style>
                              <wps:bodyPr/>
                            </wps:wsp>
                            <wps:wsp>
                              <wps:cNvSpPr/>
                              <wps:spPr>
                                <a:xfrm>
                                  <a:off x="408960" y="2520"/>
                                  <a:ext cx="10800" cy="278280"/>
                                </a:xfrm>
                                <a:custGeom>
                                  <a:avLst/>
                                  <a:gdLst/>
                                  <a:ahLst/>
                                  <a:rect l="l" t="t" r="r" b="b"/>
                                  <a:pathLst>
                                    <a:path w="20000" h="20000">
                                      <a:moveTo>
                                        <a:pt x="9333" y="0"/>
                                      </a:moveTo>
                                      <a:lnTo>
                                        <a:pt x="0" y="268"/>
                                      </a:lnTo>
                                      <a:lnTo>
                                        <a:pt x="2667" y="19979"/>
                                      </a:lnTo>
                                      <a:lnTo>
                                        <a:pt x="19333" y="19979"/>
                                      </a:lnTo>
                                      <a:lnTo>
                                        <a:pt x="17333" y="268"/>
                                      </a:lnTo>
                                      <a:lnTo>
                                        <a:pt x="9333" y="515"/>
                                      </a:lnTo>
                                      <a:lnTo>
                                        <a:pt x="9333" y="0"/>
                                      </a:lnTo>
                                      <a:lnTo>
                                        <a:pt x="0" y="0"/>
                                      </a:lnTo>
                                      <a:lnTo>
                                        <a:pt x="0" y="268"/>
                                      </a:lnTo>
                                      <a:lnTo>
                                        <a:pt x="9333" y="0"/>
                                      </a:lnTo>
                                      <a:close/>
                                    </a:path>
                                  </a:pathLst>
                                </a:custGeom>
                                <a:solidFill>
                                  <a:srgbClr val="000000"/>
                                </a:solidFill>
                                <a:ln w="0">
                                  <a:noFill/>
                                </a:ln>
                              </wps:spPr>
                              <wps:style>
                                <a:lnRef idx="0"/>
                                <a:fillRef idx="0"/>
                                <a:effectRef idx="0"/>
                                <a:fontRef idx="minor"/>
                              </wps:style>
                              <wps:bodyPr/>
                            </wps:wsp>
                            <wps:wsp>
                              <wps:cNvSpPr/>
                              <wps:spPr>
                                <a:xfrm>
                                  <a:off x="413280" y="1800"/>
                                  <a:ext cx="372600" cy="61560"/>
                                </a:xfrm>
                                <a:custGeom>
                                  <a:avLst/>
                                  <a:gdLst/>
                                  <a:ahLst/>
                                  <a:rect l="l" t="t" r="r" b="b"/>
                                  <a:pathLst>
                                    <a:path w="20000" h="20000">
                                      <a:moveTo>
                                        <a:pt x="19816" y="17604"/>
                                      </a:moveTo>
                                      <a:lnTo>
                                        <a:pt x="19980" y="17880"/>
                                      </a:lnTo>
                                      <a:lnTo>
                                        <a:pt x="19407" y="16037"/>
                                      </a:lnTo>
                                      <a:lnTo>
                                        <a:pt x="18834" y="14194"/>
                                      </a:lnTo>
                                      <a:lnTo>
                                        <a:pt x="18241" y="12627"/>
                                      </a:lnTo>
                                      <a:lnTo>
                                        <a:pt x="17628" y="10968"/>
                                      </a:lnTo>
                                      <a:lnTo>
                                        <a:pt x="17055" y="9677"/>
                                      </a:lnTo>
                                      <a:lnTo>
                                        <a:pt x="16421" y="8387"/>
                                      </a:lnTo>
                                      <a:lnTo>
                                        <a:pt x="15849" y="7373"/>
                                      </a:lnTo>
                                      <a:lnTo>
                                        <a:pt x="15235" y="6267"/>
                                      </a:lnTo>
                                      <a:lnTo>
                                        <a:pt x="14642" y="5253"/>
                                      </a:lnTo>
                                      <a:lnTo>
                                        <a:pt x="14008" y="4516"/>
                                      </a:lnTo>
                                      <a:lnTo>
                                        <a:pt x="13374" y="3594"/>
                                      </a:lnTo>
                                      <a:lnTo>
                                        <a:pt x="12781" y="3041"/>
                                      </a:lnTo>
                                      <a:lnTo>
                                        <a:pt x="12127" y="2488"/>
                                      </a:lnTo>
                                      <a:lnTo>
                                        <a:pt x="11513" y="1935"/>
                                      </a:lnTo>
                                      <a:lnTo>
                                        <a:pt x="10879" y="1567"/>
                                      </a:lnTo>
                                      <a:lnTo>
                                        <a:pt x="10245" y="1106"/>
                                      </a:lnTo>
                                      <a:lnTo>
                                        <a:pt x="9591" y="829"/>
                                      </a:lnTo>
                                      <a:lnTo>
                                        <a:pt x="8998" y="553"/>
                                      </a:lnTo>
                                      <a:lnTo>
                                        <a:pt x="8344" y="461"/>
                                      </a:lnTo>
                                      <a:lnTo>
                                        <a:pt x="7689" y="276"/>
                                      </a:lnTo>
                                      <a:lnTo>
                                        <a:pt x="7076" y="184"/>
                                      </a:lnTo>
                                      <a:lnTo>
                                        <a:pt x="6442" y="92"/>
                                      </a:lnTo>
                                      <a:lnTo>
                                        <a:pt x="5787" y="0"/>
                                      </a:lnTo>
                                      <a:lnTo>
                                        <a:pt x="5153" y="0"/>
                                      </a:lnTo>
                                      <a:lnTo>
                                        <a:pt x="4499" y="0"/>
                                      </a:lnTo>
                                      <a:lnTo>
                                        <a:pt x="3885" y="0"/>
                                      </a:lnTo>
                                      <a:lnTo>
                                        <a:pt x="3211" y="0"/>
                                      </a:lnTo>
                                      <a:lnTo>
                                        <a:pt x="2577" y="92"/>
                                      </a:lnTo>
                                      <a:lnTo>
                                        <a:pt x="1943" y="92"/>
                                      </a:lnTo>
                                      <a:lnTo>
                                        <a:pt x="1288" y="184"/>
                                      </a:lnTo>
                                      <a:lnTo>
                                        <a:pt x="654" y="184"/>
                                      </a:lnTo>
                                      <a:lnTo>
                                        <a:pt x="0" y="184"/>
                                      </a:lnTo>
                                      <a:lnTo>
                                        <a:pt x="0" y="2488"/>
                                      </a:lnTo>
                                      <a:lnTo>
                                        <a:pt x="654" y="2488"/>
                                      </a:lnTo>
                                      <a:lnTo>
                                        <a:pt x="1288" y="2488"/>
                                      </a:lnTo>
                                      <a:lnTo>
                                        <a:pt x="1943" y="2396"/>
                                      </a:lnTo>
                                      <a:lnTo>
                                        <a:pt x="2577" y="2396"/>
                                      </a:lnTo>
                                      <a:lnTo>
                                        <a:pt x="3211" y="2304"/>
                                      </a:lnTo>
                                      <a:lnTo>
                                        <a:pt x="3885" y="2304"/>
                                      </a:lnTo>
                                      <a:lnTo>
                                        <a:pt x="4499" y="2304"/>
                                      </a:lnTo>
                                      <a:lnTo>
                                        <a:pt x="5153" y="2304"/>
                                      </a:lnTo>
                                      <a:lnTo>
                                        <a:pt x="5787" y="2304"/>
                                      </a:lnTo>
                                      <a:lnTo>
                                        <a:pt x="6442" y="2396"/>
                                      </a:lnTo>
                                      <a:lnTo>
                                        <a:pt x="7076" y="2488"/>
                                      </a:lnTo>
                                      <a:lnTo>
                                        <a:pt x="7689" y="2581"/>
                                      </a:lnTo>
                                      <a:lnTo>
                                        <a:pt x="8344" y="2673"/>
                                      </a:lnTo>
                                      <a:lnTo>
                                        <a:pt x="8957" y="2857"/>
                                      </a:lnTo>
                                      <a:lnTo>
                                        <a:pt x="9550" y="3041"/>
                                      </a:lnTo>
                                      <a:lnTo>
                                        <a:pt x="10225" y="3410"/>
                                      </a:lnTo>
                                      <a:lnTo>
                                        <a:pt x="10838" y="3779"/>
                                      </a:lnTo>
                                      <a:lnTo>
                                        <a:pt x="11411" y="4055"/>
                                      </a:lnTo>
                                      <a:lnTo>
                                        <a:pt x="12045" y="4793"/>
                                      </a:lnTo>
                                      <a:lnTo>
                                        <a:pt x="12618" y="5346"/>
                                      </a:lnTo>
                                      <a:lnTo>
                                        <a:pt x="13252" y="5991"/>
                                      </a:lnTo>
                                      <a:lnTo>
                                        <a:pt x="13824" y="6728"/>
                                      </a:lnTo>
                                      <a:lnTo>
                                        <a:pt x="14458" y="7465"/>
                                      </a:lnTo>
                                      <a:lnTo>
                                        <a:pt x="15031" y="8295"/>
                                      </a:lnTo>
                                      <a:lnTo>
                                        <a:pt x="15624" y="9401"/>
                                      </a:lnTo>
                                      <a:lnTo>
                                        <a:pt x="16196" y="10599"/>
                                      </a:lnTo>
                                      <a:lnTo>
                                        <a:pt x="16789" y="11705"/>
                                      </a:lnTo>
                                      <a:lnTo>
                                        <a:pt x="17362" y="13088"/>
                                      </a:lnTo>
                                      <a:lnTo>
                                        <a:pt x="17935" y="14562"/>
                                      </a:lnTo>
                                      <a:lnTo>
                                        <a:pt x="18487" y="16129"/>
                                      </a:lnTo>
                                      <a:lnTo>
                                        <a:pt x="19059" y="17880"/>
                                      </a:lnTo>
                                      <a:lnTo>
                                        <a:pt x="19652" y="19631"/>
                                      </a:lnTo>
                                      <a:lnTo>
                                        <a:pt x="19816" y="19908"/>
                                      </a:lnTo>
                                      <a:lnTo>
                                        <a:pt x="19816" y="17604"/>
                                      </a:lnTo>
                                      <a:close/>
                                    </a:path>
                                  </a:pathLst>
                                </a:custGeom>
                                <a:solidFill>
                                  <a:srgbClr val="000000"/>
                                </a:solidFill>
                                <a:ln w="0">
                                  <a:noFill/>
                                </a:ln>
                              </wps:spPr>
                              <wps:style>
                                <a:lnRef idx="0"/>
                                <a:fillRef idx="0"/>
                                <a:effectRef idx="0"/>
                                <a:fontRef idx="minor"/>
                              </wps:style>
                              <wps:bodyPr/>
                            </wps:wsp>
                            <wps:wsp>
                              <wps:cNvSpPr/>
                              <wps:spPr>
                                <a:xfrm>
                                  <a:off x="781200" y="56520"/>
                                  <a:ext cx="11520" cy="10800"/>
                                </a:xfrm>
                                <a:custGeom>
                                  <a:avLst/>
                                  <a:gdLst/>
                                  <a:ahLst/>
                                  <a:rect l="l" t="t" r="r" b="b"/>
                                  <a:pathLst>
                                    <a:path w="20000" h="20000">
                                      <a:moveTo>
                                        <a:pt x="19355" y="8718"/>
                                      </a:moveTo>
                                      <a:lnTo>
                                        <a:pt x="13548" y="7179"/>
                                      </a:lnTo>
                                      <a:lnTo>
                                        <a:pt x="18065" y="8205"/>
                                      </a:lnTo>
                                      <a:lnTo>
                                        <a:pt x="15484" y="5128"/>
                                      </a:lnTo>
                                      <a:lnTo>
                                        <a:pt x="10968" y="2564"/>
                                      </a:lnTo>
                                      <a:lnTo>
                                        <a:pt x="3871" y="0"/>
                                      </a:lnTo>
                                      <a:lnTo>
                                        <a:pt x="3871" y="12821"/>
                                      </a:lnTo>
                                      <a:lnTo>
                                        <a:pt x="0" y="11795"/>
                                      </a:lnTo>
                                      <a:lnTo>
                                        <a:pt x="2581" y="13846"/>
                                      </a:lnTo>
                                      <a:lnTo>
                                        <a:pt x="6452" y="16923"/>
                                      </a:lnTo>
                                      <a:lnTo>
                                        <a:pt x="13548" y="19487"/>
                                      </a:lnTo>
                                      <a:lnTo>
                                        <a:pt x="9677" y="18462"/>
                                      </a:lnTo>
                                      <a:lnTo>
                                        <a:pt x="19355" y="8718"/>
                                      </a:lnTo>
                                      <a:close/>
                                    </a:path>
                                  </a:pathLst>
                                </a:custGeom>
                                <a:solidFill>
                                  <a:srgbClr val="000000"/>
                                </a:solidFill>
                                <a:ln w="0">
                                  <a:noFill/>
                                </a:ln>
                              </wps:spPr>
                              <wps:style>
                                <a:lnRef idx="0"/>
                                <a:fillRef idx="0"/>
                                <a:effectRef idx="0"/>
                                <a:fontRef idx="minor"/>
                              </wps:style>
                              <wps:bodyPr/>
                            </wps:wsp>
                            <wps:wsp>
                              <wps:cNvSpPr/>
                              <wps:spPr>
                                <a:xfrm>
                                  <a:off x="786600" y="61560"/>
                                  <a:ext cx="76680" cy="95760"/>
                                </a:xfrm>
                                <a:custGeom>
                                  <a:avLst/>
                                  <a:gdLst/>
                                  <a:ahLst/>
                                  <a:rect l="l" t="t" r="r" b="b"/>
                                  <a:pathLst>
                                    <a:path w="20000" h="20000">
                                      <a:moveTo>
                                        <a:pt x="19901" y="19761"/>
                                      </a:moveTo>
                                      <a:lnTo>
                                        <a:pt x="19901" y="19761"/>
                                      </a:lnTo>
                                      <a:lnTo>
                                        <a:pt x="19406" y="18209"/>
                                      </a:lnTo>
                                      <a:lnTo>
                                        <a:pt x="18713" y="16716"/>
                                      </a:lnTo>
                                      <a:lnTo>
                                        <a:pt x="17921" y="15164"/>
                                      </a:lnTo>
                                      <a:lnTo>
                                        <a:pt x="16931" y="13791"/>
                                      </a:lnTo>
                                      <a:lnTo>
                                        <a:pt x="16040" y="12299"/>
                                      </a:lnTo>
                                      <a:lnTo>
                                        <a:pt x="14950" y="10806"/>
                                      </a:lnTo>
                                      <a:lnTo>
                                        <a:pt x="13861" y="9433"/>
                                      </a:lnTo>
                                      <a:lnTo>
                                        <a:pt x="12673" y="8119"/>
                                      </a:lnTo>
                                      <a:lnTo>
                                        <a:pt x="11287" y="6806"/>
                                      </a:lnTo>
                                      <a:lnTo>
                                        <a:pt x="10000" y="5612"/>
                                      </a:lnTo>
                                      <a:lnTo>
                                        <a:pt x="8515" y="4418"/>
                                      </a:lnTo>
                                      <a:lnTo>
                                        <a:pt x="7228" y="3403"/>
                                      </a:lnTo>
                                      <a:lnTo>
                                        <a:pt x="5743" y="2448"/>
                                      </a:lnTo>
                                      <a:lnTo>
                                        <a:pt x="4455" y="1493"/>
                                      </a:lnTo>
                                      <a:lnTo>
                                        <a:pt x="2970" y="657"/>
                                      </a:lnTo>
                                      <a:lnTo>
                                        <a:pt x="1584" y="0"/>
                                      </a:lnTo>
                                      <a:lnTo>
                                        <a:pt x="0" y="1134"/>
                                      </a:lnTo>
                                      <a:lnTo>
                                        <a:pt x="1188" y="1791"/>
                                      </a:lnTo>
                                      <a:lnTo>
                                        <a:pt x="2574" y="2507"/>
                                      </a:lnTo>
                                      <a:lnTo>
                                        <a:pt x="3861" y="3343"/>
                                      </a:lnTo>
                                      <a:lnTo>
                                        <a:pt x="5050" y="4299"/>
                                      </a:lnTo>
                                      <a:lnTo>
                                        <a:pt x="6436" y="5313"/>
                                      </a:lnTo>
                                      <a:lnTo>
                                        <a:pt x="7723" y="6388"/>
                                      </a:lnTo>
                                      <a:lnTo>
                                        <a:pt x="8911" y="7582"/>
                                      </a:lnTo>
                                      <a:lnTo>
                                        <a:pt x="10099" y="8836"/>
                                      </a:lnTo>
                                      <a:lnTo>
                                        <a:pt x="11386" y="10149"/>
                                      </a:lnTo>
                                      <a:lnTo>
                                        <a:pt x="12475" y="11343"/>
                                      </a:lnTo>
                                      <a:lnTo>
                                        <a:pt x="13564" y="12716"/>
                                      </a:lnTo>
                                      <a:lnTo>
                                        <a:pt x="14455" y="14209"/>
                                      </a:lnTo>
                                      <a:lnTo>
                                        <a:pt x="15248" y="15582"/>
                                      </a:lnTo>
                                      <a:lnTo>
                                        <a:pt x="16139" y="17015"/>
                                      </a:lnTo>
                                      <a:lnTo>
                                        <a:pt x="16733" y="18567"/>
                                      </a:lnTo>
                                      <a:lnTo>
                                        <a:pt x="17228" y="19940"/>
                                      </a:lnTo>
                                      <a:lnTo>
                                        <a:pt x="17228" y="19940"/>
                                      </a:lnTo>
                                      <a:lnTo>
                                        <a:pt x="19901" y="19761"/>
                                      </a:lnTo>
                                      <a:close/>
                                    </a:path>
                                  </a:pathLst>
                                </a:custGeom>
                                <a:solidFill>
                                  <a:srgbClr val="000000"/>
                                </a:solidFill>
                                <a:ln w="0">
                                  <a:noFill/>
                                </a:ln>
                              </wps:spPr>
                              <wps:style>
                                <a:lnRef idx="0"/>
                                <a:fillRef idx="0"/>
                                <a:effectRef idx="0"/>
                                <a:fontRef idx="minor"/>
                              </wps:style>
                              <wps:bodyPr/>
                            </wps:wsp>
                            <wps:wsp>
                              <wps:cNvSpPr/>
                              <wps:spPr>
                                <a:xfrm>
                                  <a:off x="762120" y="156240"/>
                                  <a:ext cx="106560" cy="196200"/>
                                </a:xfrm>
                                <a:custGeom>
                                  <a:avLst/>
                                  <a:gdLst/>
                                  <a:ahLst/>
                                  <a:rect l="l" t="t" r="r" b="b"/>
                                  <a:pathLst>
                                    <a:path w="20000" h="20000">
                                      <a:moveTo>
                                        <a:pt x="1143" y="19971"/>
                                      </a:moveTo>
                                      <a:lnTo>
                                        <a:pt x="1143" y="19971"/>
                                      </a:lnTo>
                                      <a:lnTo>
                                        <a:pt x="3214" y="19329"/>
                                      </a:lnTo>
                                      <a:lnTo>
                                        <a:pt x="5286" y="18601"/>
                                      </a:lnTo>
                                      <a:lnTo>
                                        <a:pt x="7286" y="17843"/>
                                      </a:lnTo>
                                      <a:lnTo>
                                        <a:pt x="9214" y="16939"/>
                                      </a:lnTo>
                                      <a:lnTo>
                                        <a:pt x="11000" y="15889"/>
                                      </a:lnTo>
                                      <a:lnTo>
                                        <a:pt x="12857" y="14810"/>
                                      </a:lnTo>
                                      <a:lnTo>
                                        <a:pt x="14429" y="13644"/>
                                      </a:lnTo>
                                      <a:lnTo>
                                        <a:pt x="15857" y="12449"/>
                                      </a:lnTo>
                                      <a:lnTo>
                                        <a:pt x="17143" y="11079"/>
                                      </a:lnTo>
                                      <a:lnTo>
                                        <a:pt x="18286" y="9679"/>
                                      </a:lnTo>
                                      <a:lnTo>
                                        <a:pt x="19071" y="8251"/>
                                      </a:lnTo>
                                      <a:lnTo>
                                        <a:pt x="19571" y="6676"/>
                                      </a:lnTo>
                                      <a:lnTo>
                                        <a:pt x="19929" y="5102"/>
                                      </a:lnTo>
                                      <a:lnTo>
                                        <a:pt x="19929" y="3469"/>
                                      </a:lnTo>
                                      <a:lnTo>
                                        <a:pt x="19571" y="1749"/>
                                      </a:lnTo>
                                      <a:lnTo>
                                        <a:pt x="18929" y="0"/>
                                      </a:lnTo>
                                      <a:lnTo>
                                        <a:pt x="17071" y="87"/>
                                      </a:lnTo>
                                      <a:lnTo>
                                        <a:pt x="17786" y="1808"/>
                                      </a:lnTo>
                                      <a:lnTo>
                                        <a:pt x="18071" y="3469"/>
                                      </a:lnTo>
                                      <a:lnTo>
                                        <a:pt x="18071" y="5102"/>
                                      </a:lnTo>
                                      <a:lnTo>
                                        <a:pt x="17786" y="6618"/>
                                      </a:lnTo>
                                      <a:lnTo>
                                        <a:pt x="17143" y="8134"/>
                                      </a:lnTo>
                                      <a:lnTo>
                                        <a:pt x="16357" y="9504"/>
                                      </a:lnTo>
                                      <a:lnTo>
                                        <a:pt x="15357" y="10875"/>
                                      </a:lnTo>
                                      <a:lnTo>
                                        <a:pt x="14143" y="12128"/>
                                      </a:lnTo>
                                      <a:lnTo>
                                        <a:pt x="12643" y="13353"/>
                                      </a:lnTo>
                                      <a:lnTo>
                                        <a:pt x="11071" y="14490"/>
                                      </a:lnTo>
                                      <a:lnTo>
                                        <a:pt x="9429" y="15510"/>
                                      </a:lnTo>
                                      <a:lnTo>
                                        <a:pt x="7643" y="16472"/>
                                      </a:lnTo>
                                      <a:lnTo>
                                        <a:pt x="5786" y="17347"/>
                                      </a:lnTo>
                                      <a:lnTo>
                                        <a:pt x="3929" y="18134"/>
                                      </a:lnTo>
                                      <a:lnTo>
                                        <a:pt x="1929" y="18776"/>
                                      </a:lnTo>
                                      <a:lnTo>
                                        <a:pt x="0" y="19359"/>
                                      </a:lnTo>
                                      <a:lnTo>
                                        <a:pt x="0" y="19359"/>
                                      </a:lnTo>
                                      <a:lnTo>
                                        <a:pt x="1143" y="19971"/>
                                      </a:lnTo>
                                      <a:close/>
                                    </a:path>
                                  </a:pathLst>
                                </a:custGeom>
                                <a:solidFill>
                                  <a:srgbClr val="000000"/>
                                </a:solidFill>
                                <a:ln w="0">
                                  <a:noFill/>
                                </a:ln>
                              </wps:spPr>
                              <wps:style>
                                <a:lnRef idx="0"/>
                                <a:fillRef idx="0"/>
                                <a:effectRef idx="0"/>
                                <a:fontRef idx="minor"/>
                              </wps:style>
                              <wps:bodyPr/>
                            </wps:wsp>
                            <wps:wsp>
                              <wps:cNvSpPr/>
                              <wps:spPr>
                                <a:xfrm>
                                  <a:off x="671760" y="346680"/>
                                  <a:ext cx="97200" cy="36720"/>
                                </a:xfrm>
                                <a:custGeom>
                                  <a:avLst/>
                                  <a:gdLst/>
                                  <a:ahLst/>
                                  <a:rect l="l" t="t" r="r" b="b"/>
                                  <a:pathLst>
                                    <a:path w="20000" h="20000">
                                      <a:moveTo>
                                        <a:pt x="469" y="19846"/>
                                      </a:moveTo>
                                      <a:lnTo>
                                        <a:pt x="469" y="19846"/>
                                      </a:lnTo>
                                      <a:lnTo>
                                        <a:pt x="1328" y="19538"/>
                                      </a:lnTo>
                                      <a:lnTo>
                                        <a:pt x="2422" y="18923"/>
                                      </a:lnTo>
                                      <a:lnTo>
                                        <a:pt x="3516" y="18154"/>
                                      </a:lnTo>
                                      <a:lnTo>
                                        <a:pt x="4609" y="17231"/>
                                      </a:lnTo>
                                      <a:lnTo>
                                        <a:pt x="5938" y="16615"/>
                                      </a:lnTo>
                                      <a:lnTo>
                                        <a:pt x="7109" y="15538"/>
                                      </a:lnTo>
                                      <a:lnTo>
                                        <a:pt x="8359" y="14769"/>
                                      </a:lnTo>
                                      <a:lnTo>
                                        <a:pt x="9609" y="13692"/>
                                      </a:lnTo>
                                      <a:lnTo>
                                        <a:pt x="10859" y="12615"/>
                                      </a:lnTo>
                                      <a:lnTo>
                                        <a:pt x="12266" y="11538"/>
                                      </a:lnTo>
                                      <a:lnTo>
                                        <a:pt x="13594" y="10154"/>
                                      </a:lnTo>
                                      <a:lnTo>
                                        <a:pt x="14844" y="8923"/>
                                      </a:lnTo>
                                      <a:lnTo>
                                        <a:pt x="16094" y="7692"/>
                                      </a:lnTo>
                                      <a:lnTo>
                                        <a:pt x="17422" y="6154"/>
                                      </a:lnTo>
                                      <a:lnTo>
                                        <a:pt x="18750" y="4615"/>
                                      </a:lnTo>
                                      <a:lnTo>
                                        <a:pt x="19922" y="3231"/>
                                      </a:lnTo>
                                      <a:lnTo>
                                        <a:pt x="18672" y="0"/>
                                      </a:lnTo>
                                      <a:lnTo>
                                        <a:pt x="17422" y="1385"/>
                                      </a:lnTo>
                                      <a:lnTo>
                                        <a:pt x="16328" y="3077"/>
                                      </a:lnTo>
                                      <a:lnTo>
                                        <a:pt x="15156" y="4308"/>
                                      </a:lnTo>
                                      <a:lnTo>
                                        <a:pt x="13828" y="5538"/>
                                      </a:lnTo>
                                      <a:lnTo>
                                        <a:pt x="12578" y="6615"/>
                                      </a:lnTo>
                                      <a:lnTo>
                                        <a:pt x="11328" y="8154"/>
                                      </a:lnTo>
                                      <a:lnTo>
                                        <a:pt x="10078" y="9231"/>
                                      </a:lnTo>
                                      <a:lnTo>
                                        <a:pt x="8750" y="10154"/>
                                      </a:lnTo>
                                      <a:lnTo>
                                        <a:pt x="7578" y="11231"/>
                                      </a:lnTo>
                                      <a:lnTo>
                                        <a:pt x="6328" y="12000"/>
                                      </a:lnTo>
                                      <a:lnTo>
                                        <a:pt x="5000" y="13231"/>
                                      </a:lnTo>
                                      <a:lnTo>
                                        <a:pt x="4063" y="13692"/>
                                      </a:lnTo>
                                      <a:lnTo>
                                        <a:pt x="2813" y="14462"/>
                                      </a:lnTo>
                                      <a:lnTo>
                                        <a:pt x="1797" y="15231"/>
                                      </a:lnTo>
                                      <a:lnTo>
                                        <a:pt x="938" y="15692"/>
                                      </a:lnTo>
                                      <a:lnTo>
                                        <a:pt x="0" y="16154"/>
                                      </a:lnTo>
                                      <a:lnTo>
                                        <a:pt x="0" y="16154"/>
                                      </a:lnTo>
                                      <a:lnTo>
                                        <a:pt x="469" y="19846"/>
                                      </a:lnTo>
                                      <a:close/>
                                    </a:path>
                                  </a:pathLst>
                                </a:custGeom>
                                <a:solidFill>
                                  <a:srgbClr val="000000"/>
                                </a:solidFill>
                                <a:ln w="0">
                                  <a:noFill/>
                                </a:ln>
                              </wps:spPr>
                              <wps:style>
                                <a:lnRef idx="0"/>
                                <a:fillRef idx="0"/>
                                <a:effectRef idx="0"/>
                                <a:fontRef idx="minor"/>
                              </wps:style>
                              <wps:bodyPr/>
                            </wps:wsp>
                            <wps:wsp>
                              <wps:cNvSpPr/>
                              <wps:spPr>
                                <a:xfrm>
                                  <a:off x="620280" y="377280"/>
                                  <a:ext cx="53280" cy="10080"/>
                                </a:xfrm>
                                <a:custGeom>
                                  <a:avLst/>
                                  <a:gdLst/>
                                  <a:ahLst/>
                                  <a:rect l="l" t="t" r="r" b="b"/>
                                  <a:pathLst>
                                    <a:path w="20000" h="20000">
                                      <a:moveTo>
                                        <a:pt x="0" y="19459"/>
                                      </a:moveTo>
                                      <a:lnTo>
                                        <a:pt x="0" y="19459"/>
                                      </a:lnTo>
                                      <a:lnTo>
                                        <a:pt x="2000" y="19459"/>
                                      </a:lnTo>
                                      <a:lnTo>
                                        <a:pt x="4286" y="19459"/>
                                      </a:lnTo>
                                      <a:lnTo>
                                        <a:pt x="6857" y="18378"/>
                                      </a:lnTo>
                                      <a:lnTo>
                                        <a:pt x="9429" y="18378"/>
                                      </a:lnTo>
                                      <a:lnTo>
                                        <a:pt x="12143" y="17838"/>
                                      </a:lnTo>
                                      <a:lnTo>
                                        <a:pt x="15000" y="16757"/>
                                      </a:lnTo>
                                      <a:lnTo>
                                        <a:pt x="17571" y="15676"/>
                                      </a:lnTo>
                                      <a:lnTo>
                                        <a:pt x="19857" y="12973"/>
                                      </a:lnTo>
                                      <a:lnTo>
                                        <a:pt x="19000" y="0"/>
                                      </a:lnTo>
                                      <a:lnTo>
                                        <a:pt x="17000" y="1622"/>
                                      </a:lnTo>
                                      <a:lnTo>
                                        <a:pt x="14571" y="3243"/>
                                      </a:lnTo>
                                      <a:lnTo>
                                        <a:pt x="12143" y="4324"/>
                                      </a:lnTo>
                                      <a:lnTo>
                                        <a:pt x="9429" y="4865"/>
                                      </a:lnTo>
                                      <a:lnTo>
                                        <a:pt x="6857" y="5405"/>
                                      </a:lnTo>
                                      <a:lnTo>
                                        <a:pt x="4286" y="5946"/>
                                      </a:lnTo>
                                      <a:lnTo>
                                        <a:pt x="2000" y="5946"/>
                                      </a:lnTo>
                                      <a:lnTo>
                                        <a:pt x="0" y="5946"/>
                                      </a:lnTo>
                                      <a:lnTo>
                                        <a:pt x="0" y="5946"/>
                                      </a:lnTo>
                                      <a:lnTo>
                                        <a:pt x="0" y="19459"/>
                                      </a:lnTo>
                                      <a:close/>
                                    </a:path>
                                  </a:pathLst>
                                </a:custGeom>
                                <a:solidFill>
                                  <a:srgbClr val="000000"/>
                                </a:solidFill>
                                <a:ln w="0">
                                  <a:noFill/>
                                </a:ln>
                              </wps:spPr>
                              <wps:style>
                                <a:lnRef idx="0"/>
                                <a:fillRef idx="0"/>
                                <a:effectRef idx="0"/>
                                <a:fontRef idx="minor"/>
                              </wps:style>
                              <wps:bodyPr/>
                            </wps:wsp>
                            <wps:wsp>
                              <wps:cNvSpPr/>
                              <wps:spPr>
                                <a:xfrm>
                                  <a:off x="609120" y="380520"/>
                                  <a:ext cx="11520" cy="6840"/>
                                </a:xfrm>
                                <a:custGeom>
                                  <a:avLst/>
                                  <a:gdLst/>
                                  <a:ahLst/>
                                  <a:rect l="l" t="t" r="r" b="b"/>
                                  <a:pathLst>
                                    <a:path w="20000" h="20000">
                                      <a:moveTo>
                                        <a:pt x="0" y="19231"/>
                                      </a:moveTo>
                                      <a:lnTo>
                                        <a:pt x="0" y="19231"/>
                                      </a:lnTo>
                                      <a:lnTo>
                                        <a:pt x="19355" y="19231"/>
                                      </a:lnTo>
                                      <a:lnTo>
                                        <a:pt x="19355" y="0"/>
                                      </a:lnTo>
                                      <a:lnTo>
                                        <a:pt x="0" y="0"/>
                                      </a:lnTo>
                                      <a:lnTo>
                                        <a:pt x="0" y="0"/>
                                      </a:lnTo>
                                      <a:lnTo>
                                        <a:pt x="0" y="19231"/>
                                      </a:lnTo>
                                      <a:close/>
                                    </a:path>
                                  </a:pathLst>
                                </a:custGeom>
                                <a:solidFill>
                                  <a:srgbClr val="000000"/>
                                </a:solidFill>
                                <a:ln w="0">
                                  <a:noFill/>
                                </a:ln>
                              </wps:spPr>
                              <wps:style>
                                <a:lnRef idx="0"/>
                                <a:fillRef idx="0"/>
                                <a:effectRef idx="0"/>
                                <a:fontRef idx="minor"/>
                              </wps:style>
                              <wps:bodyPr/>
                            </wps:wsp>
                            <wps:wsp>
                              <wps:cNvSpPr/>
                              <wps:spPr>
                                <a:xfrm>
                                  <a:off x="595080" y="380520"/>
                                  <a:ext cx="14760" cy="6840"/>
                                </a:xfrm>
                                <a:custGeom>
                                  <a:avLst/>
                                  <a:gdLst/>
                                  <a:ahLst/>
                                  <a:rect l="l" t="t" r="r" b="b"/>
                                  <a:pathLst>
                                    <a:path w="20000" h="20000">
                                      <a:moveTo>
                                        <a:pt x="0" y="9231"/>
                                      </a:moveTo>
                                      <a:lnTo>
                                        <a:pt x="7179" y="19231"/>
                                      </a:lnTo>
                                      <a:lnTo>
                                        <a:pt x="19487" y="19231"/>
                                      </a:lnTo>
                                      <a:lnTo>
                                        <a:pt x="19487" y="0"/>
                                      </a:lnTo>
                                      <a:lnTo>
                                        <a:pt x="7179" y="0"/>
                                      </a:lnTo>
                                      <a:lnTo>
                                        <a:pt x="13846" y="9231"/>
                                      </a:lnTo>
                                      <a:lnTo>
                                        <a:pt x="0" y="9231"/>
                                      </a:lnTo>
                                      <a:lnTo>
                                        <a:pt x="0" y="19231"/>
                                      </a:lnTo>
                                      <a:lnTo>
                                        <a:pt x="7179" y="19231"/>
                                      </a:lnTo>
                                      <a:lnTo>
                                        <a:pt x="0" y="9231"/>
                                      </a:lnTo>
                                      <a:close/>
                                    </a:path>
                                  </a:pathLst>
                                </a:custGeom>
                                <a:solidFill>
                                  <a:srgbClr val="000000"/>
                                </a:solidFill>
                                <a:ln w="0">
                                  <a:noFill/>
                                </a:ln>
                              </wps:spPr>
                              <wps:style>
                                <a:lnRef idx="0"/>
                                <a:fillRef idx="0"/>
                                <a:effectRef idx="0"/>
                                <a:fontRef idx="minor"/>
                              </wps:style>
                              <wps:bodyPr/>
                            </wps:wsp>
                            <wps:wsp>
                              <wps:cNvSpPr/>
                              <wps:spPr>
                                <a:xfrm>
                                  <a:off x="595080" y="281160"/>
                                  <a:ext cx="10800" cy="102960"/>
                                </a:xfrm>
                                <a:custGeom>
                                  <a:avLst/>
                                  <a:gdLst/>
                                  <a:ahLst/>
                                  <a:rect l="l" t="t" r="r" b="b"/>
                                  <a:pathLst>
                                    <a:path w="20000" h="20000">
                                      <a:moveTo>
                                        <a:pt x="10345" y="56"/>
                                      </a:moveTo>
                                      <a:lnTo>
                                        <a:pt x="0" y="724"/>
                                      </a:lnTo>
                                      <a:lnTo>
                                        <a:pt x="690" y="19944"/>
                                      </a:lnTo>
                                      <a:lnTo>
                                        <a:pt x="19310" y="19944"/>
                                      </a:lnTo>
                                      <a:lnTo>
                                        <a:pt x="18621" y="724"/>
                                      </a:lnTo>
                                      <a:lnTo>
                                        <a:pt x="10345" y="1393"/>
                                      </a:lnTo>
                                      <a:lnTo>
                                        <a:pt x="10345" y="56"/>
                                      </a:lnTo>
                                      <a:lnTo>
                                        <a:pt x="0" y="0"/>
                                      </a:lnTo>
                                      <a:lnTo>
                                        <a:pt x="0" y="724"/>
                                      </a:lnTo>
                                      <a:lnTo>
                                        <a:pt x="10345" y="56"/>
                                      </a:lnTo>
                                      <a:close/>
                                    </a:path>
                                  </a:pathLst>
                                </a:custGeom>
                                <a:solidFill>
                                  <a:srgbClr val="000000"/>
                                </a:solidFill>
                                <a:ln w="0">
                                  <a:noFill/>
                                </a:ln>
                              </wps:spPr>
                              <wps:style>
                                <a:lnRef idx="0"/>
                                <a:fillRef idx="0"/>
                                <a:effectRef idx="0"/>
                                <a:fontRef idx="minor"/>
                              </wps:style>
                              <wps:bodyPr/>
                            </wps:wsp>
                            <wps:wsp>
                              <wps:cNvSpPr/>
                              <wps:spPr>
                                <a:xfrm>
                                  <a:off x="599400" y="262800"/>
                                  <a:ext cx="52200" cy="25560"/>
                                </a:xfrm>
                                <a:custGeom>
                                  <a:avLst/>
                                  <a:gdLst/>
                                  <a:ahLst/>
                                  <a:rect l="l" t="t" r="r" b="b"/>
                                  <a:pathLst>
                                    <a:path w="20000" h="20000">
                                      <a:moveTo>
                                        <a:pt x="17518" y="0"/>
                                      </a:moveTo>
                                      <a:lnTo>
                                        <a:pt x="17518" y="0"/>
                                      </a:lnTo>
                                      <a:lnTo>
                                        <a:pt x="15328" y="2222"/>
                                      </a:lnTo>
                                      <a:lnTo>
                                        <a:pt x="12993" y="4667"/>
                                      </a:lnTo>
                                      <a:lnTo>
                                        <a:pt x="10657" y="7111"/>
                                      </a:lnTo>
                                      <a:lnTo>
                                        <a:pt x="8029" y="9556"/>
                                      </a:lnTo>
                                      <a:lnTo>
                                        <a:pt x="5547" y="11778"/>
                                      </a:lnTo>
                                      <a:lnTo>
                                        <a:pt x="3358" y="13333"/>
                                      </a:lnTo>
                                      <a:lnTo>
                                        <a:pt x="1606" y="14222"/>
                                      </a:lnTo>
                                      <a:lnTo>
                                        <a:pt x="0" y="14444"/>
                                      </a:lnTo>
                                      <a:lnTo>
                                        <a:pt x="0" y="19778"/>
                                      </a:lnTo>
                                      <a:lnTo>
                                        <a:pt x="2190" y="19556"/>
                                      </a:lnTo>
                                      <a:lnTo>
                                        <a:pt x="4818" y="18444"/>
                                      </a:lnTo>
                                      <a:lnTo>
                                        <a:pt x="7445" y="16889"/>
                                      </a:lnTo>
                                      <a:lnTo>
                                        <a:pt x="10219" y="14222"/>
                                      </a:lnTo>
                                      <a:lnTo>
                                        <a:pt x="12555" y="12000"/>
                                      </a:lnTo>
                                      <a:lnTo>
                                        <a:pt x="15182" y="9333"/>
                                      </a:lnTo>
                                      <a:lnTo>
                                        <a:pt x="17664" y="7111"/>
                                      </a:lnTo>
                                      <a:lnTo>
                                        <a:pt x="19854" y="4667"/>
                                      </a:lnTo>
                                      <a:lnTo>
                                        <a:pt x="19854" y="4667"/>
                                      </a:lnTo>
                                      <a:lnTo>
                                        <a:pt x="17518" y="0"/>
                                      </a:lnTo>
                                      <a:close/>
                                    </a:path>
                                  </a:pathLst>
                                </a:custGeom>
                                <a:solidFill>
                                  <a:srgbClr val="000000"/>
                                </a:solidFill>
                                <a:ln w="0">
                                  <a:noFill/>
                                </a:ln>
                              </wps:spPr>
                              <wps:style>
                                <a:lnRef idx="0"/>
                                <a:fillRef idx="0"/>
                                <a:effectRef idx="0"/>
                                <a:fontRef idx="minor"/>
                              </wps:style>
                              <wps:bodyPr/>
                            </wps:wsp>
                            <wps:wsp>
                              <wps:cNvSpPr/>
                              <wps:spPr>
                                <a:xfrm>
                                  <a:off x="645120" y="176040"/>
                                  <a:ext cx="50040" cy="93960"/>
                                </a:xfrm>
                                <a:custGeom>
                                  <a:avLst/>
                                  <a:gdLst/>
                                  <a:ahLst/>
                                  <a:rect l="l" t="t" r="r" b="b"/>
                                  <a:pathLst>
                                    <a:path w="20000" h="20000">
                                      <a:moveTo>
                                        <a:pt x="14848" y="366"/>
                                      </a:moveTo>
                                      <a:lnTo>
                                        <a:pt x="14848" y="305"/>
                                      </a:lnTo>
                                      <a:lnTo>
                                        <a:pt x="15758" y="3354"/>
                                      </a:lnTo>
                                      <a:lnTo>
                                        <a:pt x="15758" y="6402"/>
                                      </a:lnTo>
                                      <a:lnTo>
                                        <a:pt x="14848" y="9146"/>
                                      </a:lnTo>
                                      <a:lnTo>
                                        <a:pt x="12727" y="11646"/>
                                      </a:lnTo>
                                      <a:lnTo>
                                        <a:pt x="10303" y="13902"/>
                                      </a:lnTo>
                                      <a:lnTo>
                                        <a:pt x="7273" y="15915"/>
                                      </a:lnTo>
                                      <a:lnTo>
                                        <a:pt x="3636" y="17500"/>
                                      </a:lnTo>
                                      <a:lnTo>
                                        <a:pt x="0" y="18659"/>
                                      </a:lnTo>
                                      <a:lnTo>
                                        <a:pt x="2576" y="19939"/>
                                      </a:lnTo>
                                      <a:lnTo>
                                        <a:pt x="6818" y="18537"/>
                                      </a:lnTo>
                                      <a:lnTo>
                                        <a:pt x="10606" y="16707"/>
                                      </a:lnTo>
                                      <a:lnTo>
                                        <a:pt x="13939" y="14573"/>
                                      </a:lnTo>
                                      <a:lnTo>
                                        <a:pt x="16818" y="12195"/>
                                      </a:lnTo>
                                      <a:lnTo>
                                        <a:pt x="18788" y="9329"/>
                                      </a:lnTo>
                                      <a:lnTo>
                                        <a:pt x="19848" y="6402"/>
                                      </a:lnTo>
                                      <a:lnTo>
                                        <a:pt x="19848" y="3354"/>
                                      </a:lnTo>
                                      <a:lnTo>
                                        <a:pt x="18788" y="61"/>
                                      </a:lnTo>
                                      <a:lnTo>
                                        <a:pt x="18788" y="0"/>
                                      </a:lnTo>
                                      <a:lnTo>
                                        <a:pt x="14848" y="366"/>
                                      </a:lnTo>
                                      <a:close/>
                                    </a:path>
                                  </a:pathLst>
                                </a:custGeom>
                                <a:solidFill>
                                  <a:srgbClr val="000000"/>
                                </a:solidFill>
                                <a:ln w="0">
                                  <a:noFill/>
                                </a:ln>
                              </wps:spPr>
                              <wps:style>
                                <a:lnRef idx="0"/>
                                <a:fillRef idx="0"/>
                                <a:effectRef idx="0"/>
                                <a:fontRef idx="minor"/>
                              </wps:style>
                              <wps:bodyPr/>
                            </wps:wsp>
                            <wps:wsp>
                              <wps:cNvSpPr/>
                              <wps:spPr>
                                <a:xfrm>
                                  <a:off x="624240" y="117000"/>
                                  <a:ext cx="68040" cy="60480"/>
                                </a:xfrm>
                                <a:custGeom>
                                  <a:avLst/>
                                  <a:gdLst/>
                                  <a:ahLst/>
                                  <a:rect l="l" t="t" r="r" b="b"/>
                                  <a:pathLst>
                                    <a:path w="20000" h="20000">
                                      <a:moveTo>
                                        <a:pt x="112" y="2370"/>
                                      </a:moveTo>
                                      <a:lnTo>
                                        <a:pt x="0" y="2275"/>
                                      </a:lnTo>
                                      <a:lnTo>
                                        <a:pt x="2570" y="3223"/>
                                      </a:lnTo>
                                      <a:lnTo>
                                        <a:pt x="5028" y="4455"/>
                                      </a:lnTo>
                                      <a:lnTo>
                                        <a:pt x="7486" y="5972"/>
                                      </a:lnTo>
                                      <a:lnTo>
                                        <a:pt x="9832" y="7867"/>
                                      </a:lnTo>
                                      <a:lnTo>
                                        <a:pt x="11844" y="10047"/>
                                      </a:lnTo>
                                      <a:lnTo>
                                        <a:pt x="13855" y="12701"/>
                                      </a:lnTo>
                                      <a:lnTo>
                                        <a:pt x="15531" y="16019"/>
                                      </a:lnTo>
                                      <a:lnTo>
                                        <a:pt x="16872" y="19905"/>
                                      </a:lnTo>
                                      <a:lnTo>
                                        <a:pt x="19888" y="19431"/>
                                      </a:lnTo>
                                      <a:lnTo>
                                        <a:pt x="18324" y="15261"/>
                                      </a:lnTo>
                                      <a:lnTo>
                                        <a:pt x="16536" y="11754"/>
                                      </a:lnTo>
                                      <a:lnTo>
                                        <a:pt x="14413" y="8815"/>
                                      </a:lnTo>
                                      <a:lnTo>
                                        <a:pt x="11955" y="6161"/>
                                      </a:lnTo>
                                      <a:lnTo>
                                        <a:pt x="9385" y="4076"/>
                                      </a:lnTo>
                                      <a:lnTo>
                                        <a:pt x="6704" y="2464"/>
                                      </a:lnTo>
                                      <a:lnTo>
                                        <a:pt x="3911" y="1137"/>
                                      </a:lnTo>
                                      <a:lnTo>
                                        <a:pt x="1229" y="190"/>
                                      </a:lnTo>
                                      <a:lnTo>
                                        <a:pt x="1117" y="0"/>
                                      </a:lnTo>
                                      <a:lnTo>
                                        <a:pt x="112" y="2370"/>
                                      </a:lnTo>
                                      <a:close/>
                                    </a:path>
                                  </a:pathLst>
                                </a:custGeom>
                                <a:solidFill>
                                  <a:srgbClr val="000000"/>
                                </a:solidFill>
                                <a:ln w="0">
                                  <a:noFill/>
                                </a:ln>
                              </wps:spPr>
                              <wps:style>
                                <a:lnRef idx="0"/>
                                <a:fillRef idx="0"/>
                                <a:effectRef idx="0"/>
                                <a:fontRef idx="minor"/>
                              </wps:style>
                              <wps:bodyPr/>
                            </wps:wsp>
                            <wps:wsp>
                              <wps:cNvSpPr/>
                              <wps:spPr>
                                <a:xfrm>
                                  <a:off x="572040" y="109800"/>
                                  <a:ext cx="55800" cy="14040"/>
                                </a:xfrm>
                                <a:custGeom>
                                  <a:avLst/>
                                  <a:gdLst/>
                                  <a:ahLst/>
                                  <a:rect l="l" t="t" r="r" b="b"/>
                                  <a:pathLst>
                                    <a:path w="20000" h="20000">
                                      <a:moveTo>
                                        <a:pt x="3514" y="8163"/>
                                      </a:moveTo>
                                      <a:lnTo>
                                        <a:pt x="2973" y="12245"/>
                                      </a:lnTo>
                                      <a:lnTo>
                                        <a:pt x="3919" y="11020"/>
                                      </a:lnTo>
                                      <a:lnTo>
                                        <a:pt x="5270" y="10204"/>
                                      </a:lnTo>
                                      <a:lnTo>
                                        <a:pt x="7703" y="11020"/>
                                      </a:lnTo>
                                      <a:lnTo>
                                        <a:pt x="10000" y="12245"/>
                                      </a:lnTo>
                                      <a:lnTo>
                                        <a:pt x="12568" y="13469"/>
                                      </a:lnTo>
                                      <a:lnTo>
                                        <a:pt x="14865" y="15918"/>
                                      </a:lnTo>
                                      <a:lnTo>
                                        <a:pt x="17162" y="17959"/>
                                      </a:lnTo>
                                      <a:lnTo>
                                        <a:pt x="18649" y="19592"/>
                                      </a:lnTo>
                                      <a:lnTo>
                                        <a:pt x="19865" y="9388"/>
                                      </a:lnTo>
                                      <a:lnTo>
                                        <a:pt x="18108" y="8163"/>
                                      </a:lnTo>
                                      <a:lnTo>
                                        <a:pt x="16081" y="6122"/>
                                      </a:lnTo>
                                      <a:lnTo>
                                        <a:pt x="13378" y="3673"/>
                                      </a:lnTo>
                                      <a:lnTo>
                                        <a:pt x="10676" y="2041"/>
                                      </a:lnTo>
                                      <a:lnTo>
                                        <a:pt x="7973" y="816"/>
                                      </a:lnTo>
                                      <a:lnTo>
                                        <a:pt x="5270" y="0"/>
                                      </a:lnTo>
                                      <a:lnTo>
                                        <a:pt x="2568" y="816"/>
                                      </a:lnTo>
                                      <a:lnTo>
                                        <a:pt x="541" y="4082"/>
                                      </a:lnTo>
                                      <a:lnTo>
                                        <a:pt x="0" y="8163"/>
                                      </a:lnTo>
                                      <a:lnTo>
                                        <a:pt x="541" y="4082"/>
                                      </a:lnTo>
                                      <a:lnTo>
                                        <a:pt x="0" y="6122"/>
                                      </a:lnTo>
                                      <a:lnTo>
                                        <a:pt x="0" y="8163"/>
                                      </a:lnTo>
                                      <a:lnTo>
                                        <a:pt x="3514" y="8163"/>
                                      </a:lnTo>
                                      <a:close/>
                                    </a:path>
                                  </a:pathLst>
                                </a:custGeom>
                                <a:solidFill>
                                  <a:srgbClr val="000000"/>
                                </a:solidFill>
                                <a:ln w="0">
                                  <a:noFill/>
                                </a:ln>
                              </wps:spPr>
                              <wps:style>
                                <a:lnRef idx="0"/>
                                <a:fillRef idx="0"/>
                                <a:effectRef idx="0"/>
                                <a:fontRef idx="minor"/>
                              </wps:style>
                              <wps:bodyPr/>
                            </wps:wsp>
                            <wps:wsp>
                              <wps:cNvSpPr/>
                              <wps:spPr>
                                <a:xfrm>
                                  <a:off x="572040" y="115560"/>
                                  <a:ext cx="10080" cy="271800"/>
                                </a:xfrm>
                                <a:custGeom>
                                  <a:avLst/>
                                  <a:gdLst/>
                                  <a:ahLst/>
                                  <a:rect l="l" t="t" r="r" b="b"/>
                                  <a:pathLst>
                                    <a:path w="20000" h="20000">
                                      <a:moveTo>
                                        <a:pt x="10000" y="19937"/>
                                      </a:moveTo>
                                      <a:lnTo>
                                        <a:pt x="19286" y="19705"/>
                                      </a:lnTo>
                                      <a:lnTo>
                                        <a:pt x="18571" y="0"/>
                                      </a:lnTo>
                                      <a:lnTo>
                                        <a:pt x="0" y="0"/>
                                      </a:lnTo>
                                      <a:lnTo>
                                        <a:pt x="714" y="19705"/>
                                      </a:lnTo>
                                      <a:lnTo>
                                        <a:pt x="10000" y="19431"/>
                                      </a:lnTo>
                                      <a:lnTo>
                                        <a:pt x="10000" y="19937"/>
                                      </a:lnTo>
                                      <a:lnTo>
                                        <a:pt x="19286" y="19979"/>
                                      </a:lnTo>
                                      <a:lnTo>
                                        <a:pt x="19286" y="19705"/>
                                      </a:lnTo>
                                      <a:lnTo>
                                        <a:pt x="10000" y="19937"/>
                                      </a:lnTo>
                                      <a:close/>
                                    </a:path>
                                  </a:pathLst>
                                </a:custGeom>
                                <a:solidFill>
                                  <a:srgbClr val="000000"/>
                                </a:solidFill>
                                <a:ln w="0">
                                  <a:noFill/>
                                </a:ln>
                              </wps:spPr>
                              <wps:style>
                                <a:lnRef idx="0"/>
                                <a:fillRef idx="0"/>
                                <a:effectRef idx="0"/>
                                <a:fontRef idx="minor"/>
                              </wps:style>
                              <wps:bodyPr/>
                            </wps:wsp>
                            <wps:wsp>
                              <wps:cNvSpPr/>
                              <wps:spPr>
                                <a:xfrm>
                                  <a:off x="507960" y="379800"/>
                                  <a:ext cx="69120" cy="6840"/>
                                </a:xfrm>
                                <a:custGeom>
                                  <a:avLst/>
                                  <a:gdLst/>
                                  <a:ahLst/>
                                  <a:rect l="l" t="t" r="r" b="b"/>
                                  <a:pathLst>
                                    <a:path w="20000" h="20000">
                                      <a:moveTo>
                                        <a:pt x="0" y="18462"/>
                                      </a:moveTo>
                                      <a:lnTo>
                                        <a:pt x="0" y="18462"/>
                                      </a:lnTo>
                                      <a:lnTo>
                                        <a:pt x="19891" y="19231"/>
                                      </a:lnTo>
                                      <a:lnTo>
                                        <a:pt x="19891" y="769"/>
                                      </a:lnTo>
                                      <a:lnTo>
                                        <a:pt x="0" y="0"/>
                                      </a:lnTo>
                                      <a:lnTo>
                                        <a:pt x="0" y="0"/>
                                      </a:lnTo>
                                      <a:lnTo>
                                        <a:pt x="0" y="18462"/>
                                      </a:lnTo>
                                      <a:close/>
                                    </a:path>
                                  </a:pathLst>
                                </a:custGeom>
                                <a:solidFill>
                                  <a:srgbClr val="000000"/>
                                </a:solidFill>
                                <a:ln w="0">
                                  <a:noFill/>
                                </a:ln>
                              </wps:spPr>
                              <wps:style>
                                <a:lnRef idx="0"/>
                                <a:fillRef idx="0"/>
                                <a:effectRef idx="0"/>
                                <a:fontRef idx="minor"/>
                              </wps:style>
                              <wps:bodyPr/>
                            </wps:wsp>
                            <wps:wsp>
                              <wps:cNvSpPr/>
                              <wps:spPr>
                                <a:xfrm>
                                  <a:off x="324000" y="379800"/>
                                  <a:ext cx="183600" cy="6840"/>
                                </a:xfrm>
                                <a:custGeom>
                                  <a:avLst/>
                                  <a:gdLst/>
                                  <a:ahLst/>
                                  <a:rect l="l" t="t" r="r" b="b"/>
                                  <a:pathLst>
                                    <a:path w="20000" h="20000">
                                      <a:moveTo>
                                        <a:pt x="0" y="19200"/>
                                      </a:moveTo>
                                      <a:lnTo>
                                        <a:pt x="0" y="19200"/>
                                      </a:lnTo>
                                      <a:lnTo>
                                        <a:pt x="19959" y="19200"/>
                                      </a:lnTo>
                                      <a:lnTo>
                                        <a:pt x="19959" y="0"/>
                                      </a:lnTo>
                                      <a:lnTo>
                                        <a:pt x="0" y="0"/>
                                      </a:lnTo>
                                      <a:lnTo>
                                        <a:pt x="0" y="0"/>
                                      </a:lnTo>
                                      <a:lnTo>
                                        <a:pt x="0" y="19200"/>
                                      </a:lnTo>
                                      <a:close/>
                                    </a:path>
                                  </a:pathLst>
                                </a:custGeom>
                                <a:solidFill>
                                  <a:srgbClr val="000000"/>
                                </a:solidFill>
                                <a:ln w="0">
                                  <a:noFill/>
                                </a:ln>
                              </wps:spPr>
                              <wps:style>
                                <a:lnRef idx="0"/>
                                <a:fillRef idx="0"/>
                                <a:effectRef idx="0"/>
                                <a:fontRef idx="minor"/>
                              </wps:style>
                              <wps:bodyPr/>
                            </wps:wsp>
                            <wps:wsp>
                              <wps:cNvSpPr/>
                              <wps:spPr>
                                <a:xfrm>
                                  <a:off x="102240" y="339840"/>
                                  <a:ext cx="222120" cy="47160"/>
                                </a:xfrm>
                                <a:custGeom>
                                  <a:avLst/>
                                  <a:gdLst/>
                                  <a:ahLst/>
                                  <a:rect l="l" t="t" r="r" b="b"/>
                                  <a:pathLst>
                                    <a:path w="20000" h="20000">
                                      <a:moveTo>
                                        <a:pt x="68" y="2771"/>
                                      </a:moveTo>
                                      <a:lnTo>
                                        <a:pt x="0" y="2651"/>
                                      </a:lnTo>
                                      <a:lnTo>
                                        <a:pt x="1199" y="5301"/>
                                      </a:lnTo>
                                      <a:lnTo>
                                        <a:pt x="2397" y="7831"/>
                                      </a:lnTo>
                                      <a:lnTo>
                                        <a:pt x="3596" y="9759"/>
                                      </a:lnTo>
                                      <a:lnTo>
                                        <a:pt x="4829" y="11928"/>
                                      </a:lnTo>
                                      <a:lnTo>
                                        <a:pt x="6027" y="13494"/>
                                      </a:lnTo>
                                      <a:lnTo>
                                        <a:pt x="7260" y="14940"/>
                                      </a:lnTo>
                                      <a:lnTo>
                                        <a:pt x="8493" y="16024"/>
                                      </a:lnTo>
                                      <a:lnTo>
                                        <a:pt x="9726" y="17108"/>
                                      </a:lnTo>
                                      <a:lnTo>
                                        <a:pt x="10959" y="17831"/>
                                      </a:lnTo>
                                      <a:lnTo>
                                        <a:pt x="12260" y="18554"/>
                                      </a:lnTo>
                                      <a:lnTo>
                                        <a:pt x="13527" y="19157"/>
                                      </a:lnTo>
                                      <a:lnTo>
                                        <a:pt x="14760" y="19277"/>
                                      </a:lnTo>
                                      <a:lnTo>
                                        <a:pt x="16096" y="19639"/>
                                      </a:lnTo>
                                      <a:lnTo>
                                        <a:pt x="17363" y="19759"/>
                                      </a:lnTo>
                                      <a:lnTo>
                                        <a:pt x="18630" y="19880"/>
                                      </a:lnTo>
                                      <a:lnTo>
                                        <a:pt x="19966" y="19880"/>
                                      </a:lnTo>
                                      <a:lnTo>
                                        <a:pt x="19966" y="16988"/>
                                      </a:lnTo>
                                      <a:lnTo>
                                        <a:pt x="18630" y="16988"/>
                                      </a:lnTo>
                                      <a:lnTo>
                                        <a:pt x="17363" y="16747"/>
                                      </a:lnTo>
                                      <a:lnTo>
                                        <a:pt x="16096" y="16627"/>
                                      </a:lnTo>
                                      <a:lnTo>
                                        <a:pt x="14795" y="16386"/>
                                      </a:lnTo>
                                      <a:lnTo>
                                        <a:pt x="13562" y="16024"/>
                                      </a:lnTo>
                                      <a:lnTo>
                                        <a:pt x="12329" y="15542"/>
                                      </a:lnTo>
                                      <a:lnTo>
                                        <a:pt x="11096" y="14940"/>
                                      </a:lnTo>
                                      <a:lnTo>
                                        <a:pt x="9966" y="14096"/>
                                      </a:lnTo>
                                      <a:lnTo>
                                        <a:pt x="8733" y="13012"/>
                                      </a:lnTo>
                                      <a:lnTo>
                                        <a:pt x="7568" y="12048"/>
                                      </a:lnTo>
                                      <a:lnTo>
                                        <a:pt x="6301" y="10723"/>
                                      </a:lnTo>
                                      <a:lnTo>
                                        <a:pt x="5205" y="9157"/>
                                      </a:lnTo>
                                      <a:lnTo>
                                        <a:pt x="3973" y="7229"/>
                                      </a:lnTo>
                                      <a:lnTo>
                                        <a:pt x="2808" y="5060"/>
                                      </a:lnTo>
                                      <a:lnTo>
                                        <a:pt x="1712" y="2771"/>
                                      </a:lnTo>
                                      <a:lnTo>
                                        <a:pt x="548" y="120"/>
                                      </a:lnTo>
                                      <a:lnTo>
                                        <a:pt x="479" y="0"/>
                                      </a:lnTo>
                                      <a:lnTo>
                                        <a:pt x="68" y="2771"/>
                                      </a:lnTo>
                                      <a:close/>
                                    </a:path>
                                  </a:pathLst>
                                </a:custGeom>
                                <a:solidFill>
                                  <a:srgbClr val="000000"/>
                                </a:solidFill>
                                <a:ln w="0">
                                  <a:noFill/>
                                </a:ln>
                              </wps:spPr>
                              <wps:style>
                                <a:lnRef idx="0"/>
                                <a:fillRef idx="0"/>
                                <a:effectRef idx="0"/>
                                <a:fontRef idx="minor"/>
                              </wps:style>
                              <wps:bodyPr/>
                            </wps:wsp>
                            <wps:wsp>
                              <wps:cNvSpPr/>
                              <wps:spPr>
                                <a:xfrm>
                                  <a:off x="97200" y="336600"/>
                                  <a:ext cx="10800" cy="9000"/>
                                </a:xfrm>
                                <a:custGeom>
                                  <a:avLst/>
                                  <a:gdLst/>
                                  <a:ahLst/>
                                  <a:rect l="l" t="t" r="r" b="b"/>
                                  <a:pathLst>
                                    <a:path w="20000" h="20000">
                                      <a:moveTo>
                                        <a:pt x="0" y="12727"/>
                                      </a:moveTo>
                                      <a:lnTo>
                                        <a:pt x="6207" y="15152"/>
                                      </a:lnTo>
                                      <a:lnTo>
                                        <a:pt x="2069" y="13333"/>
                                      </a:lnTo>
                                      <a:lnTo>
                                        <a:pt x="3448" y="13939"/>
                                      </a:lnTo>
                                      <a:lnTo>
                                        <a:pt x="5517" y="16364"/>
                                      </a:lnTo>
                                      <a:lnTo>
                                        <a:pt x="9655" y="19394"/>
                                      </a:lnTo>
                                      <a:lnTo>
                                        <a:pt x="17241" y="6061"/>
                                      </a:lnTo>
                                      <a:lnTo>
                                        <a:pt x="19310" y="7273"/>
                                      </a:lnTo>
                                      <a:lnTo>
                                        <a:pt x="18621" y="6061"/>
                                      </a:lnTo>
                                      <a:lnTo>
                                        <a:pt x="15172" y="2424"/>
                                      </a:lnTo>
                                      <a:lnTo>
                                        <a:pt x="6207" y="0"/>
                                      </a:lnTo>
                                      <a:lnTo>
                                        <a:pt x="12414" y="2424"/>
                                      </a:lnTo>
                                      <a:lnTo>
                                        <a:pt x="0" y="12727"/>
                                      </a:lnTo>
                                      <a:lnTo>
                                        <a:pt x="3448" y="15152"/>
                                      </a:lnTo>
                                      <a:lnTo>
                                        <a:pt x="6207" y="15152"/>
                                      </a:lnTo>
                                      <a:lnTo>
                                        <a:pt x="0" y="12727"/>
                                      </a:lnTo>
                                      <a:close/>
                                    </a:path>
                                  </a:pathLst>
                                </a:custGeom>
                                <a:solidFill>
                                  <a:srgbClr val="000000"/>
                                </a:solidFill>
                                <a:ln w="0">
                                  <a:noFill/>
                                </a:ln>
                              </wps:spPr>
                              <wps:style>
                                <a:lnRef idx="0"/>
                                <a:fillRef idx="0"/>
                                <a:effectRef idx="0"/>
                                <a:fontRef idx="minor"/>
                              </wps:style>
                              <wps:bodyPr/>
                            </wps:wsp>
                          </wpg:grpSp>
                          <wps:wsp>
                            <wps:cNvSpPr/>
                            <wps:spPr>
                              <a:xfrm>
                                <a:off x="531000" y="255240"/>
                                <a:ext cx="1440" cy="2520"/>
                              </a:xfrm>
                              <a:custGeom>
                                <a:avLst/>
                                <a:gdLst/>
                                <a:ahLst/>
                                <a:rect l="l" t="t" r="r" b="b"/>
                                <a:pathLst>
                                  <a:path w="20000" h="20000">
                                    <a:moveTo>
                                      <a:pt x="0" y="18000"/>
                                    </a:moveTo>
                                    <a:lnTo>
                                      <a:pt x="0" y="16000"/>
                                    </a:lnTo>
                                    <a:lnTo>
                                      <a:pt x="10000" y="12000"/>
                                    </a:lnTo>
                                    <a:lnTo>
                                      <a:pt x="15000" y="8000"/>
                                    </a:lnTo>
                                    <a:lnTo>
                                      <a:pt x="15000" y="0"/>
                                    </a:lnTo>
                                    <a:lnTo>
                                      <a:pt x="15000" y="2000"/>
                                    </a:lnTo>
                                    <a:lnTo>
                                      <a:pt x="10000" y="6000"/>
                                    </a:lnTo>
                                    <a:lnTo>
                                      <a:pt x="0" y="10000"/>
                                    </a:lnTo>
                                    <a:lnTo>
                                      <a:pt x="0" y="18000"/>
                                    </a:lnTo>
                                    <a:close/>
                                  </a:path>
                                </a:pathLst>
                              </a:custGeom>
                              <a:solidFill>
                                <a:srgbClr val="000000"/>
                              </a:solidFill>
                              <a:ln w="0">
                                <a:noFill/>
                              </a:ln>
                            </wps:spPr>
                            <wps:style>
                              <a:lnRef idx="0"/>
                              <a:fillRef idx="0"/>
                              <a:effectRef idx="0"/>
                              <a:fontRef idx="minor"/>
                            </wps:style>
                            <wps:bodyPr/>
                          </wps:wsp>
                          <wps:wsp>
                            <wps:cNvSpPr/>
                            <wps:spPr>
                              <a:xfrm>
                                <a:off x="249480" y="48960"/>
                                <a:ext cx="17640" cy="13320"/>
                              </a:xfrm>
                              <a:custGeom>
                                <a:avLst/>
                                <a:gdLst/>
                                <a:ahLst/>
                                <a:rect l="l" t="t" r="r" b="b"/>
                                <a:pathLst>
                                  <a:path w="20000" h="20000">
                                    <a:moveTo>
                                      <a:pt x="2917" y="10213"/>
                                    </a:moveTo>
                                    <a:lnTo>
                                      <a:pt x="0" y="16170"/>
                                    </a:lnTo>
                                    <a:lnTo>
                                      <a:pt x="2083" y="18298"/>
                                    </a:lnTo>
                                    <a:lnTo>
                                      <a:pt x="4167" y="19574"/>
                                    </a:lnTo>
                                    <a:lnTo>
                                      <a:pt x="6667" y="18723"/>
                                    </a:lnTo>
                                    <a:lnTo>
                                      <a:pt x="9583" y="18298"/>
                                    </a:lnTo>
                                    <a:lnTo>
                                      <a:pt x="12500" y="17021"/>
                                    </a:lnTo>
                                    <a:lnTo>
                                      <a:pt x="15000" y="14468"/>
                                    </a:lnTo>
                                    <a:lnTo>
                                      <a:pt x="17500" y="12340"/>
                                    </a:lnTo>
                                    <a:lnTo>
                                      <a:pt x="19583" y="10213"/>
                                    </a:lnTo>
                                    <a:lnTo>
                                      <a:pt x="18333" y="7660"/>
                                    </a:lnTo>
                                    <a:lnTo>
                                      <a:pt x="17500" y="7234"/>
                                    </a:lnTo>
                                    <a:lnTo>
                                      <a:pt x="18333" y="5957"/>
                                    </a:lnTo>
                                    <a:lnTo>
                                      <a:pt x="19583" y="3404"/>
                                    </a:lnTo>
                                    <a:lnTo>
                                      <a:pt x="17500" y="2553"/>
                                    </a:lnTo>
                                    <a:lnTo>
                                      <a:pt x="15000" y="1277"/>
                                    </a:lnTo>
                                    <a:lnTo>
                                      <a:pt x="12917" y="426"/>
                                    </a:lnTo>
                                    <a:lnTo>
                                      <a:pt x="11250" y="0"/>
                                    </a:lnTo>
                                    <a:lnTo>
                                      <a:pt x="7917" y="0"/>
                                    </a:lnTo>
                                    <a:lnTo>
                                      <a:pt x="6250" y="426"/>
                                    </a:lnTo>
                                    <a:lnTo>
                                      <a:pt x="4167" y="1277"/>
                                    </a:lnTo>
                                    <a:lnTo>
                                      <a:pt x="2083" y="2553"/>
                                    </a:lnTo>
                                    <a:lnTo>
                                      <a:pt x="2083" y="5106"/>
                                    </a:lnTo>
                                    <a:lnTo>
                                      <a:pt x="2500" y="7234"/>
                                    </a:lnTo>
                                    <a:lnTo>
                                      <a:pt x="2917" y="8511"/>
                                    </a:lnTo>
                                    <a:lnTo>
                                      <a:pt x="2917" y="10213"/>
                                    </a:lnTo>
                                    <a:close/>
                                  </a:path>
                                </a:pathLst>
                              </a:custGeom>
                              <a:solidFill>
                                <a:srgbClr val="ffffff"/>
                              </a:solidFill>
                              <a:ln w="0">
                                <a:noFill/>
                              </a:ln>
                            </wps:spPr>
                            <wps:style>
                              <a:lnRef idx="0"/>
                              <a:fillRef idx="0"/>
                              <a:effectRef idx="0"/>
                              <a:fontRef idx="minor"/>
                            </wps:style>
                            <wps:bodyPr/>
                          </wps:wsp>
                          <wps:wsp>
                            <wps:cNvSpPr/>
                            <wps:spPr>
                              <a:xfrm>
                                <a:off x="283680" y="27360"/>
                                <a:ext cx="64800" cy="42480"/>
                              </a:xfrm>
                              <a:custGeom>
                                <a:avLst/>
                                <a:gdLst/>
                                <a:ahLst/>
                                <a:rect l="l" t="t" r="r" b="b"/>
                                <a:pathLst>
                                  <a:path w="20000" h="20000">
                                    <a:moveTo>
                                      <a:pt x="824" y="8322"/>
                                    </a:moveTo>
                                    <a:lnTo>
                                      <a:pt x="2000" y="10872"/>
                                    </a:lnTo>
                                    <a:lnTo>
                                      <a:pt x="1529" y="11544"/>
                                    </a:lnTo>
                                    <a:lnTo>
                                      <a:pt x="1059" y="12483"/>
                                    </a:lnTo>
                                    <a:lnTo>
                                      <a:pt x="471" y="13691"/>
                                    </a:lnTo>
                                    <a:lnTo>
                                      <a:pt x="0" y="14631"/>
                                    </a:lnTo>
                                    <a:lnTo>
                                      <a:pt x="235" y="16913"/>
                                    </a:lnTo>
                                    <a:lnTo>
                                      <a:pt x="941" y="18523"/>
                                    </a:lnTo>
                                    <a:lnTo>
                                      <a:pt x="1882" y="19463"/>
                                    </a:lnTo>
                                    <a:lnTo>
                                      <a:pt x="3059" y="19866"/>
                                    </a:lnTo>
                                    <a:lnTo>
                                      <a:pt x="3882" y="18523"/>
                                    </a:lnTo>
                                    <a:lnTo>
                                      <a:pt x="4706" y="17450"/>
                                    </a:lnTo>
                                    <a:lnTo>
                                      <a:pt x="5647" y="16510"/>
                                    </a:lnTo>
                                    <a:lnTo>
                                      <a:pt x="6471" y="15973"/>
                                    </a:lnTo>
                                    <a:lnTo>
                                      <a:pt x="7176" y="15973"/>
                                    </a:lnTo>
                                    <a:lnTo>
                                      <a:pt x="7647" y="15839"/>
                                    </a:lnTo>
                                    <a:lnTo>
                                      <a:pt x="8235" y="15570"/>
                                    </a:lnTo>
                                    <a:lnTo>
                                      <a:pt x="8824" y="15436"/>
                                    </a:lnTo>
                                    <a:lnTo>
                                      <a:pt x="9412" y="15168"/>
                                    </a:lnTo>
                                    <a:lnTo>
                                      <a:pt x="10000" y="14765"/>
                                    </a:lnTo>
                                    <a:lnTo>
                                      <a:pt x="10353" y="15034"/>
                                    </a:lnTo>
                                    <a:lnTo>
                                      <a:pt x="10941" y="15302"/>
                                    </a:lnTo>
                                    <a:lnTo>
                                      <a:pt x="11882" y="13826"/>
                                    </a:lnTo>
                                    <a:lnTo>
                                      <a:pt x="12824" y="12617"/>
                                    </a:lnTo>
                                    <a:lnTo>
                                      <a:pt x="14000" y="11678"/>
                                    </a:lnTo>
                                    <a:lnTo>
                                      <a:pt x="15412" y="10872"/>
                                    </a:lnTo>
                                    <a:lnTo>
                                      <a:pt x="16706" y="9933"/>
                                    </a:lnTo>
                                    <a:lnTo>
                                      <a:pt x="18000" y="8993"/>
                                    </a:lnTo>
                                    <a:lnTo>
                                      <a:pt x="18824" y="7785"/>
                                    </a:lnTo>
                                    <a:lnTo>
                                      <a:pt x="19882" y="6309"/>
                                    </a:lnTo>
                                    <a:lnTo>
                                      <a:pt x="19882" y="1208"/>
                                    </a:lnTo>
                                    <a:lnTo>
                                      <a:pt x="19412" y="671"/>
                                    </a:lnTo>
                                    <a:lnTo>
                                      <a:pt x="18235" y="0"/>
                                    </a:lnTo>
                                    <a:lnTo>
                                      <a:pt x="17059" y="134"/>
                                    </a:lnTo>
                                    <a:lnTo>
                                      <a:pt x="15765" y="671"/>
                                    </a:lnTo>
                                    <a:lnTo>
                                      <a:pt x="14588" y="1342"/>
                                    </a:lnTo>
                                    <a:lnTo>
                                      <a:pt x="13176" y="2282"/>
                                    </a:lnTo>
                                    <a:lnTo>
                                      <a:pt x="12000" y="2953"/>
                                    </a:lnTo>
                                    <a:lnTo>
                                      <a:pt x="10706" y="3356"/>
                                    </a:lnTo>
                                    <a:lnTo>
                                      <a:pt x="9765" y="3221"/>
                                    </a:lnTo>
                                    <a:lnTo>
                                      <a:pt x="9176" y="3624"/>
                                    </a:lnTo>
                                    <a:lnTo>
                                      <a:pt x="8824" y="3758"/>
                                    </a:lnTo>
                                    <a:lnTo>
                                      <a:pt x="8353" y="3624"/>
                                    </a:lnTo>
                                    <a:lnTo>
                                      <a:pt x="7765" y="3221"/>
                                    </a:lnTo>
                                    <a:lnTo>
                                      <a:pt x="7294" y="3490"/>
                                    </a:lnTo>
                                    <a:lnTo>
                                      <a:pt x="7059" y="3490"/>
                                    </a:lnTo>
                                    <a:lnTo>
                                      <a:pt x="6588" y="3356"/>
                                    </a:lnTo>
                                    <a:lnTo>
                                      <a:pt x="6235" y="3221"/>
                                    </a:lnTo>
                                    <a:lnTo>
                                      <a:pt x="5882" y="3893"/>
                                    </a:lnTo>
                                    <a:lnTo>
                                      <a:pt x="5176" y="4430"/>
                                    </a:lnTo>
                                    <a:lnTo>
                                      <a:pt x="4706" y="4966"/>
                                    </a:lnTo>
                                    <a:lnTo>
                                      <a:pt x="4235" y="5369"/>
                                    </a:lnTo>
                                    <a:lnTo>
                                      <a:pt x="3412" y="5772"/>
                                    </a:lnTo>
                                    <a:lnTo>
                                      <a:pt x="2824" y="5772"/>
                                    </a:lnTo>
                                    <a:lnTo>
                                      <a:pt x="2118" y="5772"/>
                                    </a:lnTo>
                                    <a:lnTo>
                                      <a:pt x="1647" y="5772"/>
                                    </a:lnTo>
                                    <a:lnTo>
                                      <a:pt x="1412" y="6174"/>
                                    </a:lnTo>
                                    <a:lnTo>
                                      <a:pt x="1059" y="6846"/>
                                    </a:lnTo>
                                    <a:lnTo>
                                      <a:pt x="824" y="7517"/>
                                    </a:lnTo>
                                    <a:lnTo>
                                      <a:pt x="824" y="8322"/>
                                    </a:lnTo>
                                    <a:close/>
                                  </a:path>
                                </a:pathLst>
                              </a:custGeom>
                              <a:solidFill>
                                <a:srgbClr val="ffffff"/>
                              </a:solidFill>
                              <a:ln w="0">
                                <a:noFill/>
                              </a:ln>
                            </wps:spPr>
                            <wps:style>
                              <a:lnRef idx="0"/>
                              <a:fillRef idx="0"/>
                              <a:effectRef idx="0"/>
                              <a:fontRef idx="minor"/>
                            </wps:style>
                            <wps:bodyPr/>
                          </wps:wsp>
                          <wps:wsp>
                            <wps:cNvSpPr/>
                            <wps:spPr>
                              <a:xfrm>
                                <a:off x="439560" y="32400"/>
                                <a:ext cx="316800" cy="259200"/>
                              </a:xfrm>
                              <a:custGeom>
                                <a:avLst/>
                                <a:gdLst/>
                                <a:ahLst/>
                                <a:rect l="l" t="t" r="r" b="b"/>
                                <a:pathLst>
                                  <a:path w="20000" h="20000">
                                    <a:moveTo>
                                      <a:pt x="5817" y="17042"/>
                                    </a:moveTo>
                                    <a:lnTo>
                                      <a:pt x="5962" y="16932"/>
                                    </a:lnTo>
                                    <a:lnTo>
                                      <a:pt x="6178" y="16777"/>
                                    </a:lnTo>
                                    <a:lnTo>
                                      <a:pt x="6346" y="16600"/>
                                    </a:lnTo>
                                    <a:lnTo>
                                      <a:pt x="6370" y="16402"/>
                                    </a:lnTo>
                                    <a:lnTo>
                                      <a:pt x="6514" y="16247"/>
                                    </a:lnTo>
                                    <a:lnTo>
                                      <a:pt x="6611" y="16071"/>
                                    </a:lnTo>
                                    <a:lnTo>
                                      <a:pt x="6635" y="15828"/>
                                    </a:lnTo>
                                    <a:lnTo>
                                      <a:pt x="6635" y="15475"/>
                                    </a:lnTo>
                                    <a:lnTo>
                                      <a:pt x="6611" y="15430"/>
                                    </a:lnTo>
                                    <a:lnTo>
                                      <a:pt x="6563" y="15364"/>
                                    </a:lnTo>
                                    <a:lnTo>
                                      <a:pt x="6490" y="15320"/>
                                    </a:lnTo>
                                    <a:lnTo>
                                      <a:pt x="6442" y="15276"/>
                                    </a:lnTo>
                                    <a:lnTo>
                                      <a:pt x="6442" y="15121"/>
                                    </a:lnTo>
                                    <a:lnTo>
                                      <a:pt x="6394" y="15011"/>
                                    </a:lnTo>
                                    <a:lnTo>
                                      <a:pt x="6370" y="14923"/>
                                    </a:lnTo>
                                    <a:lnTo>
                                      <a:pt x="6322" y="14857"/>
                                    </a:lnTo>
                                    <a:lnTo>
                                      <a:pt x="6370" y="14768"/>
                                    </a:lnTo>
                                    <a:lnTo>
                                      <a:pt x="6394" y="14658"/>
                                    </a:lnTo>
                                    <a:lnTo>
                                      <a:pt x="6394" y="14525"/>
                                    </a:lnTo>
                                    <a:lnTo>
                                      <a:pt x="6370" y="14305"/>
                                    </a:lnTo>
                                    <a:lnTo>
                                      <a:pt x="6490" y="14216"/>
                                    </a:lnTo>
                                    <a:lnTo>
                                      <a:pt x="6659" y="14084"/>
                                    </a:lnTo>
                                    <a:lnTo>
                                      <a:pt x="6803" y="13951"/>
                                    </a:lnTo>
                                    <a:lnTo>
                                      <a:pt x="6851" y="13775"/>
                                    </a:lnTo>
                                    <a:lnTo>
                                      <a:pt x="6947" y="13620"/>
                                    </a:lnTo>
                                    <a:lnTo>
                                      <a:pt x="7115" y="13444"/>
                                    </a:lnTo>
                                    <a:lnTo>
                                      <a:pt x="7284" y="13267"/>
                                    </a:lnTo>
                                    <a:lnTo>
                                      <a:pt x="7428" y="13179"/>
                                    </a:lnTo>
                                    <a:lnTo>
                                      <a:pt x="7380" y="13024"/>
                                    </a:lnTo>
                                    <a:lnTo>
                                      <a:pt x="7452" y="12936"/>
                                    </a:lnTo>
                                    <a:lnTo>
                                      <a:pt x="7500" y="12826"/>
                                    </a:lnTo>
                                    <a:lnTo>
                                      <a:pt x="7620" y="12715"/>
                                    </a:lnTo>
                                    <a:lnTo>
                                      <a:pt x="7644" y="12517"/>
                                    </a:lnTo>
                                    <a:lnTo>
                                      <a:pt x="7764" y="12362"/>
                                    </a:lnTo>
                                    <a:lnTo>
                                      <a:pt x="7909" y="12208"/>
                                    </a:lnTo>
                                    <a:lnTo>
                                      <a:pt x="8005" y="12119"/>
                                    </a:lnTo>
                                    <a:lnTo>
                                      <a:pt x="8005" y="11943"/>
                                    </a:lnTo>
                                    <a:lnTo>
                                      <a:pt x="8053" y="11854"/>
                                    </a:lnTo>
                                    <a:lnTo>
                                      <a:pt x="8149" y="11766"/>
                                    </a:lnTo>
                                    <a:lnTo>
                                      <a:pt x="8245" y="11678"/>
                                    </a:lnTo>
                                    <a:lnTo>
                                      <a:pt x="8197" y="11545"/>
                                    </a:lnTo>
                                    <a:lnTo>
                                      <a:pt x="8245" y="11435"/>
                                    </a:lnTo>
                                    <a:lnTo>
                                      <a:pt x="8293" y="11347"/>
                                    </a:lnTo>
                                    <a:lnTo>
                                      <a:pt x="8413" y="11258"/>
                                    </a:lnTo>
                                    <a:lnTo>
                                      <a:pt x="8317" y="11148"/>
                                    </a:lnTo>
                                    <a:lnTo>
                                      <a:pt x="8197" y="11060"/>
                                    </a:lnTo>
                                    <a:lnTo>
                                      <a:pt x="8101" y="10927"/>
                                    </a:lnTo>
                                    <a:lnTo>
                                      <a:pt x="8005" y="10839"/>
                                    </a:lnTo>
                                    <a:lnTo>
                                      <a:pt x="7909" y="10905"/>
                                    </a:lnTo>
                                    <a:lnTo>
                                      <a:pt x="7788" y="10905"/>
                                    </a:lnTo>
                                    <a:lnTo>
                                      <a:pt x="7692" y="10905"/>
                                    </a:lnTo>
                                    <a:lnTo>
                                      <a:pt x="7620" y="10839"/>
                                    </a:lnTo>
                                    <a:lnTo>
                                      <a:pt x="7428" y="10905"/>
                                    </a:lnTo>
                                    <a:lnTo>
                                      <a:pt x="7188" y="10905"/>
                                    </a:lnTo>
                                    <a:lnTo>
                                      <a:pt x="6923" y="10861"/>
                                    </a:lnTo>
                                    <a:lnTo>
                                      <a:pt x="6659" y="10773"/>
                                    </a:lnTo>
                                    <a:lnTo>
                                      <a:pt x="6394" y="10640"/>
                                    </a:lnTo>
                                    <a:lnTo>
                                      <a:pt x="6178" y="10508"/>
                                    </a:lnTo>
                                    <a:lnTo>
                                      <a:pt x="5938" y="10331"/>
                                    </a:lnTo>
                                    <a:lnTo>
                                      <a:pt x="5769" y="10221"/>
                                    </a:lnTo>
                                    <a:lnTo>
                                      <a:pt x="5625" y="10088"/>
                                    </a:lnTo>
                                    <a:lnTo>
                                      <a:pt x="5361" y="9868"/>
                                    </a:lnTo>
                                    <a:lnTo>
                                      <a:pt x="5096" y="9603"/>
                                    </a:lnTo>
                                    <a:lnTo>
                                      <a:pt x="4784" y="9272"/>
                                    </a:lnTo>
                                    <a:lnTo>
                                      <a:pt x="4495" y="8940"/>
                                    </a:lnTo>
                                    <a:lnTo>
                                      <a:pt x="4231" y="8609"/>
                                    </a:lnTo>
                                    <a:lnTo>
                                      <a:pt x="4087" y="8278"/>
                                    </a:lnTo>
                                    <a:lnTo>
                                      <a:pt x="4014" y="8013"/>
                                    </a:lnTo>
                                    <a:lnTo>
                                      <a:pt x="4087" y="8057"/>
                                    </a:lnTo>
                                    <a:lnTo>
                                      <a:pt x="4159" y="8124"/>
                                    </a:lnTo>
                                    <a:lnTo>
                                      <a:pt x="4207" y="8168"/>
                                    </a:lnTo>
                                    <a:lnTo>
                                      <a:pt x="4279" y="8212"/>
                                    </a:lnTo>
                                    <a:lnTo>
                                      <a:pt x="4327" y="8190"/>
                                    </a:lnTo>
                                    <a:lnTo>
                                      <a:pt x="4399" y="8146"/>
                                    </a:lnTo>
                                    <a:lnTo>
                                      <a:pt x="4495" y="8124"/>
                                    </a:lnTo>
                                    <a:lnTo>
                                      <a:pt x="4543" y="8124"/>
                                    </a:lnTo>
                                    <a:lnTo>
                                      <a:pt x="4615" y="8212"/>
                                    </a:lnTo>
                                    <a:lnTo>
                                      <a:pt x="4712" y="8300"/>
                                    </a:lnTo>
                                    <a:lnTo>
                                      <a:pt x="4808" y="8433"/>
                                    </a:lnTo>
                                    <a:lnTo>
                                      <a:pt x="4928" y="8521"/>
                                    </a:lnTo>
                                    <a:lnTo>
                                      <a:pt x="4952" y="8698"/>
                                    </a:lnTo>
                                    <a:lnTo>
                                      <a:pt x="5048" y="8852"/>
                                    </a:lnTo>
                                    <a:lnTo>
                                      <a:pt x="5144" y="8962"/>
                                    </a:lnTo>
                                    <a:lnTo>
                                      <a:pt x="5264" y="9073"/>
                                    </a:lnTo>
                                    <a:lnTo>
                                      <a:pt x="5409" y="9161"/>
                                    </a:lnTo>
                                    <a:lnTo>
                                      <a:pt x="5529" y="9227"/>
                                    </a:lnTo>
                                    <a:lnTo>
                                      <a:pt x="5649" y="9294"/>
                                    </a:lnTo>
                                    <a:lnTo>
                                      <a:pt x="5697" y="9382"/>
                                    </a:lnTo>
                                    <a:lnTo>
                                      <a:pt x="5769" y="9360"/>
                                    </a:lnTo>
                                    <a:lnTo>
                                      <a:pt x="5841" y="9316"/>
                                    </a:lnTo>
                                    <a:lnTo>
                                      <a:pt x="5889" y="9294"/>
                                    </a:lnTo>
                                    <a:lnTo>
                                      <a:pt x="5938" y="9272"/>
                                    </a:lnTo>
                                    <a:lnTo>
                                      <a:pt x="5962" y="9316"/>
                                    </a:lnTo>
                                    <a:lnTo>
                                      <a:pt x="6058" y="9404"/>
                                    </a:lnTo>
                                    <a:lnTo>
                                      <a:pt x="6154" y="9492"/>
                                    </a:lnTo>
                                    <a:lnTo>
                                      <a:pt x="6178" y="9581"/>
                                    </a:lnTo>
                                    <a:lnTo>
                                      <a:pt x="6106" y="9757"/>
                                    </a:lnTo>
                                    <a:lnTo>
                                      <a:pt x="6178" y="9978"/>
                                    </a:lnTo>
                                    <a:lnTo>
                                      <a:pt x="6298" y="10110"/>
                                    </a:lnTo>
                                    <a:lnTo>
                                      <a:pt x="6442" y="10221"/>
                                    </a:lnTo>
                                    <a:lnTo>
                                      <a:pt x="6635" y="10265"/>
                                    </a:lnTo>
                                    <a:lnTo>
                                      <a:pt x="6803" y="10331"/>
                                    </a:lnTo>
                                    <a:lnTo>
                                      <a:pt x="6995" y="10331"/>
                                    </a:lnTo>
                                    <a:lnTo>
                                      <a:pt x="7139" y="10397"/>
                                    </a:lnTo>
                                    <a:lnTo>
                                      <a:pt x="7212" y="10419"/>
                                    </a:lnTo>
                                    <a:lnTo>
                                      <a:pt x="7332" y="10353"/>
                                    </a:lnTo>
                                    <a:lnTo>
                                      <a:pt x="7428" y="10331"/>
                                    </a:lnTo>
                                    <a:lnTo>
                                      <a:pt x="7500" y="10287"/>
                                    </a:lnTo>
                                    <a:lnTo>
                                      <a:pt x="7596" y="10243"/>
                                    </a:lnTo>
                                    <a:lnTo>
                                      <a:pt x="7692" y="10221"/>
                                    </a:lnTo>
                                    <a:lnTo>
                                      <a:pt x="7788" y="10199"/>
                                    </a:lnTo>
                                    <a:lnTo>
                                      <a:pt x="7909" y="10199"/>
                                    </a:lnTo>
                                    <a:lnTo>
                                      <a:pt x="8005" y="10221"/>
                                    </a:lnTo>
                                    <a:lnTo>
                                      <a:pt x="8101" y="10066"/>
                                    </a:lnTo>
                                    <a:lnTo>
                                      <a:pt x="8197" y="9978"/>
                                    </a:lnTo>
                                    <a:lnTo>
                                      <a:pt x="8341" y="9868"/>
                                    </a:lnTo>
                                    <a:lnTo>
                                      <a:pt x="8462" y="9757"/>
                                    </a:lnTo>
                                    <a:lnTo>
                                      <a:pt x="8462" y="9470"/>
                                    </a:lnTo>
                                    <a:lnTo>
                                      <a:pt x="8462" y="9161"/>
                                    </a:lnTo>
                                    <a:lnTo>
                                      <a:pt x="8438" y="8852"/>
                                    </a:lnTo>
                                    <a:lnTo>
                                      <a:pt x="8413" y="8521"/>
                                    </a:lnTo>
                                    <a:lnTo>
                                      <a:pt x="8125" y="8499"/>
                                    </a:lnTo>
                                    <a:lnTo>
                                      <a:pt x="7861" y="8411"/>
                                    </a:lnTo>
                                    <a:lnTo>
                                      <a:pt x="7596" y="8300"/>
                                    </a:lnTo>
                                    <a:lnTo>
                                      <a:pt x="7356" y="8124"/>
                                    </a:lnTo>
                                    <a:lnTo>
                                      <a:pt x="7067" y="7969"/>
                                    </a:lnTo>
                                    <a:lnTo>
                                      <a:pt x="6851" y="7770"/>
                                    </a:lnTo>
                                    <a:lnTo>
                                      <a:pt x="6611" y="7594"/>
                                    </a:lnTo>
                                    <a:lnTo>
                                      <a:pt x="6370" y="7373"/>
                                    </a:lnTo>
                                    <a:lnTo>
                                      <a:pt x="6442" y="7373"/>
                                    </a:lnTo>
                                    <a:lnTo>
                                      <a:pt x="6563" y="7395"/>
                                    </a:lnTo>
                                    <a:lnTo>
                                      <a:pt x="6659" y="7395"/>
                                    </a:lnTo>
                                    <a:lnTo>
                                      <a:pt x="6803" y="7417"/>
                                    </a:lnTo>
                                    <a:lnTo>
                                      <a:pt x="6899" y="7417"/>
                                    </a:lnTo>
                                    <a:lnTo>
                                      <a:pt x="6995" y="7417"/>
                                    </a:lnTo>
                                    <a:lnTo>
                                      <a:pt x="7067" y="7395"/>
                                    </a:lnTo>
                                    <a:lnTo>
                                      <a:pt x="7139" y="7373"/>
                                    </a:lnTo>
                                    <a:lnTo>
                                      <a:pt x="7332" y="7572"/>
                                    </a:lnTo>
                                    <a:lnTo>
                                      <a:pt x="7500" y="7682"/>
                                    </a:lnTo>
                                    <a:lnTo>
                                      <a:pt x="7692" y="7837"/>
                                    </a:lnTo>
                                    <a:lnTo>
                                      <a:pt x="7885" y="8013"/>
                                    </a:lnTo>
                                    <a:lnTo>
                                      <a:pt x="8245" y="8013"/>
                                    </a:lnTo>
                                    <a:lnTo>
                                      <a:pt x="8317" y="7925"/>
                                    </a:lnTo>
                                    <a:lnTo>
                                      <a:pt x="8365" y="7859"/>
                                    </a:lnTo>
                                    <a:lnTo>
                                      <a:pt x="8462" y="7770"/>
                                    </a:lnTo>
                                    <a:lnTo>
                                      <a:pt x="8486" y="7682"/>
                                    </a:lnTo>
                                    <a:lnTo>
                                      <a:pt x="8486" y="7108"/>
                                    </a:lnTo>
                                    <a:lnTo>
                                      <a:pt x="8486" y="6424"/>
                                    </a:lnTo>
                                    <a:lnTo>
                                      <a:pt x="8534" y="5740"/>
                                    </a:lnTo>
                                    <a:lnTo>
                                      <a:pt x="8582" y="5166"/>
                                    </a:lnTo>
                                    <a:lnTo>
                                      <a:pt x="9231" y="5166"/>
                                    </a:lnTo>
                                    <a:lnTo>
                                      <a:pt x="9856" y="5188"/>
                                    </a:lnTo>
                                    <a:lnTo>
                                      <a:pt x="10529" y="5210"/>
                                    </a:lnTo>
                                    <a:lnTo>
                                      <a:pt x="11226" y="5254"/>
                                    </a:lnTo>
                                    <a:lnTo>
                                      <a:pt x="11899" y="5364"/>
                                    </a:lnTo>
                                    <a:lnTo>
                                      <a:pt x="12548" y="5475"/>
                                    </a:lnTo>
                                    <a:lnTo>
                                      <a:pt x="13197" y="5651"/>
                                    </a:lnTo>
                                    <a:lnTo>
                                      <a:pt x="13870" y="5872"/>
                                    </a:lnTo>
                                    <a:lnTo>
                                      <a:pt x="14495" y="6159"/>
                                    </a:lnTo>
                                    <a:lnTo>
                                      <a:pt x="15096" y="6512"/>
                                    </a:lnTo>
                                    <a:lnTo>
                                      <a:pt x="15697" y="6932"/>
                                    </a:lnTo>
                                    <a:lnTo>
                                      <a:pt x="16250" y="7417"/>
                                    </a:lnTo>
                                    <a:lnTo>
                                      <a:pt x="16779" y="8013"/>
                                    </a:lnTo>
                                    <a:lnTo>
                                      <a:pt x="17284" y="8675"/>
                                    </a:lnTo>
                                    <a:lnTo>
                                      <a:pt x="17716" y="9448"/>
                                    </a:lnTo>
                                    <a:lnTo>
                                      <a:pt x="18125" y="10331"/>
                                    </a:lnTo>
                                    <a:lnTo>
                                      <a:pt x="18510" y="10331"/>
                                    </a:lnTo>
                                    <a:lnTo>
                                      <a:pt x="18606" y="10287"/>
                                    </a:lnTo>
                                    <a:lnTo>
                                      <a:pt x="18774" y="10199"/>
                                    </a:lnTo>
                                    <a:lnTo>
                                      <a:pt x="18942" y="10044"/>
                                    </a:lnTo>
                                    <a:lnTo>
                                      <a:pt x="19014" y="9890"/>
                                    </a:lnTo>
                                    <a:lnTo>
                                      <a:pt x="18966" y="9757"/>
                                    </a:lnTo>
                                    <a:lnTo>
                                      <a:pt x="19014" y="9713"/>
                                    </a:lnTo>
                                    <a:lnTo>
                                      <a:pt x="19087" y="9603"/>
                                    </a:lnTo>
                                    <a:lnTo>
                                      <a:pt x="19159" y="9514"/>
                                    </a:lnTo>
                                    <a:lnTo>
                                      <a:pt x="19207" y="9470"/>
                                    </a:lnTo>
                                    <a:lnTo>
                                      <a:pt x="19111" y="9426"/>
                                    </a:lnTo>
                                    <a:lnTo>
                                      <a:pt x="18966" y="9316"/>
                                    </a:lnTo>
                                    <a:lnTo>
                                      <a:pt x="18774" y="9183"/>
                                    </a:lnTo>
                                    <a:lnTo>
                                      <a:pt x="18606" y="9007"/>
                                    </a:lnTo>
                                    <a:lnTo>
                                      <a:pt x="18413" y="8830"/>
                                    </a:lnTo>
                                    <a:lnTo>
                                      <a:pt x="18269" y="8631"/>
                                    </a:lnTo>
                                    <a:lnTo>
                                      <a:pt x="18197" y="8411"/>
                                    </a:lnTo>
                                    <a:lnTo>
                                      <a:pt x="18125" y="8212"/>
                                    </a:lnTo>
                                    <a:lnTo>
                                      <a:pt x="18149" y="8168"/>
                                    </a:lnTo>
                                    <a:lnTo>
                                      <a:pt x="18197" y="8124"/>
                                    </a:lnTo>
                                    <a:lnTo>
                                      <a:pt x="18245" y="8057"/>
                                    </a:lnTo>
                                    <a:lnTo>
                                      <a:pt x="18293" y="8013"/>
                                    </a:lnTo>
                                    <a:lnTo>
                                      <a:pt x="18365" y="8035"/>
                                    </a:lnTo>
                                    <a:lnTo>
                                      <a:pt x="18413" y="8057"/>
                                    </a:lnTo>
                                    <a:lnTo>
                                      <a:pt x="18462" y="8102"/>
                                    </a:lnTo>
                                    <a:lnTo>
                                      <a:pt x="18510" y="8124"/>
                                    </a:lnTo>
                                    <a:lnTo>
                                      <a:pt x="18630" y="7947"/>
                                    </a:lnTo>
                                    <a:lnTo>
                                      <a:pt x="18822" y="7815"/>
                                    </a:lnTo>
                                    <a:lnTo>
                                      <a:pt x="19038" y="7726"/>
                                    </a:lnTo>
                                    <a:lnTo>
                                      <a:pt x="19207" y="7682"/>
                                    </a:lnTo>
                                    <a:lnTo>
                                      <a:pt x="19231" y="7594"/>
                                    </a:lnTo>
                                    <a:lnTo>
                                      <a:pt x="19279" y="7483"/>
                                    </a:lnTo>
                                    <a:lnTo>
                                      <a:pt x="19399" y="7351"/>
                                    </a:lnTo>
                                    <a:lnTo>
                                      <a:pt x="19543" y="7241"/>
                                    </a:lnTo>
                                    <a:lnTo>
                                      <a:pt x="19663" y="7108"/>
                                    </a:lnTo>
                                    <a:lnTo>
                                      <a:pt x="19808" y="6998"/>
                                    </a:lnTo>
                                    <a:lnTo>
                                      <a:pt x="19904" y="6909"/>
                                    </a:lnTo>
                                    <a:lnTo>
                                      <a:pt x="19976" y="6843"/>
                                    </a:lnTo>
                                    <a:lnTo>
                                      <a:pt x="19880" y="6711"/>
                                    </a:lnTo>
                                    <a:lnTo>
                                      <a:pt x="19760" y="6578"/>
                                    </a:lnTo>
                                    <a:lnTo>
                                      <a:pt x="19688" y="6468"/>
                                    </a:lnTo>
                                    <a:lnTo>
                                      <a:pt x="19688" y="6313"/>
                                    </a:lnTo>
                                    <a:lnTo>
                                      <a:pt x="19423" y="6115"/>
                                    </a:lnTo>
                                    <a:lnTo>
                                      <a:pt x="19159" y="5916"/>
                                    </a:lnTo>
                                    <a:lnTo>
                                      <a:pt x="18894" y="5717"/>
                                    </a:lnTo>
                                    <a:lnTo>
                                      <a:pt x="18582" y="5497"/>
                                    </a:lnTo>
                                    <a:lnTo>
                                      <a:pt x="18293" y="5342"/>
                                    </a:lnTo>
                                    <a:lnTo>
                                      <a:pt x="18005" y="5188"/>
                                    </a:lnTo>
                                    <a:lnTo>
                                      <a:pt x="17716" y="5055"/>
                                    </a:lnTo>
                                    <a:lnTo>
                                      <a:pt x="17452" y="4945"/>
                                    </a:lnTo>
                                    <a:lnTo>
                                      <a:pt x="17476" y="4923"/>
                                    </a:lnTo>
                                    <a:lnTo>
                                      <a:pt x="17524" y="4834"/>
                                    </a:lnTo>
                                    <a:lnTo>
                                      <a:pt x="17596" y="4768"/>
                                    </a:lnTo>
                                    <a:lnTo>
                                      <a:pt x="17644" y="4724"/>
                                    </a:lnTo>
                                    <a:lnTo>
                                      <a:pt x="17788" y="4746"/>
                                    </a:lnTo>
                                    <a:lnTo>
                                      <a:pt x="17933" y="4812"/>
                                    </a:lnTo>
                                    <a:lnTo>
                                      <a:pt x="18053" y="4879"/>
                                    </a:lnTo>
                                    <a:lnTo>
                                      <a:pt x="18197" y="4967"/>
                                    </a:lnTo>
                                    <a:lnTo>
                                      <a:pt x="18293" y="5077"/>
                                    </a:lnTo>
                                    <a:lnTo>
                                      <a:pt x="18462" y="5188"/>
                                    </a:lnTo>
                                    <a:lnTo>
                                      <a:pt x="18582" y="5276"/>
                                    </a:lnTo>
                                    <a:lnTo>
                                      <a:pt x="18702" y="5364"/>
                                    </a:lnTo>
                                    <a:lnTo>
                                      <a:pt x="18846" y="5386"/>
                                    </a:lnTo>
                                    <a:lnTo>
                                      <a:pt x="19038" y="5386"/>
                                    </a:lnTo>
                                    <a:lnTo>
                                      <a:pt x="19207" y="5320"/>
                                    </a:lnTo>
                                    <a:lnTo>
                                      <a:pt x="19351" y="5166"/>
                                    </a:lnTo>
                                    <a:lnTo>
                                      <a:pt x="19231" y="5033"/>
                                    </a:lnTo>
                                    <a:lnTo>
                                      <a:pt x="19111" y="4923"/>
                                    </a:lnTo>
                                    <a:lnTo>
                                      <a:pt x="19014" y="4768"/>
                                    </a:lnTo>
                                    <a:lnTo>
                                      <a:pt x="18918" y="4636"/>
                                    </a:lnTo>
                                    <a:lnTo>
                                      <a:pt x="18966" y="4481"/>
                                    </a:lnTo>
                                    <a:lnTo>
                                      <a:pt x="19038" y="4371"/>
                                    </a:lnTo>
                                    <a:lnTo>
                                      <a:pt x="19087" y="4238"/>
                                    </a:lnTo>
                                    <a:lnTo>
                                      <a:pt x="19207" y="4128"/>
                                    </a:lnTo>
                                    <a:lnTo>
                                      <a:pt x="19159" y="4018"/>
                                    </a:lnTo>
                                    <a:lnTo>
                                      <a:pt x="19111" y="3929"/>
                                    </a:lnTo>
                                    <a:lnTo>
                                      <a:pt x="19063" y="3841"/>
                                    </a:lnTo>
                                    <a:lnTo>
                                      <a:pt x="19087" y="3687"/>
                                    </a:lnTo>
                                    <a:lnTo>
                                      <a:pt x="18822" y="3355"/>
                                    </a:lnTo>
                                    <a:lnTo>
                                      <a:pt x="18534" y="3135"/>
                                    </a:lnTo>
                                    <a:lnTo>
                                      <a:pt x="18197" y="3002"/>
                                    </a:lnTo>
                                    <a:lnTo>
                                      <a:pt x="17885" y="2914"/>
                                    </a:lnTo>
                                    <a:lnTo>
                                      <a:pt x="17548" y="2870"/>
                                    </a:lnTo>
                                    <a:lnTo>
                                      <a:pt x="17260" y="2781"/>
                                    </a:lnTo>
                                    <a:lnTo>
                                      <a:pt x="16947" y="2671"/>
                                    </a:lnTo>
                                    <a:lnTo>
                                      <a:pt x="16683" y="2539"/>
                                    </a:lnTo>
                                    <a:lnTo>
                                      <a:pt x="16611" y="2539"/>
                                    </a:lnTo>
                                    <a:lnTo>
                                      <a:pt x="16538" y="2561"/>
                                    </a:lnTo>
                                    <a:lnTo>
                                      <a:pt x="16466" y="2627"/>
                                    </a:lnTo>
                                    <a:lnTo>
                                      <a:pt x="16418" y="2649"/>
                                    </a:lnTo>
                                    <a:lnTo>
                                      <a:pt x="16394" y="2539"/>
                                    </a:lnTo>
                                    <a:lnTo>
                                      <a:pt x="16298" y="2472"/>
                                    </a:lnTo>
                                    <a:lnTo>
                                      <a:pt x="16250" y="2406"/>
                                    </a:lnTo>
                                    <a:lnTo>
                                      <a:pt x="16178" y="2318"/>
                                    </a:lnTo>
                                    <a:lnTo>
                                      <a:pt x="16202" y="2119"/>
                                    </a:lnTo>
                                    <a:lnTo>
                                      <a:pt x="16202" y="2053"/>
                                    </a:lnTo>
                                    <a:lnTo>
                                      <a:pt x="16154" y="2053"/>
                                    </a:lnTo>
                                    <a:lnTo>
                                      <a:pt x="16034" y="2097"/>
                                    </a:lnTo>
                                    <a:lnTo>
                                      <a:pt x="16010" y="2009"/>
                                    </a:lnTo>
                                    <a:lnTo>
                                      <a:pt x="15962" y="1943"/>
                                    </a:lnTo>
                                    <a:lnTo>
                                      <a:pt x="15913" y="1854"/>
                                    </a:lnTo>
                                    <a:lnTo>
                                      <a:pt x="15889" y="1788"/>
                                    </a:lnTo>
                                    <a:lnTo>
                                      <a:pt x="15962" y="1766"/>
                                    </a:lnTo>
                                    <a:lnTo>
                                      <a:pt x="15986" y="1744"/>
                                    </a:lnTo>
                                    <a:lnTo>
                                      <a:pt x="16034" y="1722"/>
                                    </a:lnTo>
                                    <a:lnTo>
                                      <a:pt x="16106" y="1678"/>
                                    </a:lnTo>
                                    <a:lnTo>
                                      <a:pt x="16250" y="1678"/>
                                    </a:lnTo>
                                    <a:lnTo>
                                      <a:pt x="16418" y="1634"/>
                                    </a:lnTo>
                                    <a:lnTo>
                                      <a:pt x="16587" y="1523"/>
                                    </a:lnTo>
                                    <a:lnTo>
                                      <a:pt x="16803" y="1413"/>
                                    </a:lnTo>
                                    <a:lnTo>
                                      <a:pt x="16971" y="1302"/>
                                    </a:lnTo>
                                    <a:lnTo>
                                      <a:pt x="17139" y="1302"/>
                                    </a:lnTo>
                                    <a:lnTo>
                                      <a:pt x="17308" y="1391"/>
                                    </a:lnTo>
                                    <a:lnTo>
                                      <a:pt x="17404" y="1567"/>
                                    </a:lnTo>
                                    <a:lnTo>
                                      <a:pt x="17452" y="1545"/>
                                    </a:lnTo>
                                    <a:lnTo>
                                      <a:pt x="17500" y="1523"/>
                                    </a:lnTo>
                                    <a:lnTo>
                                      <a:pt x="17548" y="1501"/>
                                    </a:lnTo>
                                    <a:lnTo>
                                      <a:pt x="17596" y="1479"/>
                                    </a:lnTo>
                                    <a:lnTo>
                                      <a:pt x="17644" y="1523"/>
                                    </a:lnTo>
                                    <a:lnTo>
                                      <a:pt x="17716" y="1611"/>
                                    </a:lnTo>
                                    <a:lnTo>
                                      <a:pt x="17885" y="1722"/>
                                    </a:lnTo>
                                    <a:lnTo>
                                      <a:pt x="18053" y="1832"/>
                                    </a:lnTo>
                                    <a:lnTo>
                                      <a:pt x="18221" y="1965"/>
                                    </a:lnTo>
                                    <a:lnTo>
                                      <a:pt x="18389" y="2075"/>
                                    </a:lnTo>
                                    <a:lnTo>
                                      <a:pt x="18534" y="2208"/>
                                    </a:lnTo>
                                    <a:lnTo>
                                      <a:pt x="18630" y="2318"/>
                                    </a:lnTo>
                                    <a:lnTo>
                                      <a:pt x="19087" y="2318"/>
                                    </a:lnTo>
                                    <a:lnTo>
                                      <a:pt x="19159" y="2230"/>
                                    </a:lnTo>
                                    <a:lnTo>
                                      <a:pt x="19231" y="2141"/>
                                    </a:lnTo>
                                    <a:lnTo>
                                      <a:pt x="19279" y="2097"/>
                                    </a:lnTo>
                                    <a:lnTo>
                                      <a:pt x="19351" y="2009"/>
                                    </a:lnTo>
                                    <a:lnTo>
                                      <a:pt x="19255" y="1876"/>
                                    </a:lnTo>
                                    <a:lnTo>
                                      <a:pt x="19135" y="1744"/>
                                    </a:lnTo>
                                    <a:lnTo>
                                      <a:pt x="18990" y="1656"/>
                                    </a:lnTo>
                                    <a:lnTo>
                                      <a:pt x="18822" y="1545"/>
                                    </a:lnTo>
                                    <a:lnTo>
                                      <a:pt x="18654" y="1501"/>
                                    </a:lnTo>
                                    <a:lnTo>
                                      <a:pt x="18510" y="1435"/>
                                    </a:lnTo>
                                    <a:lnTo>
                                      <a:pt x="18365" y="1413"/>
                                    </a:lnTo>
                                    <a:lnTo>
                                      <a:pt x="18221" y="1391"/>
                                    </a:lnTo>
                                    <a:lnTo>
                                      <a:pt x="18197" y="1082"/>
                                    </a:lnTo>
                                    <a:lnTo>
                                      <a:pt x="18005" y="861"/>
                                    </a:lnTo>
                                    <a:lnTo>
                                      <a:pt x="17788" y="684"/>
                                    </a:lnTo>
                                    <a:lnTo>
                                      <a:pt x="17596" y="618"/>
                                    </a:lnTo>
                                    <a:lnTo>
                                      <a:pt x="17404" y="706"/>
                                    </a:lnTo>
                                    <a:lnTo>
                                      <a:pt x="17115" y="728"/>
                                    </a:lnTo>
                                    <a:lnTo>
                                      <a:pt x="16803" y="684"/>
                                    </a:lnTo>
                                    <a:lnTo>
                                      <a:pt x="16466" y="618"/>
                                    </a:lnTo>
                                    <a:lnTo>
                                      <a:pt x="16130" y="508"/>
                                    </a:lnTo>
                                    <a:lnTo>
                                      <a:pt x="15841" y="375"/>
                                    </a:lnTo>
                                    <a:lnTo>
                                      <a:pt x="15553" y="243"/>
                                    </a:lnTo>
                                    <a:lnTo>
                                      <a:pt x="15313" y="132"/>
                                    </a:lnTo>
                                    <a:lnTo>
                                      <a:pt x="15168" y="132"/>
                                    </a:lnTo>
                                    <a:lnTo>
                                      <a:pt x="15048" y="132"/>
                                    </a:lnTo>
                                    <a:lnTo>
                                      <a:pt x="14904" y="155"/>
                                    </a:lnTo>
                                    <a:lnTo>
                                      <a:pt x="14832" y="221"/>
                                    </a:lnTo>
                                    <a:lnTo>
                                      <a:pt x="14712" y="177"/>
                                    </a:lnTo>
                                    <a:lnTo>
                                      <a:pt x="14591" y="177"/>
                                    </a:lnTo>
                                    <a:lnTo>
                                      <a:pt x="14447" y="177"/>
                                    </a:lnTo>
                                    <a:lnTo>
                                      <a:pt x="14303" y="177"/>
                                    </a:lnTo>
                                    <a:lnTo>
                                      <a:pt x="14159" y="221"/>
                                    </a:lnTo>
                                    <a:lnTo>
                                      <a:pt x="14038" y="177"/>
                                    </a:lnTo>
                                    <a:lnTo>
                                      <a:pt x="13942" y="155"/>
                                    </a:lnTo>
                                    <a:lnTo>
                                      <a:pt x="13846" y="132"/>
                                    </a:lnTo>
                                    <a:lnTo>
                                      <a:pt x="13678" y="155"/>
                                    </a:lnTo>
                                    <a:lnTo>
                                      <a:pt x="13510" y="243"/>
                                    </a:lnTo>
                                    <a:lnTo>
                                      <a:pt x="13341" y="265"/>
                                    </a:lnTo>
                                    <a:lnTo>
                                      <a:pt x="13101" y="265"/>
                                    </a:lnTo>
                                    <a:lnTo>
                                      <a:pt x="12933" y="265"/>
                                    </a:lnTo>
                                    <a:lnTo>
                                      <a:pt x="12692" y="243"/>
                                    </a:lnTo>
                                    <a:lnTo>
                                      <a:pt x="12524" y="155"/>
                                    </a:lnTo>
                                    <a:lnTo>
                                      <a:pt x="12380" y="132"/>
                                    </a:lnTo>
                                    <a:lnTo>
                                      <a:pt x="12284" y="132"/>
                                    </a:lnTo>
                                    <a:lnTo>
                                      <a:pt x="12188" y="132"/>
                                    </a:lnTo>
                                    <a:lnTo>
                                      <a:pt x="12067" y="132"/>
                                    </a:lnTo>
                                    <a:lnTo>
                                      <a:pt x="11947" y="132"/>
                                    </a:lnTo>
                                    <a:lnTo>
                                      <a:pt x="11827" y="132"/>
                                    </a:lnTo>
                                    <a:lnTo>
                                      <a:pt x="11707" y="132"/>
                                    </a:lnTo>
                                    <a:lnTo>
                                      <a:pt x="11611" y="155"/>
                                    </a:lnTo>
                                    <a:lnTo>
                                      <a:pt x="11514" y="221"/>
                                    </a:lnTo>
                                    <a:lnTo>
                                      <a:pt x="11370" y="177"/>
                                    </a:lnTo>
                                    <a:lnTo>
                                      <a:pt x="11154" y="221"/>
                                    </a:lnTo>
                                    <a:lnTo>
                                      <a:pt x="10962" y="265"/>
                                    </a:lnTo>
                                    <a:lnTo>
                                      <a:pt x="10793" y="287"/>
                                    </a:lnTo>
                                    <a:lnTo>
                                      <a:pt x="10577" y="309"/>
                                    </a:lnTo>
                                    <a:lnTo>
                                      <a:pt x="10409" y="353"/>
                                    </a:lnTo>
                                    <a:lnTo>
                                      <a:pt x="10216" y="287"/>
                                    </a:lnTo>
                                    <a:lnTo>
                                      <a:pt x="10048" y="221"/>
                                    </a:lnTo>
                                    <a:lnTo>
                                      <a:pt x="9856" y="243"/>
                                    </a:lnTo>
                                    <a:lnTo>
                                      <a:pt x="9688" y="265"/>
                                    </a:lnTo>
                                    <a:lnTo>
                                      <a:pt x="9447" y="265"/>
                                    </a:lnTo>
                                    <a:lnTo>
                                      <a:pt x="9183" y="221"/>
                                    </a:lnTo>
                                    <a:lnTo>
                                      <a:pt x="8966" y="177"/>
                                    </a:lnTo>
                                    <a:lnTo>
                                      <a:pt x="8726" y="132"/>
                                    </a:lnTo>
                                    <a:lnTo>
                                      <a:pt x="8558" y="66"/>
                                    </a:lnTo>
                                    <a:lnTo>
                                      <a:pt x="8413" y="0"/>
                                    </a:lnTo>
                                    <a:lnTo>
                                      <a:pt x="8245" y="66"/>
                                    </a:lnTo>
                                    <a:lnTo>
                                      <a:pt x="8125" y="66"/>
                                    </a:lnTo>
                                    <a:lnTo>
                                      <a:pt x="8005" y="66"/>
                                    </a:lnTo>
                                    <a:lnTo>
                                      <a:pt x="7885" y="132"/>
                                    </a:lnTo>
                                    <a:lnTo>
                                      <a:pt x="7716" y="132"/>
                                    </a:lnTo>
                                    <a:lnTo>
                                      <a:pt x="7572" y="88"/>
                                    </a:lnTo>
                                    <a:lnTo>
                                      <a:pt x="7428" y="66"/>
                                    </a:lnTo>
                                    <a:lnTo>
                                      <a:pt x="7284" y="0"/>
                                    </a:lnTo>
                                    <a:lnTo>
                                      <a:pt x="7139" y="132"/>
                                    </a:lnTo>
                                    <a:lnTo>
                                      <a:pt x="6947" y="177"/>
                                    </a:lnTo>
                                    <a:lnTo>
                                      <a:pt x="6731" y="243"/>
                                    </a:lnTo>
                                    <a:lnTo>
                                      <a:pt x="6442" y="243"/>
                                    </a:lnTo>
                                    <a:lnTo>
                                      <a:pt x="6202" y="177"/>
                                    </a:lnTo>
                                    <a:lnTo>
                                      <a:pt x="5938" y="155"/>
                                    </a:lnTo>
                                    <a:lnTo>
                                      <a:pt x="5697" y="66"/>
                                    </a:lnTo>
                                    <a:lnTo>
                                      <a:pt x="5553" y="0"/>
                                    </a:lnTo>
                                    <a:lnTo>
                                      <a:pt x="5192" y="0"/>
                                    </a:lnTo>
                                    <a:lnTo>
                                      <a:pt x="5096" y="66"/>
                                    </a:lnTo>
                                    <a:lnTo>
                                      <a:pt x="4976" y="66"/>
                                    </a:lnTo>
                                    <a:lnTo>
                                      <a:pt x="4880" y="66"/>
                                    </a:lnTo>
                                    <a:lnTo>
                                      <a:pt x="4784" y="0"/>
                                    </a:lnTo>
                                    <a:lnTo>
                                      <a:pt x="4567" y="287"/>
                                    </a:lnTo>
                                    <a:lnTo>
                                      <a:pt x="4303" y="574"/>
                                    </a:lnTo>
                                    <a:lnTo>
                                      <a:pt x="4038" y="795"/>
                                    </a:lnTo>
                                    <a:lnTo>
                                      <a:pt x="3726" y="949"/>
                                    </a:lnTo>
                                    <a:lnTo>
                                      <a:pt x="3413" y="1104"/>
                                    </a:lnTo>
                                    <a:lnTo>
                                      <a:pt x="3101" y="1192"/>
                                    </a:lnTo>
                                    <a:lnTo>
                                      <a:pt x="2861" y="1192"/>
                                    </a:lnTo>
                                    <a:lnTo>
                                      <a:pt x="2596" y="1192"/>
                                    </a:lnTo>
                                    <a:lnTo>
                                      <a:pt x="2452" y="1280"/>
                                    </a:lnTo>
                                    <a:lnTo>
                                      <a:pt x="2236" y="1435"/>
                                    </a:lnTo>
                                    <a:lnTo>
                                      <a:pt x="1995" y="1611"/>
                                    </a:lnTo>
                                    <a:lnTo>
                                      <a:pt x="1755" y="1744"/>
                                    </a:lnTo>
                                    <a:lnTo>
                                      <a:pt x="1490" y="1876"/>
                                    </a:lnTo>
                                    <a:lnTo>
                                      <a:pt x="1250" y="1965"/>
                                    </a:lnTo>
                                    <a:lnTo>
                                      <a:pt x="1034" y="1943"/>
                                    </a:lnTo>
                                    <a:lnTo>
                                      <a:pt x="889" y="1788"/>
                                    </a:lnTo>
                                    <a:lnTo>
                                      <a:pt x="1418" y="1391"/>
                                    </a:lnTo>
                                    <a:lnTo>
                                      <a:pt x="1394" y="1325"/>
                                    </a:lnTo>
                                    <a:lnTo>
                                      <a:pt x="1298" y="1280"/>
                                    </a:lnTo>
                                    <a:lnTo>
                                      <a:pt x="1226" y="1192"/>
                                    </a:lnTo>
                                    <a:lnTo>
                                      <a:pt x="1178" y="1192"/>
                                    </a:lnTo>
                                    <a:lnTo>
                                      <a:pt x="1058" y="1192"/>
                                    </a:lnTo>
                                    <a:lnTo>
                                      <a:pt x="938" y="1192"/>
                                    </a:lnTo>
                                    <a:lnTo>
                                      <a:pt x="841" y="1192"/>
                                    </a:lnTo>
                                    <a:lnTo>
                                      <a:pt x="673" y="1148"/>
                                    </a:lnTo>
                                    <a:lnTo>
                                      <a:pt x="553" y="1082"/>
                                    </a:lnTo>
                                    <a:lnTo>
                                      <a:pt x="433" y="1038"/>
                                    </a:lnTo>
                                    <a:lnTo>
                                      <a:pt x="313" y="971"/>
                                    </a:lnTo>
                                    <a:lnTo>
                                      <a:pt x="240" y="949"/>
                                    </a:lnTo>
                                    <a:lnTo>
                                      <a:pt x="144" y="1302"/>
                                    </a:lnTo>
                                    <a:lnTo>
                                      <a:pt x="144" y="1766"/>
                                    </a:lnTo>
                                    <a:lnTo>
                                      <a:pt x="144" y="2274"/>
                                    </a:lnTo>
                                    <a:lnTo>
                                      <a:pt x="192" y="2649"/>
                                    </a:lnTo>
                                    <a:lnTo>
                                      <a:pt x="288" y="2583"/>
                                    </a:lnTo>
                                    <a:lnTo>
                                      <a:pt x="409" y="2583"/>
                                    </a:lnTo>
                                    <a:lnTo>
                                      <a:pt x="481" y="2627"/>
                                    </a:lnTo>
                                    <a:lnTo>
                                      <a:pt x="625" y="2649"/>
                                    </a:lnTo>
                                    <a:lnTo>
                                      <a:pt x="721" y="2671"/>
                                    </a:lnTo>
                                    <a:lnTo>
                                      <a:pt x="841" y="2693"/>
                                    </a:lnTo>
                                    <a:lnTo>
                                      <a:pt x="938" y="2759"/>
                                    </a:lnTo>
                                    <a:lnTo>
                                      <a:pt x="1034" y="2759"/>
                                    </a:lnTo>
                                    <a:lnTo>
                                      <a:pt x="865" y="3068"/>
                                    </a:lnTo>
                                    <a:lnTo>
                                      <a:pt x="697" y="3333"/>
                                    </a:lnTo>
                                    <a:lnTo>
                                      <a:pt x="481" y="3576"/>
                                    </a:lnTo>
                                    <a:lnTo>
                                      <a:pt x="313" y="3797"/>
                                    </a:lnTo>
                                    <a:lnTo>
                                      <a:pt x="168" y="4018"/>
                                    </a:lnTo>
                                    <a:lnTo>
                                      <a:pt x="72" y="4349"/>
                                    </a:lnTo>
                                    <a:lnTo>
                                      <a:pt x="48" y="4724"/>
                                    </a:lnTo>
                                    <a:lnTo>
                                      <a:pt x="144" y="5254"/>
                                    </a:lnTo>
                                    <a:lnTo>
                                      <a:pt x="168" y="5386"/>
                                    </a:lnTo>
                                    <a:lnTo>
                                      <a:pt x="288" y="5497"/>
                                    </a:lnTo>
                                    <a:lnTo>
                                      <a:pt x="409" y="5651"/>
                                    </a:lnTo>
                                    <a:lnTo>
                                      <a:pt x="553" y="5762"/>
                                    </a:lnTo>
                                    <a:lnTo>
                                      <a:pt x="697" y="5872"/>
                                    </a:lnTo>
                                    <a:lnTo>
                                      <a:pt x="841" y="5982"/>
                                    </a:lnTo>
                                    <a:lnTo>
                                      <a:pt x="962" y="6049"/>
                                    </a:lnTo>
                                    <a:lnTo>
                                      <a:pt x="1034" y="6093"/>
                                    </a:lnTo>
                                    <a:lnTo>
                                      <a:pt x="1034" y="6181"/>
                                    </a:lnTo>
                                    <a:lnTo>
                                      <a:pt x="1034" y="6269"/>
                                    </a:lnTo>
                                    <a:lnTo>
                                      <a:pt x="1058" y="6336"/>
                                    </a:lnTo>
                                    <a:lnTo>
                                      <a:pt x="1106" y="6424"/>
                                    </a:lnTo>
                                    <a:lnTo>
                                      <a:pt x="1202" y="6402"/>
                                    </a:lnTo>
                                    <a:lnTo>
                                      <a:pt x="1298" y="6358"/>
                                    </a:lnTo>
                                    <a:lnTo>
                                      <a:pt x="1418" y="6336"/>
                                    </a:lnTo>
                                    <a:lnTo>
                                      <a:pt x="1538" y="6313"/>
                                    </a:lnTo>
                                    <a:lnTo>
                                      <a:pt x="1587" y="6071"/>
                                    </a:lnTo>
                                    <a:lnTo>
                                      <a:pt x="1779" y="5850"/>
                                    </a:lnTo>
                                    <a:lnTo>
                                      <a:pt x="1971" y="5695"/>
                                    </a:lnTo>
                                    <a:lnTo>
                                      <a:pt x="2139" y="5585"/>
                                    </a:lnTo>
                                    <a:lnTo>
                                      <a:pt x="2139" y="5475"/>
                                    </a:lnTo>
                                    <a:lnTo>
                                      <a:pt x="2115" y="5364"/>
                                    </a:lnTo>
                                    <a:lnTo>
                                      <a:pt x="2067" y="5254"/>
                                    </a:lnTo>
                                    <a:lnTo>
                                      <a:pt x="2067" y="5166"/>
                                    </a:lnTo>
                                    <a:lnTo>
                                      <a:pt x="2188" y="5033"/>
                                    </a:lnTo>
                                    <a:lnTo>
                                      <a:pt x="2308" y="4923"/>
                                    </a:lnTo>
                                    <a:lnTo>
                                      <a:pt x="2428" y="4923"/>
                                    </a:lnTo>
                                    <a:lnTo>
                                      <a:pt x="2524" y="4923"/>
                                    </a:lnTo>
                                    <a:lnTo>
                                      <a:pt x="2620" y="4989"/>
                                    </a:lnTo>
                                    <a:lnTo>
                                      <a:pt x="2716" y="5033"/>
                                    </a:lnTo>
                                    <a:lnTo>
                                      <a:pt x="2837" y="5055"/>
                                    </a:lnTo>
                                    <a:lnTo>
                                      <a:pt x="2933" y="5033"/>
                                    </a:lnTo>
                                    <a:lnTo>
                                      <a:pt x="2909" y="5166"/>
                                    </a:lnTo>
                                    <a:lnTo>
                                      <a:pt x="2957" y="5188"/>
                                    </a:lnTo>
                                    <a:lnTo>
                                      <a:pt x="3029" y="5166"/>
                                    </a:lnTo>
                                    <a:lnTo>
                                      <a:pt x="3125" y="5099"/>
                                    </a:lnTo>
                                    <a:lnTo>
                                      <a:pt x="3245" y="5033"/>
                                    </a:lnTo>
                                    <a:lnTo>
                                      <a:pt x="3389" y="4923"/>
                                    </a:lnTo>
                                    <a:lnTo>
                                      <a:pt x="3486" y="4857"/>
                                    </a:lnTo>
                                    <a:lnTo>
                                      <a:pt x="3558" y="4834"/>
                                    </a:lnTo>
                                    <a:lnTo>
                                      <a:pt x="3630" y="4923"/>
                                    </a:lnTo>
                                    <a:lnTo>
                                      <a:pt x="3726" y="5033"/>
                                    </a:lnTo>
                                    <a:lnTo>
                                      <a:pt x="3822" y="5143"/>
                                    </a:lnTo>
                                    <a:lnTo>
                                      <a:pt x="3918" y="5166"/>
                                    </a:lnTo>
                                    <a:lnTo>
                                      <a:pt x="3918" y="5475"/>
                                    </a:lnTo>
                                    <a:lnTo>
                                      <a:pt x="3702" y="5519"/>
                                    </a:lnTo>
                                    <a:lnTo>
                                      <a:pt x="3510" y="5585"/>
                                    </a:lnTo>
                                    <a:lnTo>
                                      <a:pt x="3293" y="5651"/>
                                    </a:lnTo>
                                    <a:lnTo>
                                      <a:pt x="3077" y="5717"/>
                                    </a:lnTo>
                                    <a:lnTo>
                                      <a:pt x="2885" y="5784"/>
                                    </a:lnTo>
                                    <a:lnTo>
                                      <a:pt x="2668" y="5894"/>
                                    </a:lnTo>
                                    <a:lnTo>
                                      <a:pt x="2500" y="6049"/>
                                    </a:lnTo>
                                    <a:lnTo>
                                      <a:pt x="2332" y="6225"/>
                                    </a:lnTo>
                                    <a:lnTo>
                                      <a:pt x="2452" y="6336"/>
                                    </a:lnTo>
                                    <a:lnTo>
                                      <a:pt x="2596" y="6446"/>
                                    </a:lnTo>
                                    <a:lnTo>
                                      <a:pt x="2788" y="6468"/>
                                    </a:lnTo>
                                    <a:lnTo>
                                      <a:pt x="2933" y="6424"/>
                                    </a:lnTo>
                                    <a:lnTo>
                                      <a:pt x="2957" y="6468"/>
                                    </a:lnTo>
                                    <a:lnTo>
                                      <a:pt x="3005" y="6534"/>
                                    </a:lnTo>
                                    <a:lnTo>
                                      <a:pt x="3053" y="6578"/>
                                    </a:lnTo>
                                    <a:lnTo>
                                      <a:pt x="3125" y="6623"/>
                                    </a:lnTo>
                                    <a:lnTo>
                                      <a:pt x="3221" y="6424"/>
                                    </a:lnTo>
                                    <a:lnTo>
                                      <a:pt x="3293" y="6468"/>
                                    </a:lnTo>
                                    <a:lnTo>
                                      <a:pt x="3365" y="6534"/>
                                    </a:lnTo>
                                    <a:lnTo>
                                      <a:pt x="3413" y="6578"/>
                                    </a:lnTo>
                                    <a:lnTo>
                                      <a:pt x="3438" y="6623"/>
                                    </a:lnTo>
                                    <a:lnTo>
                                      <a:pt x="3462" y="6578"/>
                                    </a:lnTo>
                                    <a:lnTo>
                                      <a:pt x="3510" y="6534"/>
                                    </a:lnTo>
                                    <a:lnTo>
                                      <a:pt x="3558" y="6468"/>
                                    </a:lnTo>
                                    <a:lnTo>
                                      <a:pt x="3630" y="6424"/>
                                    </a:lnTo>
                                    <a:lnTo>
                                      <a:pt x="3654" y="6468"/>
                                    </a:lnTo>
                                    <a:lnTo>
                                      <a:pt x="3702" y="6534"/>
                                    </a:lnTo>
                                    <a:lnTo>
                                      <a:pt x="3750" y="6578"/>
                                    </a:lnTo>
                                    <a:lnTo>
                                      <a:pt x="3798" y="6623"/>
                                    </a:lnTo>
                                    <a:lnTo>
                                      <a:pt x="3870" y="6600"/>
                                    </a:lnTo>
                                    <a:lnTo>
                                      <a:pt x="3942" y="6556"/>
                                    </a:lnTo>
                                    <a:lnTo>
                                      <a:pt x="3966" y="6534"/>
                                    </a:lnTo>
                                    <a:lnTo>
                                      <a:pt x="4014" y="6534"/>
                                    </a:lnTo>
                                    <a:lnTo>
                                      <a:pt x="4038" y="6909"/>
                                    </a:lnTo>
                                    <a:lnTo>
                                      <a:pt x="3822" y="7152"/>
                                    </a:lnTo>
                                    <a:lnTo>
                                      <a:pt x="3486" y="7307"/>
                                    </a:lnTo>
                                    <a:lnTo>
                                      <a:pt x="3029" y="7373"/>
                                    </a:lnTo>
                                    <a:lnTo>
                                      <a:pt x="2524" y="7417"/>
                                    </a:lnTo>
                                    <a:lnTo>
                                      <a:pt x="2067" y="7461"/>
                                    </a:lnTo>
                                    <a:lnTo>
                                      <a:pt x="1707" y="7550"/>
                                    </a:lnTo>
                                    <a:lnTo>
                                      <a:pt x="1466" y="7682"/>
                                    </a:lnTo>
                                    <a:lnTo>
                                      <a:pt x="1418" y="7660"/>
                                    </a:lnTo>
                                    <a:lnTo>
                                      <a:pt x="1394" y="7616"/>
                                    </a:lnTo>
                                    <a:lnTo>
                                      <a:pt x="1346" y="7594"/>
                                    </a:lnTo>
                                    <a:lnTo>
                                      <a:pt x="1298" y="7594"/>
                                    </a:lnTo>
                                    <a:lnTo>
                                      <a:pt x="1202" y="7638"/>
                                    </a:lnTo>
                                    <a:lnTo>
                                      <a:pt x="1058" y="7682"/>
                                    </a:lnTo>
                                    <a:lnTo>
                                      <a:pt x="913" y="7704"/>
                                    </a:lnTo>
                                    <a:lnTo>
                                      <a:pt x="769" y="7704"/>
                                    </a:lnTo>
                                    <a:lnTo>
                                      <a:pt x="625" y="7704"/>
                                    </a:lnTo>
                                    <a:lnTo>
                                      <a:pt x="457" y="7704"/>
                                    </a:lnTo>
                                    <a:lnTo>
                                      <a:pt x="313" y="7682"/>
                                    </a:lnTo>
                                    <a:lnTo>
                                      <a:pt x="192" y="7682"/>
                                    </a:lnTo>
                                    <a:lnTo>
                                      <a:pt x="24" y="8477"/>
                                    </a:lnTo>
                                    <a:lnTo>
                                      <a:pt x="0" y="9669"/>
                                    </a:lnTo>
                                    <a:lnTo>
                                      <a:pt x="48" y="10883"/>
                                    </a:lnTo>
                                    <a:lnTo>
                                      <a:pt x="72" y="11810"/>
                                    </a:lnTo>
                                    <a:lnTo>
                                      <a:pt x="72" y="12252"/>
                                    </a:lnTo>
                                    <a:lnTo>
                                      <a:pt x="48" y="12826"/>
                                    </a:lnTo>
                                    <a:lnTo>
                                      <a:pt x="48" y="13400"/>
                                    </a:lnTo>
                                    <a:lnTo>
                                      <a:pt x="72" y="13885"/>
                                    </a:lnTo>
                                    <a:lnTo>
                                      <a:pt x="144" y="14062"/>
                                    </a:lnTo>
                                    <a:lnTo>
                                      <a:pt x="288" y="14194"/>
                                    </a:lnTo>
                                    <a:lnTo>
                                      <a:pt x="433" y="14327"/>
                                    </a:lnTo>
                                    <a:lnTo>
                                      <a:pt x="673" y="14481"/>
                                    </a:lnTo>
                                    <a:lnTo>
                                      <a:pt x="865" y="14636"/>
                                    </a:lnTo>
                                    <a:lnTo>
                                      <a:pt x="1034" y="14768"/>
                                    </a:lnTo>
                                    <a:lnTo>
                                      <a:pt x="1178" y="14901"/>
                                    </a:lnTo>
                                    <a:lnTo>
                                      <a:pt x="1226" y="15055"/>
                                    </a:lnTo>
                                    <a:lnTo>
                                      <a:pt x="1106" y="15143"/>
                                    </a:lnTo>
                                    <a:lnTo>
                                      <a:pt x="1394" y="15475"/>
                                    </a:lnTo>
                                    <a:lnTo>
                                      <a:pt x="1346" y="15717"/>
                                    </a:lnTo>
                                    <a:lnTo>
                                      <a:pt x="1394" y="16049"/>
                                    </a:lnTo>
                                    <a:lnTo>
                                      <a:pt x="1346" y="16402"/>
                                    </a:lnTo>
                                    <a:lnTo>
                                      <a:pt x="1226" y="16733"/>
                                    </a:lnTo>
                                    <a:lnTo>
                                      <a:pt x="1394" y="17020"/>
                                    </a:lnTo>
                                    <a:lnTo>
                                      <a:pt x="1587" y="17329"/>
                                    </a:lnTo>
                                    <a:lnTo>
                                      <a:pt x="1731" y="17616"/>
                                    </a:lnTo>
                                    <a:lnTo>
                                      <a:pt x="1755" y="17770"/>
                                    </a:lnTo>
                                    <a:lnTo>
                                      <a:pt x="1803" y="17792"/>
                                    </a:lnTo>
                                    <a:lnTo>
                                      <a:pt x="1851" y="17815"/>
                                    </a:lnTo>
                                    <a:lnTo>
                                      <a:pt x="1899" y="17859"/>
                                    </a:lnTo>
                                    <a:lnTo>
                                      <a:pt x="1947" y="17881"/>
                                    </a:lnTo>
                                    <a:lnTo>
                                      <a:pt x="1947" y="18940"/>
                                    </a:lnTo>
                                    <a:lnTo>
                                      <a:pt x="1995" y="18962"/>
                                    </a:lnTo>
                                    <a:lnTo>
                                      <a:pt x="2043" y="18985"/>
                                    </a:lnTo>
                                    <a:lnTo>
                                      <a:pt x="2091" y="19029"/>
                                    </a:lnTo>
                                    <a:lnTo>
                                      <a:pt x="2139" y="19051"/>
                                    </a:lnTo>
                                    <a:lnTo>
                                      <a:pt x="2115" y="19294"/>
                                    </a:lnTo>
                                    <a:lnTo>
                                      <a:pt x="2115" y="19382"/>
                                    </a:lnTo>
                                    <a:lnTo>
                                      <a:pt x="2115" y="19470"/>
                                    </a:lnTo>
                                    <a:lnTo>
                                      <a:pt x="2067" y="19581"/>
                                    </a:lnTo>
                                    <a:lnTo>
                                      <a:pt x="2236" y="19713"/>
                                    </a:lnTo>
                                    <a:lnTo>
                                      <a:pt x="2404" y="19890"/>
                                    </a:lnTo>
                                    <a:lnTo>
                                      <a:pt x="2596" y="19978"/>
                                    </a:lnTo>
                                    <a:lnTo>
                                      <a:pt x="2788" y="19978"/>
                                    </a:lnTo>
                                    <a:lnTo>
                                      <a:pt x="2933" y="19978"/>
                                    </a:lnTo>
                                    <a:lnTo>
                                      <a:pt x="3173" y="19934"/>
                                    </a:lnTo>
                                    <a:lnTo>
                                      <a:pt x="3486" y="19845"/>
                                    </a:lnTo>
                                    <a:lnTo>
                                      <a:pt x="3798" y="19713"/>
                                    </a:lnTo>
                                    <a:lnTo>
                                      <a:pt x="4111" y="19558"/>
                                    </a:lnTo>
                                    <a:lnTo>
                                      <a:pt x="4351" y="19382"/>
                                    </a:lnTo>
                                    <a:lnTo>
                                      <a:pt x="4519" y="19205"/>
                                    </a:lnTo>
                                    <a:lnTo>
                                      <a:pt x="4543" y="19051"/>
                                    </a:lnTo>
                                    <a:lnTo>
                                      <a:pt x="4591" y="19073"/>
                                    </a:lnTo>
                                    <a:lnTo>
                                      <a:pt x="4663" y="19073"/>
                                    </a:lnTo>
                                    <a:lnTo>
                                      <a:pt x="4688" y="19051"/>
                                    </a:lnTo>
                                    <a:lnTo>
                                      <a:pt x="4688" y="18940"/>
                                    </a:lnTo>
                                    <a:lnTo>
                                      <a:pt x="4736" y="18918"/>
                                    </a:lnTo>
                                    <a:lnTo>
                                      <a:pt x="4808" y="18874"/>
                                    </a:lnTo>
                                    <a:lnTo>
                                      <a:pt x="4856" y="18852"/>
                                    </a:lnTo>
                                    <a:lnTo>
                                      <a:pt x="4928" y="18830"/>
                                    </a:lnTo>
                                    <a:lnTo>
                                      <a:pt x="4904" y="18698"/>
                                    </a:lnTo>
                                    <a:lnTo>
                                      <a:pt x="4952" y="18587"/>
                                    </a:lnTo>
                                    <a:lnTo>
                                      <a:pt x="5000" y="18499"/>
                                    </a:lnTo>
                                    <a:lnTo>
                                      <a:pt x="5120" y="18411"/>
                                    </a:lnTo>
                                    <a:lnTo>
                                      <a:pt x="5120" y="18256"/>
                                    </a:lnTo>
                                    <a:lnTo>
                                      <a:pt x="5144" y="18168"/>
                                    </a:lnTo>
                                    <a:lnTo>
                                      <a:pt x="5216" y="18057"/>
                                    </a:lnTo>
                                    <a:lnTo>
                                      <a:pt x="5313" y="17991"/>
                                    </a:lnTo>
                                    <a:lnTo>
                                      <a:pt x="5313" y="17881"/>
                                    </a:lnTo>
                                    <a:lnTo>
                                      <a:pt x="5337" y="17837"/>
                                    </a:lnTo>
                                    <a:lnTo>
                                      <a:pt x="5361" y="17770"/>
                                    </a:lnTo>
                                    <a:lnTo>
                                      <a:pt x="5385" y="17682"/>
                                    </a:lnTo>
                                    <a:lnTo>
                                      <a:pt x="5313" y="17572"/>
                                    </a:lnTo>
                                    <a:lnTo>
                                      <a:pt x="5385" y="17417"/>
                                    </a:lnTo>
                                    <a:lnTo>
                                      <a:pt x="5529" y="17263"/>
                                    </a:lnTo>
                                    <a:lnTo>
                                      <a:pt x="5697" y="17152"/>
                                    </a:lnTo>
                                    <a:lnTo>
                                      <a:pt x="5817" y="17042"/>
                                    </a:lnTo>
                                    <a:close/>
                                  </a:path>
                                </a:pathLst>
                              </a:custGeom>
                              <a:solidFill>
                                <a:srgbClr val="ffffff"/>
                              </a:solidFill>
                              <a:ln w="0">
                                <a:noFill/>
                              </a:ln>
                            </wps:spPr>
                            <wps:style>
                              <a:lnRef idx="0"/>
                              <a:fillRef idx="0"/>
                              <a:effectRef idx="0"/>
                              <a:fontRef idx="minor"/>
                            </wps:style>
                            <wps:bodyPr/>
                          </wps:wsp>
                          <wps:wsp>
                            <wps:cNvSpPr/>
                            <wps:spPr>
                              <a:xfrm>
                                <a:off x="751680" y="171360"/>
                                <a:ext cx="28440" cy="24120"/>
                              </a:xfrm>
                              <a:custGeom>
                                <a:avLst/>
                                <a:gdLst/>
                                <a:ahLst/>
                                <a:rect l="l" t="t" r="r" b="b"/>
                                <a:pathLst>
                                  <a:path w="20000" h="20000">
                                    <a:moveTo>
                                      <a:pt x="2933" y="15765"/>
                                    </a:moveTo>
                                    <a:lnTo>
                                      <a:pt x="4267" y="16000"/>
                                    </a:lnTo>
                                    <a:lnTo>
                                      <a:pt x="5867" y="16941"/>
                                    </a:lnTo>
                                    <a:lnTo>
                                      <a:pt x="7733" y="17176"/>
                                    </a:lnTo>
                                    <a:lnTo>
                                      <a:pt x="10133" y="17647"/>
                                    </a:lnTo>
                                    <a:lnTo>
                                      <a:pt x="11733" y="18353"/>
                                    </a:lnTo>
                                    <a:lnTo>
                                      <a:pt x="13333" y="18588"/>
                                    </a:lnTo>
                                    <a:lnTo>
                                      <a:pt x="15200" y="19294"/>
                                    </a:lnTo>
                                    <a:lnTo>
                                      <a:pt x="16533" y="19765"/>
                                    </a:lnTo>
                                    <a:lnTo>
                                      <a:pt x="16800" y="19294"/>
                                    </a:lnTo>
                                    <a:lnTo>
                                      <a:pt x="17867" y="18353"/>
                                    </a:lnTo>
                                    <a:lnTo>
                                      <a:pt x="18400" y="17412"/>
                                    </a:lnTo>
                                    <a:lnTo>
                                      <a:pt x="19200" y="16471"/>
                                    </a:lnTo>
                                    <a:lnTo>
                                      <a:pt x="19200" y="15765"/>
                                    </a:lnTo>
                                    <a:lnTo>
                                      <a:pt x="19200" y="14824"/>
                                    </a:lnTo>
                                    <a:lnTo>
                                      <a:pt x="19467" y="14118"/>
                                    </a:lnTo>
                                    <a:lnTo>
                                      <a:pt x="19733" y="13412"/>
                                    </a:lnTo>
                                    <a:lnTo>
                                      <a:pt x="19733" y="7529"/>
                                    </a:lnTo>
                                    <a:lnTo>
                                      <a:pt x="19733" y="4235"/>
                                    </a:lnTo>
                                    <a:lnTo>
                                      <a:pt x="18400" y="3059"/>
                                    </a:lnTo>
                                    <a:lnTo>
                                      <a:pt x="17867" y="1647"/>
                                    </a:lnTo>
                                    <a:lnTo>
                                      <a:pt x="16800" y="706"/>
                                    </a:lnTo>
                                    <a:lnTo>
                                      <a:pt x="15733" y="0"/>
                                    </a:lnTo>
                                    <a:lnTo>
                                      <a:pt x="14133" y="1176"/>
                                    </a:lnTo>
                                    <a:lnTo>
                                      <a:pt x="12533" y="2824"/>
                                    </a:lnTo>
                                    <a:lnTo>
                                      <a:pt x="10933" y="4235"/>
                                    </a:lnTo>
                                    <a:lnTo>
                                      <a:pt x="10400" y="5176"/>
                                    </a:lnTo>
                                    <a:lnTo>
                                      <a:pt x="9600" y="5412"/>
                                    </a:lnTo>
                                    <a:lnTo>
                                      <a:pt x="8000" y="6588"/>
                                    </a:lnTo>
                                    <a:lnTo>
                                      <a:pt x="6400" y="7529"/>
                                    </a:lnTo>
                                    <a:lnTo>
                                      <a:pt x="4800" y="8941"/>
                                    </a:lnTo>
                                    <a:lnTo>
                                      <a:pt x="3467" y="10824"/>
                                    </a:lnTo>
                                    <a:lnTo>
                                      <a:pt x="2133" y="12471"/>
                                    </a:lnTo>
                                    <a:lnTo>
                                      <a:pt x="1067" y="13882"/>
                                    </a:lnTo>
                                    <a:lnTo>
                                      <a:pt x="0" y="15765"/>
                                    </a:lnTo>
                                    <a:lnTo>
                                      <a:pt x="2933" y="15765"/>
                                    </a:lnTo>
                                    <a:close/>
                                  </a:path>
                                </a:pathLst>
                              </a:custGeom>
                              <a:solidFill>
                                <a:srgbClr val="ffffff"/>
                              </a:solidFill>
                              <a:ln w="0">
                                <a:noFill/>
                              </a:ln>
                            </wps:spPr>
                            <wps:style>
                              <a:lnRef idx="0"/>
                              <a:fillRef idx="0"/>
                              <a:effectRef idx="0"/>
                              <a:fontRef idx="minor"/>
                            </wps:style>
                            <wps:bodyPr/>
                          </wps:wsp>
                          <wps:wsp>
                            <wps:cNvSpPr/>
                            <wps:spPr>
                              <a:xfrm>
                                <a:off x="829440" y="189360"/>
                                <a:ext cx="40680" cy="19800"/>
                              </a:xfrm>
                              <a:custGeom>
                                <a:avLst/>
                                <a:gdLst/>
                                <a:ahLst/>
                                <a:rect l="l" t="t" r="r" b="b"/>
                                <a:pathLst>
                                  <a:path w="20000" h="20000">
                                    <a:moveTo>
                                      <a:pt x="10093" y="15143"/>
                                    </a:moveTo>
                                    <a:lnTo>
                                      <a:pt x="10467" y="16000"/>
                                    </a:lnTo>
                                    <a:lnTo>
                                      <a:pt x="11589" y="17143"/>
                                    </a:lnTo>
                                    <a:lnTo>
                                      <a:pt x="12897" y="18286"/>
                                    </a:lnTo>
                                    <a:lnTo>
                                      <a:pt x="14206" y="19143"/>
                                    </a:lnTo>
                                    <a:lnTo>
                                      <a:pt x="15701" y="19714"/>
                                    </a:lnTo>
                                    <a:lnTo>
                                      <a:pt x="16822" y="19714"/>
                                    </a:lnTo>
                                    <a:lnTo>
                                      <a:pt x="17383" y="19143"/>
                                    </a:lnTo>
                                    <a:lnTo>
                                      <a:pt x="17383" y="17714"/>
                                    </a:lnTo>
                                    <a:lnTo>
                                      <a:pt x="17944" y="18286"/>
                                    </a:lnTo>
                                    <a:lnTo>
                                      <a:pt x="18318" y="18286"/>
                                    </a:lnTo>
                                    <a:lnTo>
                                      <a:pt x="18692" y="18286"/>
                                    </a:lnTo>
                                    <a:lnTo>
                                      <a:pt x="19439" y="17714"/>
                                    </a:lnTo>
                                    <a:lnTo>
                                      <a:pt x="19439" y="16286"/>
                                    </a:lnTo>
                                    <a:lnTo>
                                      <a:pt x="19439" y="15143"/>
                                    </a:lnTo>
                                    <a:lnTo>
                                      <a:pt x="19626" y="14857"/>
                                    </a:lnTo>
                                    <a:lnTo>
                                      <a:pt x="19813" y="13714"/>
                                    </a:lnTo>
                                    <a:lnTo>
                                      <a:pt x="19439" y="10571"/>
                                    </a:lnTo>
                                    <a:lnTo>
                                      <a:pt x="18692" y="8000"/>
                                    </a:lnTo>
                                    <a:lnTo>
                                      <a:pt x="17383" y="5714"/>
                                    </a:lnTo>
                                    <a:lnTo>
                                      <a:pt x="15888" y="3714"/>
                                    </a:lnTo>
                                    <a:lnTo>
                                      <a:pt x="14019" y="2857"/>
                                    </a:lnTo>
                                    <a:lnTo>
                                      <a:pt x="12523" y="2000"/>
                                    </a:lnTo>
                                    <a:lnTo>
                                      <a:pt x="11028" y="1714"/>
                                    </a:lnTo>
                                    <a:lnTo>
                                      <a:pt x="10093" y="1714"/>
                                    </a:lnTo>
                                    <a:lnTo>
                                      <a:pt x="9346" y="3143"/>
                                    </a:lnTo>
                                    <a:lnTo>
                                      <a:pt x="8224" y="4000"/>
                                    </a:lnTo>
                                    <a:lnTo>
                                      <a:pt x="7290" y="4857"/>
                                    </a:lnTo>
                                    <a:lnTo>
                                      <a:pt x="6168" y="4857"/>
                                    </a:lnTo>
                                    <a:lnTo>
                                      <a:pt x="5421" y="4000"/>
                                    </a:lnTo>
                                    <a:lnTo>
                                      <a:pt x="4299" y="3429"/>
                                    </a:lnTo>
                                    <a:lnTo>
                                      <a:pt x="3364" y="1714"/>
                                    </a:lnTo>
                                    <a:lnTo>
                                      <a:pt x="2617" y="0"/>
                                    </a:lnTo>
                                    <a:lnTo>
                                      <a:pt x="2056" y="857"/>
                                    </a:lnTo>
                                    <a:lnTo>
                                      <a:pt x="1121" y="2000"/>
                                    </a:lnTo>
                                    <a:lnTo>
                                      <a:pt x="561" y="3143"/>
                                    </a:lnTo>
                                    <a:lnTo>
                                      <a:pt x="0" y="4000"/>
                                    </a:lnTo>
                                    <a:lnTo>
                                      <a:pt x="5981" y="12000"/>
                                    </a:lnTo>
                                    <a:lnTo>
                                      <a:pt x="6355" y="12000"/>
                                    </a:lnTo>
                                    <a:lnTo>
                                      <a:pt x="7103" y="11429"/>
                                    </a:lnTo>
                                    <a:lnTo>
                                      <a:pt x="7477" y="10857"/>
                                    </a:lnTo>
                                    <a:lnTo>
                                      <a:pt x="8037" y="10857"/>
                                    </a:lnTo>
                                    <a:lnTo>
                                      <a:pt x="8411" y="11714"/>
                                    </a:lnTo>
                                    <a:lnTo>
                                      <a:pt x="8972" y="12571"/>
                                    </a:lnTo>
                                    <a:lnTo>
                                      <a:pt x="9720" y="13714"/>
                                    </a:lnTo>
                                    <a:lnTo>
                                      <a:pt x="10093" y="15143"/>
                                    </a:lnTo>
                                    <a:close/>
                                  </a:path>
                                </a:pathLst>
                              </a:custGeom>
                              <a:solidFill>
                                <a:srgbClr val="ffffff"/>
                              </a:solidFill>
                              <a:ln w="0">
                                <a:noFill/>
                              </a:ln>
                            </wps:spPr>
                            <wps:style>
                              <a:lnRef idx="0"/>
                              <a:fillRef idx="0"/>
                              <a:effectRef idx="0"/>
                              <a:fontRef idx="minor"/>
                            </wps:style>
                            <wps:bodyPr/>
                          </wps:wsp>
                          <wps:wsp>
                            <wps:cNvSpPr/>
                            <wps:spPr>
                              <a:xfrm>
                                <a:off x="744120" y="216360"/>
                                <a:ext cx="118080" cy="64800"/>
                              </a:xfrm>
                              <a:custGeom>
                                <a:avLst/>
                                <a:gdLst/>
                                <a:ahLst/>
                                <a:rect l="l" t="t" r="r" b="b"/>
                                <a:pathLst>
                                  <a:path w="20000" h="20000">
                                    <a:moveTo>
                                      <a:pt x="18581" y="10877"/>
                                    </a:moveTo>
                                    <a:lnTo>
                                      <a:pt x="19097" y="9035"/>
                                    </a:lnTo>
                                    <a:lnTo>
                                      <a:pt x="19548" y="7018"/>
                                    </a:lnTo>
                                    <a:lnTo>
                                      <a:pt x="19871" y="4912"/>
                                    </a:lnTo>
                                    <a:lnTo>
                                      <a:pt x="19935" y="2895"/>
                                    </a:lnTo>
                                    <a:lnTo>
                                      <a:pt x="19742" y="2719"/>
                                    </a:lnTo>
                                    <a:lnTo>
                                      <a:pt x="19419" y="2281"/>
                                    </a:lnTo>
                                    <a:lnTo>
                                      <a:pt x="19097" y="1667"/>
                                    </a:lnTo>
                                    <a:lnTo>
                                      <a:pt x="18774" y="1228"/>
                                    </a:lnTo>
                                    <a:lnTo>
                                      <a:pt x="18516" y="1579"/>
                                    </a:lnTo>
                                    <a:lnTo>
                                      <a:pt x="18323" y="1754"/>
                                    </a:lnTo>
                                    <a:lnTo>
                                      <a:pt x="18129" y="2105"/>
                                    </a:lnTo>
                                    <a:lnTo>
                                      <a:pt x="17806" y="2368"/>
                                    </a:lnTo>
                                    <a:lnTo>
                                      <a:pt x="17548" y="2544"/>
                                    </a:lnTo>
                                    <a:lnTo>
                                      <a:pt x="17290" y="2632"/>
                                    </a:lnTo>
                                    <a:lnTo>
                                      <a:pt x="16968" y="2632"/>
                                    </a:lnTo>
                                    <a:lnTo>
                                      <a:pt x="16645" y="2544"/>
                                    </a:lnTo>
                                    <a:lnTo>
                                      <a:pt x="16452" y="2632"/>
                                    </a:lnTo>
                                    <a:lnTo>
                                      <a:pt x="16129" y="2456"/>
                                    </a:lnTo>
                                    <a:lnTo>
                                      <a:pt x="15806" y="2281"/>
                                    </a:lnTo>
                                    <a:lnTo>
                                      <a:pt x="15419" y="1930"/>
                                    </a:lnTo>
                                    <a:lnTo>
                                      <a:pt x="15032" y="1579"/>
                                    </a:lnTo>
                                    <a:lnTo>
                                      <a:pt x="14710" y="1140"/>
                                    </a:lnTo>
                                    <a:lnTo>
                                      <a:pt x="14516" y="702"/>
                                    </a:lnTo>
                                    <a:lnTo>
                                      <a:pt x="14323" y="439"/>
                                    </a:lnTo>
                                    <a:lnTo>
                                      <a:pt x="13871" y="526"/>
                                    </a:lnTo>
                                    <a:lnTo>
                                      <a:pt x="13613" y="351"/>
                                    </a:lnTo>
                                    <a:lnTo>
                                      <a:pt x="13226" y="88"/>
                                    </a:lnTo>
                                    <a:lnTo>
                                      <a:pt x="12968" y="0"/>
                                    </a:lnTo>
                                    <a:lnTo>
                                      <a:pt x="12516" y="614"/>
                                    </a:lnTo>
                                    <a:lnTo>
                                      <a:pt x="12065" y="1228"/>
                                    </a:lnTo>
                                    <a:lnTo>
                                      <a:pt x="11548" y="1667"/>
                                    </a:lnTo>
                                    <a:lnTo>
                                      <a:pt x="11161" y="2018"/>
                                    </a:lnTo>
                                    <a:lnTo>
                                      <a:pt x="11548" y="2895"/>
                                    </a:lnTo>
                                    <a:lnTo>
                                      <a:pt x="11226" y="3158"/>
                                    </a:lnTo>
                                    <a:lnTo>
                                      <a:pt x="10839" y="3421"/>
                                    </a:lnTo>
                                    <a:lnTo>
                                      <a:pt x="10516" y="3684"/>
                                    </a:lnTo>
                                    <a:lnTo>
                                      <a:pt x="10194" y="3860"/>
                                    </a:lnTo>
                                    <a:lnTo>
                                      <a:pt x="9935" y="4035"/>
                                    </a:lnTo>
                                    <a:lnTo>
                                      <a:pt x="9548" y="4035"/>
                                    </a:lnTo>
                                    <a:lnTo>
                                      <a:pt x="9290" y="3772"/>
                                    </a:lnTo>
                                    <a:lnTo>
                                      <a:pt x="8903" y="3333"/>
                                    </a:lnTo>
                                    <a:lnTo>
                                      <a:pt x="8516" y="4035"/>
                                    </a:lnTo>
                                    <a:lnTo>
                                      <a:pt x="8000" y="4737"/>
                                    </a:lnTo>
                                    <a:lnTo>
                                      <a:pt x="7548" y="5439"/>
                                    </a:lnTo>
                                    <a:lnTo>
                                      <a:pt x="6903" y="5965"/>
                                    </a:lnTo>
                                    <a:lnTo>
                                      <a:pt x="6387" y="6491"/>
                                    </a:lnTo>
                                    <a:lnTo>
                                      <a:pt x="5742" y="6930"/>
                                    </a:lnTo>
                                    <a:lnTo>
                                      <a:pt x="5355" y="7456"/>
                                    </a:lnTo>
                                    <a:lnTo>
                                      <a:pt x="4839" y="7895"/>
                                    </a:lnTo>
                                    <a:lnTo>
                                      <a:pt x="4452" y="7895"/>
                                    </a:lnTo>
                                    <a:lnTo>
                                      <a:pt x="4000" y="8158"/>
                                    </a:lnTo>
                                    <a:lnTo>
                                      <a:pt x="3484" y="8596"/>
                                    </a:lnTo>
                                    <a:lnTo>
                                      <a:pt x="2968" y="9123"/>
                                    </a:lnTo>
                                    <a:lnTo>
                                      <a:pt x="2516" y="9737"/>
                                    </a:lnTo>
                                    <a:lnTo>
                                      <a:pt x="2000" y="10263"/>
                                    </a:lnTo>
                                    <a:lnTo>
                                      <a:pt x="1548" y="10789"/>
                                    </a:lnTo>
                                    <a:lnTo>
                                      <a:pt x="1161" y="11140"/>
                                    </a:lnTo>
                                    <a:lnTo>
                                      <a:pt x="1161" y="11579"/>
                                    </a:lnTo>
                                    <a:lnTo>
                                      <a:pt x="1355" y="12105"/>
                                    </a:lnTo>
                                    <a:lnTo>
                                      <a:pt x="1419" y="12456"/>
                                    </a:lnTo>
                                    <a:lnTo>
                                      <a:pt x="1419" y="12895"/>
                                    </a:lnTo>
                                    <a:lnTo>
                                      <a:pt x="1161" y="13947"/>
                                    </a:lnTo>
                                    <a:lnTo>
                                      <a:pt x="774" y="14912"/>
                                    </a:lnTo>
                                    <a:lnTo>
                                      <a:pt x="387" y="16140"/>
                                    </a:lnTo>
                                    <a:lnTo>
                                      <a:pt x="0" y="17105"/>
                                    </a:lnTo>
                                    <a:lnTo>
                                      <a:pt x="516" y="18421"/>
                                    </a:lnTo>
                                    <a:lnTo>
                                      <a:pt x="710" y="18421"/>
                                    </a:lnTo>
                                    <a:lnTo>
                                      <a:pt x="774" y="18421"/>
                                    </a:lnTo>
                                    <a:lnTo>
                                      <a:pt x="1032" y="18421"/>
                                    </a:lnTo>
                                    <a:lnTo>
                                      <a:pt x="1161" y="18772"/>
                                    </a:lnTo>
                                    <a:lnTo>
                                      <a:pt x="1419" y="18596"/>
                                    </a:lnTo>
                                    <a:lnTo>
                                      <a:pt x="1613" y="18509"/>
                                    </a:lnTo>
                                    <a:lnTo>
                                      <a:pt x="1871" y="18509"/>
                                    </a:lnTo>
                                    <a:lnTo>
                                      <a:pt x="2129" y="18772"/>
                                    </a:lnTo>
                                    <a:lnTo>
                                      <a:pt x="3097" y="18772"/>
                                    </a:lnTo>
                                    <a:lnTo>
                                      <a:pt x="3484" y="18421"/>
                                    </a:lnTo>
                                    <a:lnTo>
                                      <a:pt x="3871" y="18246"/>
                                    </a:lnTo>
                                    <a:lnTo>
                                      <a:pt x="4258" y="18158"/>
                                    </a:lnTo>
                                    <a:lnTo>
                                      <a:pt x="4774" y="18421"/>
                                    </a:lnTo>
                                    <a:lnTo>
                                      <a:pt x="4839" y="17982"/>
                                    </a:lnTo>
                                    <a:lnTo>
                                      <a:pt x="5161" y="17544"/>
                                    </a:lnTo>
                                    <a:lnTo>
                                      <a:pt x="5355" y="17193"/>
                                    </a:lnTo>
                                    <a:lnTo>
                                      <a:pt x="5548" y="17105"/>
                                    </a:lnTo>
                                    <a:lnTo>
                                      <a:pt x="6065" y="17105"/>
                                    </a:lnTo>
                                    <a:lnTo>
                                      <a:pt x="6645" y="17105"/>
                                    </a:lnTo>
                                    <a:lnTo>
                                      <a:pt x="7032" y="17018"/>
                                    </a:lnTo>
                                    <a:lnTo>
                                      <a:pt x="7484" y="17105"/>
                                    </a:lnTo>
                                    <a:lnTo>
                                      <a:pt x="7871" y="16667"/>
                                    </a:lnTo>
                                    <a:lnTo>
                                      <a:pt x="8323" y="16579"/>
                                    </a:lnTo>
                                    <a:lnTo>
                                      <a:pt x="8581" y="16491"/>
                                    </a:lnTo>
                                    <a:lnTo>
                                      <a:pt x="9032" y="16667"/>
                                    </a:lnTo>
                                    <a:lnTo>
                                      <a:pt x="9355" y="16491"/>
                                    </a:lnTo>
                                    <a:lnTo>
                                      <a:pt x="9742" y="16579"/>
                                    </a:lnTo>
                                    <a:lnTo>
                                      <a:pt x="10000" y="16667"/>
                                    </a:lnTo>
                                    <a:lnTo>
                                      <a:pt x="10258" y="17105"/>
                                    </a:lnTo>
                                    <a:lnTo>
                                      <a:pt x="10258" y="17632"/>
                                    </a:lnTo>
                                    <a:lnTo>
                                      <a:pt x="10387" y="18421"/>
                                    </a:lnTo>
                                    <a:lnTo>
                                      <a:pt x="10452" y="18860"/>
                                    </a:lnTo>
                                    <a:lnTo>
                                      <a:pt x="10452" y="19474"/>
                                    </a:lnTo>
                                    <a:lnTo>
                                      <a:pt x="10710" y="19386"/>
                                    </a:lnTo>
                                    <a:lnTo>
                                      <a:pt x="10903" y="19386"/>
                                    </a:lnTo>
                                    <a:lnTo>
                                      <a:pt x="11161" y="19474"/>
                                    </a:lnTo>
                                    <a:lnTo>
                                      <a:pt x="11355" y="19474"/>
                                    </a:lnTo>
                                    <a:lnTo>
                                      <a:pt x="11548" y="19386"/>
                                    </a:lnTo>
                                    <a:lnTo>
                                      <a:pt x="11613" y="19123"/>
                                    </a:lnTo>
                                    <a:lnTo>
                                      <a:pt x="11742" y="18860"/>
                                    </a:lnTo>
                                    <a:lnTo>
                                      <a:pt x="11871" y="18772"/>
                                    </a:lnTo>
                                    <a:lnTo>
                                      <a:pt x="12968" y="19912"/>
                                    </a:lnTo>
                                    <a:lnTo>
                                      <a:pt x="13742" y="19035"/>
                                    </a:lnTo>
                                    <a:lnTo>
                                      <a:pt x="14516" y="18070"/>
                                    </a:lnTo>
                                    <a:lnTo>
                                      <a:pt x="15226" y="17105"/>
                                    </a:lnTo>
                                    <a:lnTo>
                                      <a:pt x="15935" y="16228"/>
                                    </a:lnTo>
                                    <a:lnTo>
                                      <a:pt x="16581" y="15000"/>
                                    </a:lnTo>
                                    <a:lnTo>
                                      <a:pt x="17290" y="13860"/>
                                    </a:lnTo>
                                    <a:lnTo>
                                      <a:pt x="17935" y="12456"/>
                                    </a:lnTo>
                                    <a:lnTo>
                                      <a:pt x="18581" y="10877"/>
                                    </a:lnTo>
                                    <a:close/>
                                  </a:path>
                                </a:pathLst>
                              </a:custGeom>
                              <a:solidFill>
                                <a:srgbClr val="ffffff"/>
                              </a:solidFill>
                              <a:ln w="0">
                                <a:noFill/>
                              </a:ln>
                            </wps:spPr>
                            <wps:style>
                              <a:lnRef idx="0"/>
                              <a:fillRef idx="0"/>
                              <a:effectRef idx="0"/>
                              <a:fontRef idx="minor"/>
                            </wps:style>
                            <wps:bodyPr/>
                          </wps:wsp>
                          <wps:wsp>
                            <wps:cNvSpPr/>
                            <wps:spPr>
                              <a:xfrm>
                                <a:off x="47520" y="52200"/>
                                <a:ext cx="207720" cy="142920"/>
                              </a:xfrm>
                              <a:custGeom>
                                <a:avLst/>
                                <a:gdLst/>
                                <a:ahLst/>
                                <a:rect l="l" t="t" r="r" b="b"/>
                                <a:pathLst>
                                  <a:path w="20000" h="20000">
                                    <a:moveTo>
                                      <a:pt x="14908" y="7800"/>
                                    </a:moveTo>
                                    <a:lnTo>
                                      <a:pt x="15128" y="7680"/>
                                    </a:lnTo>
                                    <a:lnTo>
                                      <a:pt x="15311" y="7640"/>
                                    </a:lnTo>
                                    <a:lnTo>
                                      <a:pt x="15531" y="7680"/>
                                    </a:lnTo>
                                    <a:lnTo>
                                      <a:pt x="15714" y="7800"/>
                                    </a:lnTo>
                                    <a:lnTo>
                                      <a:pt x="15861" y="7680"/>
                                    </a:lnTo>
                                    <a:lnTo>
                                      <a:pt x="16044" y="7600"/>
                                    </a:lnTo>
                                    <a:lnTo>
                                      <a:pt x="16264" y="7600"/>
                                    </a:lnTo>
                                    <a:lnTo>
                                      <a:pt x="16447" y="7560"/>
                                    </a:lnTo>
                                    <a:lnTo>
                                      <a:pt x="16703" y="7480"/>
                                    </a:lnTo>
                                    <a:lnTo>
                                      <a:pt x="16923" y="7440"/>
                                    </a:lnTo>
                                    <a:lnTo>
                                      <a:pt x="17143" y="7280"/>
                                    </a:lnTo>
                                    <a:lnTo>
                                      <a:pt x="17399" y="7040"/>
                                    </a:lnTo>
                                    <a:lnTo>
                                      <a:pt x="17143" y="6720"/>
                                    </a:lnTo>
                                    <a:lnTo>
                                      <a:pt x="16886" y="6440"/>
                                    </a:lnTo>
                                    <a:lnTo>
                                      <a:pt x="16593" y="6240"/>
                                    </a:lnTo>
                                    <a:lnTo>
                                      <a:pt x="16374" y="5920"/>
                                    </a:lnTo>
                                    <a:lnTo>
                                      <a:pt x="16557" y="5840"/>
                                    </a:lnTo>
                                    <a:lnTo>
                                      <a:pt x="16777" y="5680"/>
                                    </a:lnTo>
                                    <a:lnTo>
                                      <a:pt x="16886" y="5600"/>
                                    </a:lnTo>
                                    <a:lnTo>
                                      <a:pt x="16996" y="5480"/>
                                    </a:lnTo>
                                    <a:lnTo>
                                      <a:pt x="17216" y="5560"/>
                                    </a:lnTo>
                                    <a:lnTo>
                                      <a:pt x="17436" y="5600"/>
                                    </a:lnTo>
                                    <a:lnTo>
                                      <a:pt x="17656" y="5640"/>
                                    </a:lnTo>
                                    <a:lnTo>
                                      <a:pt x="17875" y="5680"/>
                                    </a:lnTo>
                                    <a:lnTo>
                                      <a:pt x="18095" y="5600"/>
                                    </a:lnTo>
                                    <a:lnTo>
                                      <a:pt x="18425" y="5600"/>
                                    </a:lnTo>
                                    <a:lnTo>
                                      <a:pt x="18718" y="5640"/>
                                    </a:lnTo>
                                    <a:lnTo>
                                      <a:pt x="18938" y="5680"/>
                                    </a:lnTo>
                                    <a:lnTo>
                                      <a:pt x="19634" y="4920"/>
                                    </a:lnTo>
                                    <a:lnTo>
                                      <a:pt x="19597" y="4640"/>
                                    </a:lnTo>
                                    <a:lnTo>
                                      <a:pt x="19670" y="4480"/>
                                    </a:lnTo>
                                    <a:lnTo>
                                      <a:pt x="19780" y="4360"/>
                                    </a:lnTo>
                                    <a:lnTo>
                                      <a:pt x="19963" y="4160"/>
                                    </a:lnTo>
                                    <a:lnTo>
                                      <a:pt x="19853" y="4160"/>
                                    </a:lnTo>
                                    <a:lnTo>
                                      <a:pt x="19780" y="4040"/>
                                    </a:lnTo>
                                    <a:lnTo>
                                      <a:pt x="19707" y="4040"/>
                                    </a:lnTo>
                                    <a:lnTo>
                                      <a:pt x="19634" y="4000"/>
                                    </a:lnTo>
                                    <a:lnTo>
                                      <a:pt x="19670" y="3600"/>
                                    </a:lnTo>
                                    <a:lnTo>
                                      <a:pt x="19597" y="3360"/>
                                    </a:lnTo>
                                    <a:lnTo>
                                      <a:pt x="19414" y="3160"/>
                                    </a:lnTo>
                                    <a:lnTo>
                                      <a:pt x="19231" y="3080"/>
                                    </a:lnTo>
                                    <a:lnTo>
                                      <a:pt x="18938" y="3040"/>
                                    </a:lnTo>
                                    <a:lnTo>
                                      <a:pt x="18755" y="3040"/>
                                    </a:lnTo>
                                    <a:lnTo>
                                      <a:pt x="18571" y="3040"/>
                                    </a:lnTo>
                                    <a:lnTo>
                                      <a:pt x="18498" y="3040"/>
                                    </a:lnTo>
                                    <a:lnTo>
                                      <a:pt x="18425" y="2600"/>
                                    </a:lnTo>
                                    <a:lnTo>
                                      <a:pt x="18132" y="2560"/>
                                    </a:lnTo>
                                    <a:lnTo>
                                      <a:pt x="17839" y="2600"/>
                                    </a:lnTo>
                                    <a:lnTo>
                                      <a:pt x="17546" y="2880"/>
                                    </a:lnTo>
                                    <a:lnTo>
                                      <a:pt x="17070" y="2680"/>
                                    </a:lnTo>
                                    <a:lnTo>
                                      <a:pt x="16557" y="2960"/>
                                    </a:lnTo>
                                    <a:lnTo>
                                      <a:pt x="16007" y="3400"/>
                                    </a:lnTo>
                                    <a:lnTo>
                                      <a:pt x="15495" y="4000"/>
                                    </a:lnTo>
                                    <a:lnTo>
                                      <a:pt x="14945" y="4440"/>
                                    </a:lnTo>
                                    <a:lnTo>
                                      <a:pt x="14359" y="4680"/>
                                    </a:lnTo>
                                    <a:lnTo>
                                      <a:pt x="13810" y="4520"/>
                                    </a:lnTo>
                                    <a:lnTo>
                                      <a:pt x="13260" y="3760"/>
                                    </a:lnTo>
                                    <a:lnTo>
                                      <a:pt x="13260" y="3640"/>
                                    </a:lnTo>
                                    <a:lnTo>
                                      <a:pt x="13297" y="3560"/>
                                    </a:lnTo>
                                    <a:lnTo>
                                      <a:pt x="13370" y="3360"/>
                                    </a:lnTo>
                                    <a:lnTo>
                                      <a:pt x="13370" y="3200"/>
                                    </a:lnTo>
                                    <a:lnTo>
                                      <a:pt x="13516" y="3120"/>
                                    </a:lnTo>
                                    <a:lnTo>
                                      <a:pt x="13810" y="2960"/>
                                    </a:lnTo>
                                    <a:lnTo>
                                      <a:pt x="14066" y="2800"/>
                                    </a:lnTo>
                                    <a:lnTo>
                                      <a:pt x="14322" y="2600"/>
                                    </a:lnTo>
                                    <a:lnTo>
                                      <a:pt x="14579" y="2520"/>
                                    </a:lnTo>
                                    <a:lnTo>
                                      <a:pt x="14835" y="2400"/>
                                    </a:lnTo>
                                    <a:lnTo>
                                      <a:pt x="15018" y="2360"/>
                                    </a:lnTo>
                                    <a:lnTo>
                                      <a:pt x="15165" y="2520"/>
                                    </a:lnTo>
                                    <a:lnTo>
                                      <a:pt x="15421" y="2400"/>
                                    </a:lnTo>
                                    <a:lnTo>
                                      <a:pt x="15568" y="2320"/>
                                    </a:lnTo>
                                    <a:lnTo>
                                      <a:pt x="15788" y="2200"/>
                                    </a:lnTo>
                                    <a:lnTo>
                                      <a:pt x="15971" y="2280"/>
                                    </a:lnTo>
                                    <a:lnTo>
                                      <a:pt x="16227" y="2160"/>
                                    </a:lnTo>
                                    <a:lnTo>
                                      <a:pt x="16447" y="2120"/>
                                    </a:lnTo>
                                    <a:lnTo>
                                      <a:pt x="16777" y="1960"/>
                                    </a:lnTo>
                                    <a:lnTo>
                                      <a:pt x="17033" y="1840"/>
                                    </a:lnTo>
                                    <a:lnTo>
                                      <a:pt x="17216" y="1680"/>
                                    </a:lnTo>
                                    <a:lnTo>
                                      <a:pt x="17473" y="1480"/>
                                    </a:lnTo>
                                    <a:lnTo>
                                      <a:pt x="17692" y="1200"/>
                                    </a:lnTo>
                                    <a:lnTo>
                                      <a:pt x="17875" y="920"/>
                                    </a:lnTo>
                                    <a:lnTo>
                                      <a:pt x="17582" y="640"/>
                                    </a:lnTo>
                                    <a:lnTo>
                                      <a:pt x="17253" y="480"/>
                                    </a:lnTo>
                                    <a:lnTo>
                                      <a:pt x="16886" y="440"/>
                                    </a:lnTo>
                                    <a:lnTo>
                                      <a:pt x="16447" y="520"/>
                                    </a:lnTo>
                                    <a:lnTo>
                                      <a:pt x="16044" y="640"/>
                                    </a:lnTo>
                                    <a:lnTo>
                                      <a:pt x="15641" y="720"/>
                                    </a:lnTo>
                                    <a:lnTo>
                                      <a:pt x="15348" y="720"/>
                                    </a:lnTo>
                                    <a:lnTo>
                                      <a:pt x="15018" y="720"/>
                                    </a:lnTo>
                                    <a:lnTo>
                                      <a:pt x="14872" y="880"/>
                                    </a:lnTo>
                                    <a:lnTo>
                                      <a:pt x="14725" y="920"/>
                                    </a:lnTo>
                                    <a:lnTo>
                                      <a:pt x="14579" y="880"/>
                                    </a:lnTo>
                                    <a:lnTo>
                                      <a:pt x="14469" y="720"/>
                                    </a:lnTo>
                                    <a:lnTo>
                                      <a:pt x="14322" y="800"/>
                                    </a:lnTo>
                                    <a:lnTo>
                                      <a:pt x="14139" y="840"/>
                                    </a:lnTo>
                                    <a:lnTo>
                                      <a:pt x="13993" y="840"/>
                                    </a:lnTo>
                                    <a:lnTo>
                                      <a:pt x="13810" y="800"/>
                                    </a:lnTo>
                                    <a:lnTo>
                                      <a:pt x="13626" y="720"/>
                                    </a:lnTo>
                                    <a:lnTo>
                                      <a:pt x="13443" y="720"/>
                                    </a:lnTo>
                                    <a:lnTo>
                                      <a:pt x="13297" y="680"/>
                                    </a:lnTo>
                                    <a:lnTo>
                                      <a:pt x="13187" y="560"/>
                                    </a:lnTo>
                                    <a:lnTo>
                                      <a:pt x="12967" y="640"/>
                                    </a:lnTo>
                                    <a:lnTo>
                                      <a:pt x="12747" y="680"/>
                                    </a:lnTo>
                                    <a:lnTo>
                                      <a:pt x="12527" y="720"/>
                                    </a:lnTo>
                                    <a:lnTo>
                                      <a:pt x="12271" y="720"/>
                                    </a:lnTo>
                                    <a:lnTo>
                                      <a:pt x="12051" y="720"/>
                                    </a:lnTo>
                                    <a:lnTo>
                                      <a:pt x="11795" y="720"/>
                                    </a:lnTo>
                                    <a:lnTo>
                                      <a:pt x="11648" y="840"/>
                                    </a:lnTo>
                                    <a:lnTo>
                                      <a:pt x="11465" y="920"/>
                                    </a:lnTo>
                                    <a:lnTo>
                                      <a:pt x="11136" y="880"/>
                                    </a:lnTo>
                                    <a:lnTo>
                                      <a:pt x="10733" y="840"/>
                                    </a:lnTo>
                                    <a:lnTo>
                                      <a:pt x="10330" y="880"/>
                                    </a:lnTo>
                                    <a:lnTo>
                                      <a:pt x="9890" y="920"/>
                                    </a:lnTo>
                                    <a:lnTo>
                                      <a:pt x="9487" y="880"/>
                                    </a:lnTo>
                                    <a:lnTo>
                                      <a:pt x="9121" y="720"/>
                                    </a:lnTo>
                                    <a:lnTo>
                                      <a:pt x="8755" y="440"/>
                                    </a:lnTo>
                                    <a:lnTo>
                                      <a:pt x="8388" y="0"/>
                                    </a:lnTo>
                                    <a:lnTo>
                                      <a:pt x="7949" y="160"/>
                                    </a:lnTo>
                                    <a:lnTo>
                                      <a:pt x="7473" y="440"/>
                                    </a:lnTo>
                                    <a:lnTo>
                                      <a:pt x="6996" y="800"/>
                                    </a:lnTo>
                                    <a:lnTo>
                                      <a:pt x="6410" y="1200"/>
                                    </a:lnTo>
                                    <a:lnTo>
                                      <a:pt x="5897" y="1680"/>
                                    </a:lnTo>
                                    <a:lnTo>
                                      <a:pt x="5385" y="2160"/>
                                    </a:lnTo>
                                    <a:lnTo>
                                      <a:pt x="4945" y="2760"/>
                                    </a:lnTo>
                                    <a:lnTo>
                                      <a:pt x="4579" y="3400"/>
                                    </a:lnTo>
                                    <a:lnTo>
                                      <a:pt x="4652" y="3600"/>
                                    </a:lnTo>
                                    <a:lnTo>
                                      <a:pt x="4689" y="3760"/>
                                    </a:lnTo>
                                    <a:lnTo>
                                      <a:pt x="4652" y="3960"/>
                                    </a:lnTo>
                                    <a:lnTo>
                                      <a:pt x="4652" y="4160"/>
                                    </a:lnTo>
                                    <a:lnTo>
                                      <a:pt x="4725" y="4200"/>
                                    </a:lnTo>
                                    <a:lnTo>
                                      <a:pt x="4835" y="4240"/>
                                    </a:lnTo>
                                    <a:lnTo>
                                      <a:pt x="4872" y="4360"/>
                                    </a:lnTo>
                                    <a:lnTo>
                                      <a:pt x="4945" y="4400"/>
                                    </a:lnTo>
                                    <a:lnTo>
                                      <a:pt x="4835" y="4800"/>
                                    </a:lnTo>
                                    <a:lnTo>
                                      <a:pt x="4615" y="5240"/>
                                    </a:lnTo>
                                    <a:lnTo>
                                      <a:pt x="4469" y="5680"/>
                                    </a:lnTo>
                                    <a:lnTo>
                                      <a:pt x="4212" y="6080"/>
                                    </a:lnTo>
                                    <a:lnTo>
                                      <a:pt x="3993" y="6440"/>
                                    </a:lnTo>
                                    <a:lnTo>
                                      <a:pt x="3700" y="6680"/>
                                    </a:lnTo>
                                    <a:lnTo>
                                      <a:pt x="3480" y="6840"/>
                                    </a:lnTo>
                                    <a:lnTo>
                                      <a:pt x="3223" y="6840"/>
                                    </a:lnTo>
                                    <a:lnTo>
                                      <a:pt x="2930" y="7400"/>
                                    </a:lnTo>
                                    <a:lnTo>
                                      <a:pt x="2601" y="7960"/>
                                    </a:lnTo>
                                    <a:lnTo>
                                      <a:pt x="2198" y="8520"/>
                                    </a:lnTo>
                                    <a:lnTo>
                                      <a:pt x="1795" y="9040"/>
                                    </a:lnTo>
                                    <a:lnTo>
                                      <a:pt x="1392" y="9560"/>
                                    </a:lnTo>
                                    <a:lnTo>
                                      <a:pt x="989" y="10000"/>
                                    </a:lnTo>
                                    <a:lnTo>
                                      <a:pt x="549" y="10440"/>
                                    </a:lnTo>
                                    <a:lnTo>
                                      <a:pt x="147" y="10800"/>
                                    </a:lnTo>
                                    <a:lnTo>
                                      <a:pt x="293" y="11200"/>
                                    </a:lnTo>
                                    <a:lnTo>
                                      <a:pt x="220" y="11440"/>
                                    </a:lnTo>
                                    <a:lnTo>
                                      <a:pt x="183" y="11600"/>
                                    </a:lnTo>
                                    <a:lnTo>
                                      <a:pt x="147" y="11720"/>
                                    </a:lnTo>
                                    <a:lnTo>
                                      <a:pt x="0" y="11960"/>
                                    </a:lnTo>
                                    <a:lnTo>
                                      <a:pt x="73" y="12280"/>
                                    </a:lnTo>
                                    <a:lnTo>
                                      <a:pt x="147" y="12520"/>
                                    </a:lnTo>
                                    <a:lnTo>
                                      <a:pt x="147" y="12680"/>
                                    </a:lnTo>
                                    <a:lnTo>
                                      <a:pt x="0" y="12960"/>
                                    </a:lnTo>
                                    <a:lnTo>
                                      <a:pt x="220" y="13320"/>
                                    </a:lnTo>
                                    <a:lnTo>
                                      <a:pt x="147" y="13520"/>
                                    </a:lnTo>
                                    <a:lnTo>
                                      <a:pt x="73" y="13600"/>
                                    </a:lnTo>
                                    <a:lnTo>
                                      <a:pt x="37" y="13760"/>
                                    </a:lnTo>
                                    <a:lnTo>
                                      <a:pt x="0" y="14080"/>
                                    </a:lnTo>
                                    <a:lnTo>
                                      <a:pt x="73" y="14160"/>
                                    </a:lnTo>
                                    <a:lnTo>
                                      <a:pt x="220" y="14400"/>
                                    </a:lnTo>
                                    <a:lnTo>
                                      <a:pt x="220" y="14560"/>
                                    </a:lnTo>
                                    <a:lnTo>
                                      <a:pt x="220" y="14800"/>
                                    </a:lnTo>
                                    <a:lnTo>
                                      <a:pt x="403" y="15120"/>
                                    </a:lnTo>
                                    <a:lnTo>
                                      <a:pt x="623" y="15400"/>
                                    </a:lnTo>
                                    <a:lnTo>
                                      <a:pt x="916" y="15600"/>
                                    </a:lnTo>
                                    <a:lnTo>
                                      <a:pt x="1099" y="15800"/>
                                    </a:lnTo>
                                    <a:lnTo>
                                      <a:pt x="1209" y="15720"/>
                                    </a:lnTo>
                                    <a:lnTo>
                                      <a:pt x="1319" y="15560"/>
                                    </a:lnTo>
                                    <a:lnTo>
                                      <a:pt x="1465" y="15440"/>
                                    </a:lnTo>
                                    <a:lnTo>
                                      <a:pt x="1612" y="15400"/>
                                    </a:lnTo>
                                    <a:lnTo>
                                      <a:pt x="1612" y="15000"/>
                                    </a:lnTo>
                                    <a:lnTo>
                                      <a:pt x="1502" y="14640"/>
                                    </a:lnTo>
                                    <a:lnTo>
                                      <a:pt x="1429" y="14320"/>
                                    </a:lnTo>
                                    <a:lnTo>
                                      <a:pt x="1282" y="14040"/>
                                    </a:lnTo>
                                    <a:lnTo>
                                      <a:pt x="1099" y="13880"/>
                                    </a:lnTo>
                                    <a:lnTo>
                                      <a:pt x="1209" y="13480"/>
                                    </a:lnTo>
                                    <a:lnTo>
                                      <a:pt x="1392" y="13480"/>
                                    </a:lnTo>
                                    <a:lnTo>
                                      <a:pt x="1538" y="13760"/>
                                    </a:lnTo>
                                    <a:lnTo>
                                      <a:pt x="1612" y="14080"/>
                                    </a:lnTo>
                                    <a:lnTo>
                                      <a:pt x="1685" y="14240"/>
                                    </a:lnTo>
                                    <a:lnTo>
                                      <a:pt x="1868" y="14480"/>
                                    </a:lnTo>
                                    <a:lnTo>
                                      <a:pt x="2051" y="14640"/>
                                    </a:lnTo>
                                    <a:lnTo>
                                      <a:pt x="2161" y="14800"/>
                                    </a:lnTo>
                                    <a:lnTo>
                                      <a:pt x="2161" y="15160"/>
                                    </a:lnTo>
                                    <a:lnTo>
                                      <a:pt x="2161" y="15480"/>
                                    </a:lnTo>
                                    <a:lnTo>
                                      <a:pt x="2125" y="15840"/>
                                    </a:lnTo>
                                    <a:lnTo>
                                      <a:pt x="2088" y="16160"/>
                                    </a:lnTo>
                                    <a:lnTo>
                                      <a:pt x="2381" y="16640"/>
                                    </a:lnTo>
                                    <a:lnTo>
                                      <a:pt x="2821" y="17040"/>
                                    </a:lnTo>
                                    <a:lnTo>
                                      <a:pt x="3187" y="17240"/>
                                    </a:lnTo>
                                    <a:lnTo>
                                      <a:pt x="3626" y="17280"/>
                                    </a:lnTo>
                                    <a:lnTo>
                                      <a:pt x="4029" y="17400"/>
                                    </a:lnTo>
                                    <a:lnTo>
                                      <a:pt x="4469" y="17440"/>
                                    </a:lnTo>
                                    <a:lnTo>
                                      <a:pt x="4872" y="17600"/>
                                    </a:lnTo>
                                    <a:lnTo>
                                      <a:pt x="5275" y="17840"/>
                                    </a:lnTo>
                                    <a:lnTo>
                                      <a:pt x="5385" y="17840"/>
                                    </a:lnTo>
                                    <a:lnTo>
                                      <a:pt x="5678" y="17840"/>
                                    </a:lnTo>
                                    <a:lnTo>
                                      <a:pt x="5971" y="17840"/>
                                    </a:lnTo>
                                    <a:lnTo>
                                      <a:pt x="6300" y="18000"/>
                                    </a:lnTo>
                                    <a:lnTo>
                                      <a:pt x="6593" y="18200"/>
                                    </a:lnTo>
                                    <a:lnTo>
                                      <a:pt x="6886" y="18400"/>
                                    </a:lnTo>
                                    <a:lnTo>
                                      <a:pt x="7033" y="18680"/>
                                    </a:lnTo>
                                    <a:lnTo>
                                      <a:pt x="7033" y="19040"/>
                                    </a:lnTo>
                                    <a:lnTo>
                                      <a:pt x="7216" y="19280"/>
                                    </a:lnTo>
                                    <a:lnTo>
                                      <a:pt x="7473" y="19680"/>
                                    </a:lnTo>
                                    <a:lnTo>
                                      <a:pt x="7766" y="19880"/>
                                    </a:lnTo>
                                    <a:lnTo>
                                      <a:pt x="8022" y="19960"/>
                                    </a:lnTo>
                                    <a:lnTo>
                                      <a:pt x="8168" y="19720"/>
                                    </a:lnTo>
                                    <a:lnTo>
                                      <a:pt x="8315" y="19480"/>
                                    </a:lnTo>
                                    <a:lnTo>
                                      <a:pt x="8388" y="19280"/>
                                    </a:lnTo>
                                    <a:lnTo>
                                      <a:pt x="8388" y="19040"/>
                                    </a:lnTo>
                                    <a:lnTo>
                                      <a:pt x="8571" y="18720"/>
                                    </a:lnTo>
                                    <a:lnTo>
                                      <a:pt x="8535" y="18400"/>
                                    </a:lnTo>
                                    <a:lnTo>
                                      <a:pt x="8352" y="18040"/>
                                    </a:lnTo>
                                    <a:lnTo>
                                      <a:pt x="8168" y="17760"/>
                                    </a:lnTo>
                                    <a:lnTo>
                                      <a:pt x="7912" y="17400"/>
                                    </a:lnTo>
                                    <a:lnTo>
                                      <a:pt x="7619" y="17160"/>
                                    </a:lnTo>
                                    <a:lnTo>
                                      <a:pt x="7399" y="16920"/>
                                    </a:lnTo>
                                    <a:lnTo>
                                      <a:pt x="7216" y="16760"/>
                                    </a:lnTo>
                                    <a:lnTo>
                                      <a:pt x="7289" y="16520"/>
                                    </a:lnTo>
                                    <a:lnTo>
                                      <a:pt x="7399" y="16400"/>
                                    </a:lnTo>
                                    <a:lnTo>
                                      <a:pt x="7473" y="16320"/>
                                    </a:lnTo>
                                    <a:lnTo>
                                      <a:pt x="7619" y="16160"/>
                                    </a:lnTo>
                                    <a:lnTo>
                                      <a:pt x="7509" y="16000"/>
                                    </a:lnTo>
                                    <a:lnTo>
                                      <a:pt x="7436" y="15840"/>
                                    </a:lnTo>
                                    <a:lnTo>
                                      <a:pt x="7326" y="15760"/>
                                    </a:lnTo>
                                    <a:lnTo>
                                      <a:pt x="7216" y="15600"/>
                                    </a:lnTo>
                                    <a:lnTo>
                                      <a:pt x="7070" y="15840"/>
                                    </a:lnTo>
                                    <a:lnTo>
                                      <a:pt x="6886" y="16000"/>
                                    </a:lnTo>
                                    <a:lnTo>
                                      <a:pt x="6630" y="16200"/>
                                    </a:lnTo>
                                    <a:lnTo>
                                      <a:pt x="6410" y="16320"/>
                                    </a:lnTo>
                                    <a:lnTo>
                                      <a:pt x="6190" y="16400"/>
                                    </a:lnTo>
                                    <a:lnTo>
                                      <a:pt x="6007" y="16440"/>
                                    </a:lnTo>
                                    <a:lnTo>
                                      <a:pt x="5788" y="16440"/>
                                    </a:lnTo>
                                    <a:lnTo>
                                      <a:pt x="5604" y="16520"/>
                                    </a:lnTo>
                                    <a:lnTo>
                                      <a:pt x="5531" y="16240"/>
                                    </a:lnTo>
                                    <a:lnTo>
                                      <a:pt x="5458" y="16000"/>
                                    </a:lnTo>
                                    <a:lnTo>
                                      <a:pt x="5348" y="15840"/>
                                    </a:lnTo>
                                    <a:lnTo>
                                      <a:pt x="5165" y="15800"/>
                                    </a:lnTo>
                                    <a:lnTo>
                                      <a:pt x="5165" y="15440"/>
                                    </a:lnTo>
                                    <a:lnTo>
                                      <a:pt x="5165" y="15120"/>
                                    </a:lnTo>
                                    <a:lnTo>
                                      <a:pt x="5128" y="14760"/>
                                    </a:lnTo>
                                    <a:lnTo>
                                      <a:pt x="5055" y="14480"/>
                                    </a:lnTo>
                                    <a:lnTo>
                                      <a:pt x="5165" y="14320"/>
                                    </a:lnTo>
                                    <a:lnTo>
                                      <a:pt x="5311" y="14160"/>
                                    </a:lnTo>
                                    <a:lnTo>
                                      <a:pt x="5348" y="14040"/>
                                    </a:lnTo>
                                    <a:lnTo>
                                      <a:pt x="5458" y="13880"/>
                                    </a:lnTo>
                                    <a:lnTo>
                                      <a:pt x="5421" y="13520"/>
                                    </a:lnTo>
                                    <a:lnTo>
                                      <a:pt x="5531" y="13320"/>
                                    </a:lnTo>
                                    <a:lnTo>
                                      <a:pt x="5751" y="13200"/>
                                    </a:lnTo>
                                    <a:lnTo>
                                      <a:pt x="6117" y="13160"/>
                                    </a:lnTo>
                                    <a:lnTo>
                                      <a:pt x="6374" y="13240"/>
                                    </a:lnTo>
                                    <a:lnTo>
                                      <a:pt x="6630" y="13320"/>
                                    </a:lnTo>
                                    <a:lnTo>
                                      <a:pt x="6886" y="13440"/>
                                    </a:lnTo>
                                    <a:lnTo>
                                      <a:pt x="7033" y="13520"/>
                                    </a:lnTo>
                                    <a:lnTo>
                                      <a:pt x="7179" y="13360"/>
                                    </a:lnTo>
                                    <a:lnTo>
                                      <a:pt x="7399" y="13240"/>
                                    </a:lnTo>
                                    <a:lnTo>
                                      <a:pt x="7582" y="13080"/>
                                    </a:lnTo>
                                    <a:lnTo>
                                      <a:pt x="7875" y="12960"/>
                                    </a:lnTo>
                                    <a:lnTo>
                                      <a:pt x="8059" y="12840"/>
                                    </a:lnTo>
                                    <a:lnTo>
                                      <a:pt x="8278" y="12840"/>
                                    </a:lnTo>
                                    <a:lnTo>
                                      <a:pt x="8462" y="12920"/>
                                    </a:lnTo>
                                    <a:lnTo>
                                      <a:pt x="8608" y="13080"/>
                                    </a:lnTo>
                                    <a:lnTo>
                                      <a:pt x="8755" y="13080"/>
                                    </a:lnTo>
                                    <a:lnTo>
                                      <a:pt x="8791" y="13040"/>
                                    </a:lnTo>
                                    <a:lnTo>
                                      <a:pt x="8901" y="13000"/>
                                    </a:lnTo>
                                    <a:lnTo>
                                      <a:pt x="9011" y="12960"/>
                                    </a:lnTo>
                                    <a:lnTo>
                                      <a:pt x="9121" y="13120"/>
                                    </a:lnTo>
                                    <a:lnTo>
                                      <a:pt x="9194" y="13360"/>
                                    </a:lnTo>
                                    <a:lnTo>
                                      <a:pt x="9341" y="13680"/>
                                    </a:lnTo>
                                    <a:lnTo>
                                      <a:pt x="9414" y="13880"/>
                                    </a:lnTo>
                                    <a:lnTo>
                                      <a:pt x="9487" y="13920"/>
                                    </a:lnTo>
                                    <a:lnTo>
                                      <a:pt x="9597" y="14000"/>
                                    </a:lnTo>
                                    <a:lnTo>
                                      <a:pt x="9707" y="14040"/>
                                    </a:lnTo>
                                    <a:lnTo>
                                      <a:pt x="9780" y="14080"/>
                                    </a:lnTo>
                                    <a:lnTo>
                                      <a:pt x="9817" y="14040"/>
                                    </a:lnTo>
                                    <a:lnTo>
                                      <a:pt x="9890" y="13880"/>
                                    </a:lnTo>
                                    <a:lnTo>
                                      <a:pt x="10000" y="13760"/>
                                    </a:lnTo>
                                    <a:lnTo>
                                      <a:pt x="10073" y="13680"/>
                                    </a:lnTo>
                                    <a:lnTo>
                                      <a:pt x="10147" y="13360"/>
                                    </a:lnTo>
                                    <a:lnTo>
                                      <a:pt x="10183" y="13120"/>
                                    </a:lnTo>
                                    <a:lnTo>
                                      <a:pt x="10293" y="13080"/>
                                    </a:lnTo>
                                    <a:lnTo>
                                      <a:pt x="10403" y="12960"/>
                                    </a:lnTo>
                                    <a:lnTo>
                                      <a:pt x="10220" y="12560"/>
                                    </a:lnTo>
                                    <a:lnTo>
                                      <a:pt x="10220" y="12520"/>
                                    </a:lnTo>
                                    <a:lnTo>
                                      <a:pt x="10256" y="12440"/>
                                    </a:lnTo>
                                    <a:lnTo>
                                      <a:pt x="10293" y="12320"/>
                                    </a:lnTo>
                                    <a:lnTo>
                                      <a:pt x="10293" y="12160"/>
                                    </a:lnTo>
                                    <a:lnTo>
                                      <a:pt x="10403" y="12120"/>
                                    </a:lnTo>
                                    <a:lnTo>
                                      <a:pt x="10440" y="12000"/>
                                    </a:lnTo>
                                    <a:lnTo>
                                      <a:pt x="10513" y="11880"/>
                                    </a:lnTo>
                                    <a:lnTo>
                                      <a:pt x="10586" y="11800"/>
                                    </a:lnTo>
                                    <a:lnTo>
                                      <a:pt x="10659" y="11840"/>
                                    </a:lnTo>
                                    <a:lnTo>
                                      <a:pt x="10806" y="11880"/>
                                    </a:lnTo>
                                    <a:lnTo>
                                      <a:pt x="10879" y="11920"/>
                                    </a:lnTo>
                                    <a:lnTo>
                                      <a:pt x="10952" y="11960"/>
                                    </a:lnTo>
                                    <a:lnTo>
                                      <a:pt x="11136" y="11760"/>
                                    </a:lnTo>
                                    <a:lnTo>
                                      <a:pt x="11282" y="11720"/>
                                    </a:lnTo>
                                    <a:lnTo>
                                      <a:pt x="11502" y="11760"/>
                                    </a:lnTo>
                                    <a:lnTo>
                                      <a:pt x="11722" y="11800"/>
                                    </a:lnTo>
                                    <a:lnTo>
                                      <a:pt x="11758" y="11720"/>
                                    </a:lnTo>
                                    <a:lnTo>
                                      <a:pt x="11905" y="11600"/>
                                    </a:lnTo>
                                    <a:lnTo>
                                      <a:pt x="12015" y="11480"/>
                                    </a:lnTo>
                                    <a:lnTo>
                                      <a:pt x="12088" y="11400"/>
                                    </a:lnTo>
                                    <a:lnTo>
                                      <a:pt x="12088" y="11160"/>
                                    </a:lnTo>
                                    <a:lnTo>
                                      <a:pt x="12125" y="10960"/>
                                    </a:lnTo>
                                    <a:lnTo>
                                      <a:pt x="12198" y="10760"/>
                                    </a:lnTo>
                                    <a:lnTo>
                                      <a:pt x="12381" y="10680"/>
                                    </a:lnTo>
                                    <a:lnTo>
                                      <a:pt x="12454" y="10200"/>
                                    </a:lnTo>
                                    <a:lnTo>
                                      <a:pt x="12637" y="9800"/>
                                    </a:lnTo>
                                    <a:lnTo>
                                      <a:pt x="12857" y="9560"/>
                                    </a:lnTo>
                                    <a:lnTo>
                                      <a:pt x="12894" y="9280"/>
                                    </a:lnTo>
                                    <a:lnTo>
                                      <a:pt x="13004" y="9240"/>
                                    </a:lnTo>
                                    <a:lnTo>
                                      <a:pt x="13223" y="9080"/>
                                    </a:lnTo>
                                    <a:lnTo>
                                      <a:pt x="13407" y="8880"/>
                                    </a:lnTo>
                                    <a:lnTo>
                                      <a:pt x="13590" y="8760"/>
                                    </a:lnTo>
                                    <a:lnTo>
                                      <a:pt x="13810" y="8760"/>
                                    </a:lnTo>
                                    <a:lnTo>
                                      <a:pt x="13810" y="8600"/>
                                    </a:lnTo>
                                    <a:lnTo>
                                      <a:pt x="13919" y="8480"/>
                                    </a:lnTo>
                                    <a:lnTo>
                                      <a:pt x="14103" y="8320"/>
                                    </a:lnTo>
                                    <a:lnTo>
                                      <a:pt x="14286" y="8200"/>
                                    </a:lnTo>
                                    <a:lnTo>
                                      <a:pt x="14505" y="8080"/>
                                    </a:lnTo>
                                    <a:lnTo>
                                      <a:pt x="14652" y="7960"/>
                                    </a:lnTo>
                                    <a:lnTo>
                                      <a:pt x="14835" y="7840"/>
                                    </a:lnTo>
                                    <a:lnTo>
                                      <a:pt x="14908" y="7800"/>
                                    </a:lnTo>
                                    <a:close/>
                                  </a:path>
                                </a:pathLst>
                              </a:custGeom>
                              <a:solidFill>
                                <a:srgbClr val="ffffff"/>
                              </a:solidFill>
                              <a:ln w="0">
                                <a:noFill/>
                              </a:ln>
                            </wps:spPr>
                            <wps:style>
                              <a:lnRef idx="0"/>
                              <a:fillRef idx="0"/>
                              <a:effectRef idx="0"/>
                              <a:fontRef idx="minor"/>
                            </wps:style>
                            <wps:bodyPr/>
                          </wps:wsp>
                          <wps:wsp>
                            <wps:cNvSpPr/>
                            <wps:spPr>
                              <a:xfrm>
                                <a:off x="137880" y="185400"/>
                                <a:ext cx="118800" cy="158760"/>
                              </a:xfrm>
                              <a:custGeom>
                                <a:avLst/>
                                <a:gdLst/>
                                <a:ahLst/>
                                <a:rect l="l" t="t" r="r" b="b"/>
                                <a:pathLst>
                                  <a:path w="20000" h="20000">
                                    <a:moveTo>
                                      <a:pt x="7859" y="12986"/>
                                    </a:moveTo>
                                    <a:lnTo>
                                      <a:pt x="7987" y="13273"/>
                                    </a:lnTo>
                                    <a:lnTo>
                                      <a:pt x="8179" y="13669"/>
                                    </a:lnTo>
                                    <a:lnTo>
                                      <a:pt x="8307" y="13957"/>
                                    </a:lnTo>
                                    <a:lnTo>
                                      <a:pt x="8371" y="14137"/>
                                    </a:lnTo>
                                    <a:lnTo>
                                      <a:pt x="8435" y="14209"/>
                                    </a:lnTo>
                                    <a:lnTo>
                                      <a:pt x="8562" y="14317"/>
                                    </a:lnTo>
                                    <a:lnTo>
                                      <a:pt x="8754" y="14460"/>
                                    </a:lnTo>
                                    <a:lnTo>
                                      <a:pt x="8946" y="14532"/>
                                    </a:lnTo>
                                    <a:lnTo>
                                      <a:pt x="9010" y="15108"/>
                                    </a:lnTo>
                                    <a:lnTo>
                                      <a:pt x="9265" y="15576"/>
                                    </a:lnTo>
                                    <a:lnTo>
                                      <a:pt x="9712" y="16007"/>
                                    </a:lnTo>
                                    <a:lnTo>
                                      <a:pt x="10160" y="16331"/>
                                    </a:lnTo>
                                    <a:lnTo>
                                      <a:pt x="10735" y="16619"/>
                                    </a:lnTo>
                                    <a:lnTo>
                                      <a:pt x="11310" y="16942"/>
                                    </a:lnTo>
                                    <a:lnTo>
                                      <a:pt x="11949" y="17158"/>
                                    </a:lnTo>
                                    <a:lnTo>
                                      <a:pt x="12332" y="17446"/>
                                    </a:lnTo>
                                    <a:lnTo>
                                      <a:pt x="12460" y="17662"/>
                                    </a:lnTo>
                                    <a:lnTo>
                                      <a:pt x="12907" y="18022"/>
                                    </a:lnTo>
                                    <a:lnTo>
                                      <a:pt x="13546" y="18381"/>
                                    </a:lnTo>
                                    <a:lnTo>
                                      <a:pt x="14185" y="18669"/>
                                    </a:lnTo>
                                    <a:lnTo>
                                      <a:pt x="14952" y="19029"/>
                                    </a:lnTo>
                                    <a:lnTo>
                                      <a:pt x="15655" y="19353"/>
                                    </a:lnTo>
                                    <a:lnTo>
                                      <a:pt x="16166" y="19460"/>
                                    </a:lnTo>
                                    <a:lnTo>
                                      <a:pt x="16486" y="19496"/>
                                    </a:lnTo>
                                    <a:lnTo>
                                      <a:pt x="16613" y="19532"/>
                                    </a:lnTo>
                                    <a:lnTo>
                                      <a:pt x="16869" y="19712"/>
                                    </a:lnTo>
                                    <a:lnTo>
                                      <a:pt x="17188" y="19856"/>
                                    </a:lnTo>
                                    <a:lnTo>
                                      <a:pt x="17380" y="19964"/>
                                    </a:lnTo>
                                    <a:lnTo>
                                      <a:pt x="17508" y="19892"/>
                                    </a:lnTo>
                                    <a:lnTo>
                                      <a:pt x="17827" y="19820"/>
                                    </a:lnTo>
                                    <a:lnTo>
                                      <a:pt x="18019" y="19748"/>
                                    </a:lnTo>
                                    <a:lnTo>
                                      <a:pt x="18211" y="19676"/>
                                    </a:lnTo>
                                    <a:lnTo>
                                      <a:pt x="18019" y="19460"/>
                                    </a:lnTo>
                                    <a:lnTo>
                                      <a:pt x="17955" y="19353"/>
                                    </a:lnTo>
                                    <a:lnTo>
                                      <a:pt x="18019" y="19353"/>
                                    </a:lnTo>
                                    <a:lnTo>
                                      <a:pt x="18211" y="19173"/>
                                    </a:lnTo>
                                    <a:lnTo>
                                      <a:pt x="17827" y="18957"/>
                                    </a:lnTo>
                                    <a:lnTo>
                                      <a:pt x="17380" y="18633"/>
                                    </a:lnTo>
                                    <a:lnTo>
                                      <a:pt x="16869" y="18345"/>
                                    </a:lnTo>
                                    <a:lnTo>
                                      <a:pt x="16805" y="17914"/>
                                    </a:lnTo>
                                    <a:lnTo>
                                      <a:pt x="16677" y="17806"/>
                                    </a:lnTo>
                                    <a:lnTo>
                                      <a:pt x="16486" y="17662"/>
                                    </a:lnTo>
                                    <a:lnTo>
                                      <a:pt x="16358" y="17554"/>
                                    </a:lnTo>
                                    <a:lnTo>
                                      <a:pt x="16166" y="17446"/>
                                    </a:lnTo>
                                    <a:lnTo>
                                      <a:pt x="16230" y="17266"/>
                                    </a:lnTo>
                                    <a:lnTo>
                                      <a:pt x="16166" y="17158"/>
                                    </a:lnTo>
                                    <a:lnTo>
                                      <a:pt x="16038" y="17086"/>
                                    </a:lnTo>
                                    <a:lnTo>
                                      <a:pt x="15974" y="16906"/>
                                    </a:lnTo>
                                    <a:lnTo>
                                      <a:pt x="16422" y="16727"/>
                                    </a:lnTo>
                                    <a:lnTo>
                                      <a:pt x="15974" y="16403"/>
                                    </a:lnTo>
                                    <a:lnTo>
                                      <a:pt x="16102" y="16367"/>
                                    </a:lnTo>
                                    <a:lnTo>
                                      <a:pt x="16230" y="16295"/>
                                    </a:lnTo>
                                    <a:lnTo>
                                      <a:pt x="16422" y="16259"/>
                                    </a:lnTo>
                                    <a:lnTo>
                                      <a:pt x="16486" y="16223"/>
                                    </a:lnTo>
                                    <a:lnTo>
                                      <a:pt x="16166" y="15863"/>
                                    </a:lnTo>
                                    <a:lnTo>
                                      <a:pt x="16422" y="15647"/>
                                    </a:lnTo>
                                    <a:lnTo>
                                      <a:pt x="16486" y="15432"/>
                                    </a:lnTo>
                                    <a:lnTo>
                                      <a:pt x="16677" y="15288"/>
                                    </a:lnTo>
                                    <a:lnTo>
                                      <a:pt x="17061" y="15036"/>
                                    </a:lnTo>
                                    <a:lnTo>
                                      <a:pt x="16613" y="14676"/>
                                    </a:lnTo>
                                    <a:lnTo>
                                      <a:pt x="16869" y="14496"/>
                                    </a:lnTo>
                                    <a:lnTo>
                                      <a:pt x="17188" y="14245"/>
                                    </a:lnTo>
                                    <a:lnTo>
                                      <a:pt x="17508" y="14065"/>
                                    </a:lnTo>
                                    <a:lnTo>
                                      <a:pt x="17891" y="13813"/>
                                    </a:lnTo>
                                    <a:lnTo>
                                      <a:pt x="18275" y="13633"/>
                                    </a:lnTo>
                                    <a:lnTo>
                                      <a:pt x="18722" y="13381"/>
                                    </a:lnTo>
                                    <a:lnTo>
                                      <a:pt x="19105" y="13201"/>
                                    </a:lnTo>
                                    <a:lnTo>
                                      <a:pt x="19425" y="12986"/>
                                    </a:lnTo>
                                    <a:lnTo>
                                      <a:pt x="19361" y="12770"/>
                                    </a:lnTo>
                                    <a:lnTo>
                                      <a:pt x="19489" y="12590"/>
                                    </a:lnTo>
                                    <a:lnTo>
                                      <a:pt x="19681" y="12446"/>
                                    </a:lnTo>
                                    <a:lnTo>
                                      <a:pt x="19936" y="12338"/>
                                    </a:lnTo>
                                    <a:lnTo>
                                      <a:pt x="19936" y="11835"/>
                                    </a:lnTo>
                                    <a:lnTo>
                                      <a:pt x="19553" y="11511"/>
                                    </a:lnTo>
                                    <a:lnTo>
                                      <a:pt x="19042" y="11331"/>
                                    </a:lnTo>
                                    <a:lnTo>
                                      <a:pt x="18594" y="11223"/>
                                    </a:lnTo>
                                    <a:lnTo>
                                      <a:pt x="18019" y="11115"/>
                                    </a:lnTo>
                                    <a:lnTo>
                                      <a:pt x="17252" y="10935"/>
                                    </a:lnTo>
                                    <a:lnTo>
                                      <a:pt x="16422" y="10647"/>
                                    </a:lnTo>
                                    <a:lnTo>
                                      <a:pt x="15463" y="10360"/>
                                    </a:lnTo>
                                    <a:lnTo>
                                      <a:pt x="14569" y="10072"/>
                                    </a:lnTo>
                                    <a:lnTo>
                                      <a:pt x="13610" y="9712"/>
                                    </a:lnTo>
                                    <a:lnTo>
                                      <a:pt x="12780" y="9281"/>
                                    </a:lnTo>
                                    <a:lnTo>
                                      <a:pt x="11885" y="8885"/>
                                    </a:lnTo>
                                    <a:lnTo>
                                      <a:pt x="10927" y="8345"/>
                                    </a:lnTo>
                                    <a:lnTo>
                                      <a:pt x="10160" y="7806"/>
                                    </a:lnTo>
                                    <a:lnTo>
                                      <a:pt x="9329" y="7230"/>
                                    </a:lnTo>
                                    <a:lnTo>
                                      <a:pt x="8562" y="6583"/>
                                    </a:lnTo>
                                    <a:lnTo>
                                      <a:pt x="7859" y="5899"/>
                                    </a:lnTo>
                                    <a:lnTo>
                                      <a:pt x="7284" y="5216"/>
                                    </a:lnTo>
                                    <a:lnTo>
                                      <a:pt x="6709" y="4424"/>
                                    </a:lnTo>
                                    <a:lnTo>
                                      <a:pt x="6326" y="3597"/>
                                    </a:lnTo>
                                    <a:lnTo>
                                      <a:pt x="5942" y="2734"/>
                                    </a:lnTo>
                                    <a:lnTo>
                                      <a:pt x="5751" y="2086"/>
                                    </a:lnTo>
                                    <a:lnTo>
                                      <a:pt x="5623" y="1295"/>
                                    </a:lnTo>
                                    <a:lnTo>
                                      <a:pt x="5559" y="540"/>
                                    </a:lnTo>
                                    <a:lnTo>
                                      <a:pt x="5176" y="0"/>
                                    </a:lnTo>
                                    <a:lnTo>
                                      <a:pt x="4856" y="36"/>
                                    </a:lnTo>
                                    <a:lnTo>
                                      <a:pt x="4281" y="108"/>
                                    </a:lnTo>
                                    <a:lnTo>
                                      <a:pt x="3898" y="216"/>
                                    </a:lnTo>
                                    <a:lnTo>
                                      <a:pt x="3450" y="360"/>
                                    </a:lnTo>
                                    <a:lnTo>
                                      <a:pt x="3067" y="540"/>
                                    </a:lnTo>
                                    <a:lnTo>
                                      <a:pt x="2620" y="719"/>
                                    </a:lnTo>
                                    <a:lnTo>
                                      <a:pt x="2236" y="899"/>
                                    </a:lnTo>
                                    <a:lnTo>
                                      <a:pt x="1917" y="1007"/>
                                    </a:lnTo>
                                    <a:lnTo>
                                      <a:pt x="1661" y="971"/>
                                    </a:lnTo>
                                    <a:lnTo>
                                      <a:pt x="1342" y="971"/>
                                    </a:lnTo>
                                    <a:lnTo>
                                      <a:pt x="1086" y="1079"/>
                                    </a:lnTo>
                                    <a:lnTo>
                                      <a:pt x="703" y="1187"/>
                                    </a:lnTo>
                                    <a:lnTo>
                                      <a:pt x="1086" y="1727"/>
                                    </a:lnTo>
                                    <a:lnTo>
                                      <a:pt x="1278" y="2410"/>
                                    </a:lnTo>
                                    <a:lnTo>
                                      <a:pt x="1150" y="3165"/>
                                    </a:lnTo>
                                    <a:lnTo>
                                      <a:pt x="511" y="3741"/>
                                    </a:lnTo>
                                    <a:lnTo>
                                      <a:pt x="575" y="3957"/>
                                    </a:lnTo>
                                    <a:lnTo>
                                      <a:pt x="703" y="4029"/>
                                    </a:lnTo>
                                    <a:lnTo>
                                      <a:pt x="703" y="4137"/>
                                    </a:lnTo>
                                    <a:lnTo>
                                      <a:pt x="703" y="4281"/>
                                    </a:lnTo>
                                    <a:lnTo>
                                      <a:pt x="575" y="4568"/>
                                    </a:lnTo>
                                    <a:lnTo>
                                      <a:pt x="447" y="4856"/>
                                    </a:lnTo>
                                    <a:lnTo>
                                      <a:pt x="256" y="5144"/>
                                    </a:lnTo>
                                    <a:lnTo>
                                      <a:pt x="0" y="5288"/>
                                    </a:lnTo>
                                    <a:lnTo>
                                      <a:pt x="0" y="5791"/>
                                    </a:lnTo>
                                    <a:lnTo>
                                      <a:pt x="256" y="6079"/>
                                    </a:lnTo>
                                    <a:lnTo>
                                      <a:pt x="575" y="6331"/>
                                    </a:lnTo>
                                    <a:lnTo>
                                      <a:pt x="831" y="6547"/>
                                    </a:lnTo>
                                    <a:lnTo>
                                      <a:pt x="1150" y="6835"/>
                                    </a:lnTo>
                                    <a:lnTo>
                                      <a:pt x="1470" y="7086"/>
                                    </a:lnTo>
                                    <a:lnTo>
                                      <a:pt x="1853" y="7266"/>
                                    </a:lnTo>
                                    <a:lnTo>
                                      <a:pt x="2109" y="7518"/>
                                    </a:lnTo>
                                    <a:lnTo>
                                      <a:pt x="2428" y="7698"/>
                                    </a:lnTo>
                                    <a:lnTo>
                                      <a:pt x="2364" y="8022"/>
                                    </a:lnTo>
                                    <a:lnTo>
                                      <a:pt x="2364" y="8129"/>
                                    </a:lnTo>
                                    <a:lnTo>
                                      <a:pt x="2556" y="8165"/>
                                    </a:lnTo>
                                    <a:lnTo>
                                      <a:pt x="2748" y="8058"/>
                                    </a:lnTo>
                                    <a:lnTo>
                                      <a:pt x="2748" y="8237"/>
                                    </a:lnTo>
                                    <a:lnTo>
                                      <a:pt x="2939" y="8381"/>
                                    </a:lnTo>
                                    <a:lnTo>
                                      <a:pt x="3131" y="8525"/>
                                    </a:lnTo>
                                    <a:lnTo>
                                      <a:pt x="3387" y="8741"/>
                                    </a:lnTo>
                                    <a:lnTo>
                                      <a:pt x="3450" y="8741"/>
                                    </a:lnTo>
                                    <a:lnTo>
                                      <a:pt x="3578" y="8741"/>
                                    </a:lnTo>
                                    <a:lnTo>
                                      <a:pt x="3706" y="8813"/>
                                    </a:lnTo>
                                    <a:lnTo>
                                      <a:pt x="3834" y="8921"/>
                                    </a:lnTo>
                                    <a:lnTo>
                                      <a:pt x="4153" y="8921"/>
                                    </a:lnTo>
                                    <a:lnTo>
                                      <a:pt x="4601" y="8957"/>
                                    </a:lnTo>
                                    <a:lnTo>
                                      <a:pt x="4984" y="9137"/>
                                    </a:lnTo>
                                    <a:lnTo>
                                      <a:pt x="5559" y="9353"/>
                                    </a:lnTo>
                                    <a:lnTo>
                                      <a:pt x="6070" y="9568"/>
                                    </a:lnTo>
                                    <a:lnTo>
                                      <a:pt x="6454" y="9820"/>
                                    </a:lnTo>
                                    <a:lnTo>
                                      <a:pt x="6837" y="10072"/>
                                    </a:lnTo>
                                    <a:lnTo>
                                      <a:pt x="7093" y="10252"/>
                                    </a:lnTo>
                                    <a:lnTo>
                                      <a:pt x="7029" y="10432"/>
                                    </a:lnTo>
                                    <a:lnTo>
                                      <a:pt x="7029" y="10576"/>
                                    </a:lnTo>
                                    <a:lnTo>
                                      <a:pt x="7029" y="10647"/>
                                    </a:lnTo>
                                    <a:lnTo>
                                      <a:pt x="6901" y="10935"/>
                                    </a:lnTo>
                                    <a:lnTo>
                                      <a:pt x="7476" y="11475"/>
                                    </a:lnTo>
                                    <a:lnTo>
                                      <a:pt x="7412" y="11655"/>
                                    </a:lnTo>
                                    <a:lnTo>
                                      <a:pt x="7412" y="11763"/>
                                    </a:lnTo>
                                    <a:lnTo>
                                      <a:pt x="7284" y="11906"/>
                                    </a:lnTo>
                                    <a:lnTo>
                                      <a:pt x="7220" y="12158"/>
                                    </a:lnTo>
                                    <a:lnTo>
                                      <a:pt x="7284" y="12230"/>
                                    </a:lnTo>
                                    <a:lnTo>
                                      <a:pt x="7476" y="12338"/>
                                    </a:lnTo>
                                    <a:lnTo>
                                      <a:pt x="7604" y="12410"/>
                                    </a:lnTo>
                                    <a:lnTo>
                                      <a:pt x="7796" y="12482"/>
                                    </a:lnTo>
                                    <a:lnTo>
                                      <a:pt x="7859" y="129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05pt;margin-top:3.95pt;width:68.5pt;height:30.55pt" coordorigin="801,79" coordsize="1370,611">
                    <v:shape id="shape_0" coordsize="20000,20000" path="m2233,17675l2039,17392l1853,17064l1659,16721l1474,16393l1306,16036l1121,15648l962,15261l812,14844l662,14396l512,13920l397,13428l309,12891l203,12310l115,11699l53,11043l0,10328l0,10298l18,10238l35,10164l35,10134l18,10045l18,10015l9,9970l0,9911l53,9463l79,8942l115,8405l159,7928l229,7437l309,6960l415,6498l512,6066l653,5618l777,5231l927,4858l1086,4486l1236,4143l1395,3830l1553,3502l1721,3234l1880,2966l2039,2742l2189,2519l2348,2325l2480,2161l2604,1997l2754,1848l2877,1684l3019,1535l3160,1386l3301,1252l3442,1133l3583,999l3725,894l3875,805l4025,671l4184,596l4334,522l4492,462l4651,417l4766,387l4881,343l4987,298l5093,253l5216,238l5349,179l5481,164l5631,104l5728,104l5878,104l6064,75l6275,60l6496,30l6690,15l6849,0l6929,0l7590,15l8261,104l8252,1416l8252,3025l8252,4590l8261,5812l8085,5812l7935,5812l7767,5812l7608,5812l7440,5827l7273,5827l7114,5842l6937,5872l6778,5902l6611,5931l6443,5976l6275,6021l6134,6095l5984,6170l5825,6274l5675,6364l5587,6468l5463,6572l5349,6706l5216,6870l5075,7049l4951,7273l4819,7526l4704,7794l4581,8092l4475,8376l4378,8703l4307,9061l4228,9434l4210,9821l4201,10224l4210,10626l4263,11162l4369,11639l4475,12057l4607,12444l4766,12787l4925,13085l5066,13308l5225,13502l5357,13651l5472,13770l5605,13905l5737,13994l5861,14098l5993,14203l6125,14262l6258,14337l6372,14382l6478,14396l6593,14426l6690,14456l6778,14471l6867,14486l6964,14486l7052,14516l7149,14516l7237,14545l7308,14545l7396,14545l7485,14545l7573,14545l7661,14545l7767,14545l9541,14560l9506,149l9797,149l10071,149l10344,104l10627,104l10909,104l11183,104l11456,104l11739,104l12021,104l12304,104l12568,149l12842,164l13133,179l13398,209l13672,253l13963,298l14228,343l14492,417l14775,507l15022,611l15287,715l15560,835l15816,969l16090,1133l16337,1297l16602,1490l16867,1684l17105,1893l17379,2131l17626,2399l17864,2683l18120,2981l18138,3010l18191,3085l18235,3159l18261,3204l18385,3368l18500,3547l18632,3785l18747,4024l18870,4277l18985,4560l19091,4888l19223,5201l19329,5514l19426,5857l19523,6215l19612,6572l19691,6945l19753,7317l19815,7690l19859,8077l19947,8957l19991,9836l19991,10656l19947,11490l19885,12250l19788,13010l19656,13711l19497,14382l19312,15022l19109,15604l18906,16155l18676,16677l18447,17124l18199,17526l17944,17884l17714,18212l17573,18346l17432,18510l17290,18629l17149,18748l17008,18867l16867,19016l16699,19121l16567,19225l16417,19329l16284,19404l16134,19508l16019,19583l15878,19657l15772,19732l15658,19776l15543,19821l15410,19896l15252,19911l15084,19955l14934,19955l14775,19970l14598,19985l14466,19985l14342,19985l14069,19985l13857,19985l13848,14784l13963,14784l14095,14724l14237,14605l14395,14441l14563,14277l14704,14113l14854,13964l14978,13800l15207,13487l15428,13055l15622,12563l15772,11982l15887,11341l15949,10626l15949,9866l15887,9091l15772,8465l15622,7914l15481,7452l15287,7049l15084,6751l14881,6498l14669,6304l14466,6155l14369,6080l14210,6006l14051,5931l13875,5857l13707,5812l13548,5797l13407,5812l13310,5902l13319,19970l11712,19955l7432,19955l7079,19955l6743,19955l6425,19940l6081,19896l5763,19836l5428,19791l5119,19717l4793,19598l4484,19478l4175,19344l3857,19165l3548,18972l3222,18718l2930,18465l2621,18152l2321,17824l2304,17809l2286,17765l2259,17705l2233,17675xe" fillcolor="blue" stroked="f" o:allowincell="t" style="position:absolute;left:809;top:84;width:1359;height:604;mso-wrap-style:none;v-text-anchor:middle;mso-position-vertical-relative:margin">
                      <v:fill o:detectmouseclick="t" type="solid" color2="yellow"/>
                      <v:stroke color="#3465a4" joinstyle="round" endcap="flat"/>
                      <w10:wrap type="none"/>
                    </v:shape>
                    <v:group id="shape_0" style="position:absolute;left:801;top:79;width:1368;height:611">
                      <v:shape id="shape_0" coordsize="20000,20000" path="m0,40l0,120l438,1928l949,3735l1606,5422l2482,6948l3358,8434l4307,9799l5474,11084l6715,12289l7956,13414l9343,14498l10803,15502l12336,16506l13796,17430l15401,18273l17007,19157l18686,19960l19927,19277l18321,18474l16861,17631l15328,16747l13796,15904l12409,14900l10949,13976l9635,12932l8467,11807l7226,10643l6131,9438l5255,8032l4307,6667l3504,5141l2920,3574l2263,1847l1898,0l1898,40l0,40xe" fillcolor="black" stroked="f" o:allowincell="t" style="position:absolute;left:801;top:394;width:163;height:223;mso-wrap-style:none;v-text-anchor:middle;mso-position-vertical-relative:margin">
                        <v:fill o:detectmouseclick="t" type="solid" color2="white"/>
                        <v:stroke color="#3465a4" joinstyle="round" endcap="flat"/>
                        <w10:wrap type="none"/>
                      </v:shape>
                      <v:shape id="shape_0" coordsize="20000,20000" path="m2000,6667l2000,3333l2000,5556l1333,7778l0,12222l0,18889l16667,18889l16667,17778l18667,13333l19333,7778l19333,3333l19333,0l19333,3333l19333,2222l19333,1111l2000,6667xe" fillcolor="black" stroked="f" o:allowincell="t" style="position:absolute;left:801;top:386;width:17;height:7;mso-wrap-style:none;v-text-anchor:middle;mso-position-vertical-relative:margin">
                        <v:fill o:detectmouseclick="t" type="solid" color2="white"/>
                        <v:stroke color="#3465a4" joinstyle="round" endcap="flat"/>
                        <w10:wrap type="none"/>
                      </v:shape>
                      <v:shape id="shape_0" coordsize="20000,20000" path="m645,0l645,5455l1290,8182l1935,12727l1935,12727l2581,19091l19355,14545l18710,10909l18710,7273l18065,5455l16774,0l16774,5455l645,909l0,2727l645,5455l645,0xe" fillcolor="black" stroked="f" o:allowincell="t" style="position:absolute;left:801;top:379;width:17;height:8;mso-wrap-style:none;v-text-anchor:middle;mso-position-vertical-relative:margin">
                        <v:fill o:detectmouseclick="t" type="solid" color2="white"/>
                        <v:stroke color="#3465a4" joinstyle="round" endcap="flat"/>
                        <w10:wrap type="none"/>
                      </v:shape>
                      <v:shape id="shape_0" coordsize="20000,20000" path="m7826,0l7826,0l5652,4706l3913,10000l2609,15147l0,19118l11304,19853l13478,15441l15217,10147l17391,5000l19565,441l19565,441l7826,0xe" fillcolor="black" stroked="f" o:allowincell="t" style="position:absolute;left:801;top:321;width:26;height:60;mso-wrap-style:none;v-text-anchor:middle;mso-position-vertical-relative:margin">
                        <v:fill o:detectmouseclick="t" type="solid" color2="white"/>
                        <v:stroke color="#3465a4" joinstyle="round" endcap="flat"/>
                        <w10:wrap type="none"/>
                      </v:shape>
                      <v:shape id="shape_0" coordsize="20000,20000" path="m18727,0l18727,52l17378,727l16030,1455l14757,2338l13333,3273l11985,4208l10637,5299l9139,6442l7865,7688l6592,8935l5393,10338l4195,11688l3071,13247l2172,14805l1273,16364l524,18026l0,19792l2022,19948l2472,18390l3296,16727l4120,15169l4944,13714l5918,12208l7191,10909l8240,9610l9588,8312l10861,7221l12210,6078l13483,5091l14831,4104l16105,3273l17453,2494l18727,1714l19925,1039l19925,1091l18727,0xe" fillcolor="black" stroked="f" o:allowincell="t" style="position:absolute;left:812;top:149;width:159;height:172;mso-wrap-style:none;v-text-anchor:middle;mso-position-vertical-relative:margin">
                        <v:fill o:detectmouseclick="t" type="solid" color2="white"/>
                        <v:stroke color="#3465a4" joinstyle="round" endcap="flat"/>
                        <w10:wrap type="none"/>
                      </v:shape>
                      <v:shape id="shape_0" coordsize="20000,20000" path="m19557,0l19557,0l18229,400l16974,933l15498,1600l14391,2400l12915,3333l11734,4400l10406,5333l9373,6533l8044,7467l6937,8800l5756,10133l4576,11467l3321,12800l2288,14267l1107,15600l0,17067l1181,19867l2362,18400l3395,16933l4576,15600l5609,14267l6863,12933l7897,11600l9151,10667l10258,9333l11292,8400l12546,7333l13801,6533l14908,5600l16162,4933l17417,4267l18745,3867l19926,3200l19926,3200l19557,0xe" fillcolor="black" stroked="f" o:allowincell="t" style="position:absolute;left:962;top:91;width:161;height:66;mso-wrap-style:none;v-text-anchor:middle;mso-position-vertical-relative:margin">
                        <v:fill o:detectmouseclick="t" type="solid" color2="white"/>
                        <v:stroke color="#3465a4" joinstyle="round" endcap="flat"/>
                        <w10:wrap type="none"/>
                      </v:shape>
                      <v:shape id="shape_0" coordsize="20000,20000" path="m18974,0l19145,0l16410,930l13333,1860l10940,2791l8547,3721l6325,5116l4444,6512l2051,7442l0,8372l855,19535l2735,18605l5128,17674l7350,16744l9231,14884l11624,14419l14017,12558l16923,12558l19658,11628l19829,11628l18974,0xe" fillcolor="black" stroked="f" o:allowincell="t" style="position:absolute;left:1122;top:82;width:69;height:18;mso-wrap-style:none;v-text-anchor:middle;mso-position-vertical-relative:margin">
                        <v:fill o:detectmouseclick="t" type="solid" color2="white"/>
                        <v:stroke color="#3465a4" joinstyle="round" endcap="flat"/>
                        <w10:wrap type="none"/>
                      </v:shape>
                      <v:shape id="shape_0" coordsize="20000,20000" path="m19865,0l19865,0l18514,0l16216,1176l13243,1765l10000,2353l6757,2941l3919,4118l1622,4118l0,4706l676,19412l1622,18824l3919,18235l6757,17059l10000,16471l13243,15882l16216,15294l18514,14706l19865,14706l19865,14706l19865,0xe" fillcolor="black" stroked="f" o:allowincell="t" style="position:absolute;left:1189;top:79;width:87;height:14;mso-wrap-style:none;v-text-anchor:middle;mso-position-vertical-relative:margin">
                        <v:fill o:detectmouseclick="t" type="solid" color2="white"/>
                        <v:stroke color="#3465a4" joinstyle="round" endcap="flat"/>
                        <w10:wrap type="none"/>
                      </v:shape>
                      <v:shape id="shape_0" coordsize="20000,20000" path="m19737,1481l19474,1481l0,0l0,18519l19474,19259l19211,19259l19737,1481xe" fillcolor="black" stroked="f" o:allowincell="t" style="position:absolute;left:1278;top:79;width:44;height:11;mso-wrap-style:none;v-text-anchor:middle;mso-position-vertical-relative:margin">
                        <v:fill o:detectmouseclick="t" type="solid" color2="white"/>
                        <v:stroke color="#3465a4" joinstyle="round" endcap="flat"/>
                        <w10:wrap type="none"/>
                      </v:shape>
                      <v:shape id="shape_0" coordsize="20000,20000" path="m19556,11333l16667,3333l444,0l0,16000l16444,19333l13778,11333l19556,11333l19778,4000l16667,3333l19556,11333xe" fillcolor="black" stroked="f" o:allowincell="t" style="position:absolute;left:1322;top:79;width:53;height:12;mso-wrap-style:none;v-text-anchor:middle;mso-position-vertical-relative:margin">
                        <v:fill o:detectmouseclick="t" type="solid" color2="white"/>
                        <v:stroke color="#3465a4" joinstyle="round" endcap="flat"/>
                        <w10:wrap type="none"/>
                      </v:shape>
                      <v:shape id="shape_0" coordsize="20000,20000" path="m10345,19949l18621,19338l17241,15216l17241,9924l17241,4529l18621,0l690,0l0,4529l0,9924l0,15216l690,19338l10345,18677l10345,19949l19310,19949l18621,19338l10345,19949xe" fillcolor="black" stroked="f" o:allowincell="t" style="position:absolute;left:1359;top:87;width:16;height:176;mso-wrap-style:none;v-text-anchor:middle;mso-position-vertical-relative:margin">
                        <v:fill o:detectmouseclick="t" type="solid" color2="white"/>
                        <v:stroke color="#3465a4" joinstyle="round" endcap="flat"/>
                        <w10:wrap type="none"/>
                      </v:shape>
                      <v:shape id="shape_0" coordsize="20000,20000" path="m743,19677l811,19677l1892,17742l2973,15806l4054,13871l5203,12581l6419,11290l7500,10323l8851,10000l10000,9355l11284,8710l12568,8387l13784,8387l15000,8065l16284,8065l17500,8065l18784,8065l19932,8065l19932,0l18784,0l17500,0l16284,0l15000,0l13784,645l12568,645l11284,968l9932,1290l8716,1935l7297,2258l6081,3226l4865,4516l3649,6129l2365,7742l1149,10000l0,12581l68,12581l743,19677xe" fillcolor="black" stroked="f" o:allowincell="t" style="position:absolute;left:1189;top:253;width:176;height:26;mso-wrap-style:none;v-text-anchor:middle;mso-position-vertical-relative:margin">
                        <v:fill o:detectmouseclick="t" type="solid" color2="white"/>
                        <v:stroke color="#3465a4" joinstyle="round" endcap="flat"/>
                        <w10:wrap type="none"/>
                      </v:shape>
                      <v:shape id="shape_0" coordsize="20000,20000" path="m3102,19797l3102,19797l2888,18034l2995,16339l3422,14644l4171,13085l4920,11593l6096,10169l7273,8814l8770,7593l10160,6441l11658,5424l13155,4407l14866,3593l16257,2915l17540,2305l18824,1898l19893,1559l18717,0l17433,407l16043,881l14439,1627l12834,2305l11230,3322l9412,4271l8021,5424l6310,6712l4920,8000l3529,9424l2246,10847l1283,12610l642,14373l107,16203l0,18034l321,19932l321,19932l3102,19797xe" fillcolor="black" stroked="f" o:allowincell="t" style="position:absolute;left:1085;top:271;width:111;height:132;mso-wrap-style:none;v-text-anchor:middle;mso-position-vertical-relative:margin">
                        <v:fill o:detectmouseclick="t" type="solid" color2="white"/>
                        <v:stroke color="#3465a4" joinstyle="round" endcap="flat"/>
                        <w10:wrap type="none"/>
                      </v:shape>
                      <v:shape id="shape_0" coordsize="20000,20000" path="m19854,17833l19854,17833l17518,16749l15036,15271l12409,13498l10073,11330l7883,8867l6131,6305l4672,3251l3796,0l0,197l876,3744l2336,6995l4380,10049l6861,12611l9197,14877l11971,16946l14745,18621l17518,19901l17518,19901l19854,17833xe" fillcolor="black" stroked="f" o:allowincell="t" style="position:absolute;left:1086;top:402;width:81;height:90;mso-wrap-style:none;v-text-anchor:middle;mso-position-vertical-relative:margin">
                        <v:fill o:detectmouseclick="t" type="solid" color2="white"/>
                        <v:stroke color="#3465a4" joinstyle="round" endcap="flat"/>
                        <w10:wrap type="none"/>
                      </v:shape>
                      <v:shape id="shape_0" coordsize="20000,20000" path="m19685,13418l19843,13418l17480,12658l15433,11646l13386,9873l11181,8101l8661,6582l6614,4557l4724,2278l2520,0l0,5316l2205,7595l4567,9873l6772,12405l9134,13924l11654,15696l13701,17468l16535,18734l18898,19747l19055,19747l19685,13418xe" fillcolor="black" stroked="f" o:allowincell="t" style="position:absolute;left:1158;top:484;width:75;height:34;mso-wrap-style:none;v-text-anchor:middle;mso-position-vertical-relative:margin">
                        <v:fill o:detectmouseclick="t" type="solid" color2="white"/>
                        <v:stroke color="#3465a4" joinstyle="round" endcap="flat"/>
                        <w10:wrap type="none"/>
                      </v:shape>
                      <v:shape id="shape_0" coordsize="20000,20000" path="m19884,6316l19884,6316l18613,6316l17457,6316l16301,6316l15029,6316l13988,6316l12832,6316l11561,6316l10636,6316l9595,5789l8439,5263l7168,4737l6012,4211l4855,3158l3353,2632l1965,1579l578,0l0,13158l1618,14211l3006,15263l4393,16316l5780,16842l7168,17368l8324,18421l9364,18421l10636,18947l11561,18947l12832,19474l13988,19474l15029,19474l16301,19474l17457,19474l18613,19474l19884,19474l19884,19474l19884,6316xe" fillcolor="black" stroked="f" o:allowincell="t" style="position:absolute;left:1231;top:508;width:102;height:16;mso-wrap-style:none;v-text-anchor:middle;mso-position-vertical-relative:margin">
                        <v:fill o:detectmouseclick="t" type="solid" color2="white"/>
                        <v:stroke color="#3465a4" joinstyle="round" endcap="flat"/>
                        <w10:wrap type="none"/>
                      </v:shape>
                      <v:shape id="shape_0" coordsize="20000,20000" path="m17465,10345l18685,2069l0,0l0,17241l18685,17931l19906,10345l18685,17931l19906,19310l19906,10345l17465,10345xe" fillcolor="black" stroked="f" o:allowincell="t" style="position:absolute;left:1335;top:514;width:126;height:12;mso-wrap-style:none;v-text-anchor:middle;mso-position-vertical-relative:margin">
                        <v:fill o:detectmouseclick="t" type="solid" color2="white"/>
                        <v:stroke color="#3465a4" joinstyle="round" endcap="flat"/>
                        <w10:wrap type="none"/>
                      </v:shape>
                      <v:shape id="shape_0" coordsize="20000,20000" path="m9333,0l0,268l2667,19979l19333,19979l17333,268l9333,515l9333,0l0,0l0,268l9333,0xe" fillcolor="black" stroked="f" o:allowincell="t" style="position:absolute;left:1445;top:83;width:16;height:437;mso-wrap-style:none;v-text-anchor:middle;mso-position-vertical-relative:margin">
                        <v:fill o:detectmouseclick="t" type="solid" color2="white"/>
                        <v:stroke color="#3465a4" joinstyle="round" endcap="flat"/>
                        <w10:wrap type="none"/>
                      </v:shape>
                      <v:shape id="shape_0" coordsize="20000,20000" path="m19816,17604l19980,17880l19407,16037l18834,14194l18241,12627l17628,10968l17055,9677l16421,8387l15849,7373l15235,6267l14642,5253l14008,4516l13374,3594l12781,3041l12127,2488l11513,1935l10879,1567l10245,1106l9591,829l8998,553l8344,461l7689,276l7076,184l6442,92l5787,0l5153,0l4499,0l3885,0l3211,0l2577,92l1943,92l1288,184l654,184l0,184l0,2488l654,2488l1288,2488l1943,2396l2577,2396l3211,2304l3885,2304l4499,2304l5153,2304l5787,2304l6442,2396l7076,2488l7689,2581l8344,2673l8957,2857l9550,3041l10225,3410l10838,3779l11411,4055l12045,4793l12618,5346l13252,5991l13824,6728l14458,7465l15031,8295l15624,9401l16196,10599l16789,11705l17362,13088l17935,14562l18487,16129l19059,17880l19652,19631l19816,19908l19816,17604xe" fillcolor="black" stroked="f" o:allowincell="t" style="position:absolute;left:1452;top:82;width:586;height:96;mso-wrap-style:none;v-text-anchor:middle;mso-position-vertical-relative:margin">
                        <v:fill o:detectmouseclick="t" type="solid" color2="white"/>
                        <v:stroke color="#3465a4" joinstyle="round" endcap="flat"/>
                        <w10:wrap type="none"/>
                      </v:shape>
                      <v:shape id="shape_0" coordsize="20000,20000" path="m19355,8718l13548,7179l18065,8205l15484,5128l10968,2564l3871,0l3871,12821l0,11795l2581,13846l6452,16923l13548,19487l9677,18462l19355,8718xe" fillcolor="black" stroked="f" o:allowincell="t" style="position:absolute;left:2031;top:168;width:17;height:16;mso-wrap-style:none;v-text-anchor:middle;mso-position-vertical-relative:margin">
                        <v:fill o:detectmouseclick="t" type="solid" color2="white"/>
                        <v:stroke color="#3465a4" joinstyle="round" endcap="flat"/>
                        <w10:wrap type="none"/>
                      </v:shape>
                      <v:shape id="shape_0" coordsize="20000,20000" path="m19901,19761l19901,19761l19406,18209l18713,16716l17921,15164l16931,13791l16040,12299l14950,10806l13861,9433l12673,8119l11287,6806l10000,5612l8515,4418l7228,3403l5743,2448l4455,1493l2970,657l1584,0l0,1134l1188,1791l2574,2507l3861,3343l5050,4299l6436,5313l7723,6388l8911,7582l10099,8836l11386,10149l12475,11343l13564,12716l14455,14209l15248,15582l16139,17015l16733,18567l17228,19940l17228,19940l19901,19761xe" fillcolor="black" stroked="f" o:allowincell="t" style="position:absolute;left:2040;top:176;width:120;height:150;mso-wrap-style:none;v-text-anchor:middle;mso-position-vertical-relative:margin">
                        <v:fill o:detectmouseclick="t" type="solid" color2="white"/>
                        <v:stroke color="#3465a4" joinstyle="round" endcap="flat"/>
                        <w10:wrap type="none"/>
                      </v:shape>
                      <v:shape id="shape_0" coordsize="20000,20000" path="m1143,19971l1143,19971l3214,19329l5286,18601l7286,17843l9214,16939l11000,15889l12857,14810l14429,13644l15857,12449l17143,11079l18286,9679l19071,8251l19571,6676l19929,5102l19929,3469l19571,1749l18929,0l17071,87l17786,1808l18071,3469l18071,5102l17786,6618l17143,8134l16357,9504l15357,10875l14143,12128l12643,13353l11071,14490l9429,15510l7643,16472l5786,17347l3929,18134l1929,18776l0,19359l0,19359l1143,19971xe" fillcolor="black" stroked="f" o:allowincell="t" style="position:absolute;left:2001;top:325;width:167;height:308;mso-wrap-style:none;v-text-anchor:middle;mso-position-vertical-relative:margin">
                        <v:fill o:detectmouseclick="t" type="solid" color2="white"/>
                        <v:stroke color="#3465a4" joinstyle="round" endcap="flat"/>
                        <w10:wrap type="none"/>
                      </v:shape>
                      <v:shape id="shape_0" coordsize="20000,20000" path="m469,19846l469,19846l1328,19538l2422,18923l3516,18154l4609,17231l5938,16615l7109,15538l8359,14769l9609,13692l10859,12615l12266,11538l13594,10154l14844,8923l16094,7692l17422,6154l18750,4615l19922,3231l18672,0l17422,1385l16328,3077l15156,4308l13828,5538l12578,6615l11328,8154l10078,9231l8750,10154l7578,11231l6328,12000l5000,13231l4063,13692l2813,14462l1797,15231l938,15692l0,16154l0,16154l469,19846xe" fillcolor="black" stroked="f" o:allowincell="t" style="position:absolute;left:1859;top:625;width:152;height:57;mso-wrap-style:none;v-text-anchor:middle;mso-position-vertical-relative:margin">
                        <v:fill o:detectmouseclick="t" type="solid" color2="white"/>
                        <v:stroke color="#3465a4" joinstyle="round" endcap="flat"/>
                        <w10:wrap type="none"/>
                      </v:shape>
                      <v:shape id="shape_0" coordsize="20000,20000" path="m0,19459l0,19459l2000,19459l4286,19459l6857,18378l9429,18378l12143,17838l15000,16757l17571,15676l19857,12973l19000,0l17000,1622l14571,3243l12143,4324l9429,4865l6857,5405l4286,5946l2000,5946l0,5946l0,5946l0,19459xe" fillcolor="black" stroked="f" o:allowincell="t" style="position:absolute;left:1778;top:673;width:83;height:15;mso-wrap-style:none;v-text-anchor:middle;mso-position-vertical-relative:margin">
                        <v:fill o:detectmouseclick="t" type="solid" color2="white"/>
                        <v:stroke color="#3465a4" joinstyle="round" endcap="flat"/>
                        <w10:wrap type="none"/>
                      </v:shape>
                      <v:shape id="shape_0" coordsize="20000,20000" path="m0,19231l0,19231l19355,19231l19355,0l0,0l0,0l0,19231xe" fillcolor="black" stroked="f" o:allowincell="t" style="position:absolute;left:1760;top:678;width:17;height:10;mso-wrap-style:none;v-text-anchor:middle;mso-position-vertical-relative:margin">
                        <v:fill o:detectmouseclick="t" type="solid" color2="white"/>
                        <v:stroke color="#3465a4" joinstyle="round" endcap="flat"/>
                        <w10:wrap type="none"/>
                      </v:shape>
                      <v:shape id="shape_0" coordsize="20000,20000" path="m0,9231l7179,19231l19487,19231l19487,0l7179,0l13846,9231l0,9231l0,19231l7179,19231l0,9231xe" fillcolor="black" stroked="f" o:allowincell="t" style="position:absolute;left:1738;top:678;width:22;height:10;mso-wrap-style:none;v-text-anchor:middle;mso-position-vertical-relative:margin">
                        <v:fill o:detectmouseclick="t" type="solid" color2="white"/>
                        <v:stroke color="#3465a4" joinstyle="round" endcap="flat"/>
                        <w10:wrap type="none"/>
                      </v:shape>
                      <v:shape id="shape_0" coordsize="20000,20000" path="m10345,56l0,724l690,19944l19310,19944l18621,724l10345,1393l10345,56l0,0l0,724l10345,56xe" fillcolor="black" stroked="f" o:allowincell="t" style="position:absolute;left:1738;top:522;width:16;height:161;mso-wrap-style:none;v-text-anchor:middle;mso-position-vertical-relative:margin">
                        <v:fill o:detectmouseclick="t" type="solid" color2="white"/>
                        <v:stroke color="#3465a4" joinstyle="round" endcap="flat"/>
                        <w10:wrap type="none"/>
                      </v:shape>
                      <v:shape id="shape_0" coordsize="20000,20000" path="m17518,0l17518,0l15328,2222l12993,4667l10657,7111l8029,9556l5547,11778l3358,13333l1606,14222l0,14444l0,19778l2190,19556l4818,18444l7445,16889l10219,14222l12555,12000l15182,9333l17664,7111l19854,4667l19854,4667l17518,0xe" fillcolor="black" stroked="f" o:allowincell="t" style="position:absolute;left:1745;top:493;width:81;height:39;mso-wrap-style:none;v-text-anchor:middle;mso-position-vertical-relative:margin">
                        <v:fill o:detectmouseclick="t" type="solid" color2="white"/>
                        <v:stroke color="#3465a4" joinstyle="round" endcap="flat"/>
                        <w10:wrap type="none"/>
                      </v:shape>
                      <v:shape id="shape_0" coordsize="20000,20000" path="m14848,366l14848,305l15758,3354l15758,6402l14848,9146l12727,11646l10303,13902l7273,15915l3636,17500l0,18659l2576,19939l6818,18537l10606,16707l13939,14573l16818,12195l18788,9329l19848,6402l19848,3354l18788,61l18788,0l14848,366xe" fillcolor="black" stroked="f" o:allowincell="t" style="position:absolute;left:1817;top:356;width:78;height:147;mso-wrap-style:none;v-text-anchor:middle;mso-position-vertical-relative:margin">
                        <v:fill o:detectmouseclick="t" type="solid" color2="white"/>
                        <v:stroke color="#3465a4" joinstyle="round" endcap="flat"/>
                        <w10:wrap type="none"/>
                      </v:shape>
                      <v:shape id="shape_0" coordsize="20000,20000" path="m112,2370l0,2275l2570,3223l5028,4455l7486,5972l9832,7867l11844,10047l13855,12701l15531,16019l16872,19905l19888,19431l18324,15261l16536,11754l14413,8815l11955,6161l9385,4076l6704,2464l3911,1137l1229,190l1117,0l112,2370xe" fillcolor="black" stroked="f" o:allowincell="t" style="position:absolute;left:1784;top:263;width:106;height:94;mso-wrap-style:none;v-text-anchor:middle;mso-position-vertical-relative:margin">
                        <v:fill o:detectmouseclick="t" type="solid" color2="white"/>
                        <v:stroke color="#3465a4" joinstyle="round" endcap="flat"/>
                        <w10:wrap type="none"/>
                      </v:shape>
                      <v:shape id="shape_0" coordsize="20000,20000" path="m3514,8163l2973,12245l3919,11020l5270,10204l7703,11020l10000,12245l12568,13469l14865,15918l17162,17959l18649,19592l19865,9388l18108,8163l16081,6122l13378,3673l10676,2041l7973,816l5270,0l2568,816l541,4082l0,8163l541,4082l0,6122l0,8163l3514,8163xe" fillcolor="black" stroked="f" o:allowincell="t" style="position:absolute;left:1702;top:252;width:87;height:21;mso-wrap-style:none;v-text-anchor:middle;mso-position-vertical-relative:margin">
                        <v:fill o:detectmouseclick="t" type="solid" color2="white"/>
                        <v:stroke color="#3465a4" joinstyle="round" endcap="flat"/>
                        <w10:wrap type="none"/>
                      </v:shape>
                      <v:shape id="shape_0" coordsize="20000,20000" path="m10000,19937l19286,19705l18571,0l0,0l714,19705l10000,19431l10000,19937l19286,19979l19286,19705l10000,19937xe" fillcolor="black" stroked="f" o:allowincell="t" style="position:absolute;left:1702;top:261;width:15;height:427;mso-wrap-style:none;v-text-anchor:middle;mso-position-vertical-relative:margin">
                        <v:fill o:detectmouseclick="t" type="solid" color2="white"/>
                        <v:stroke color="#3465a4" joinstyle="round" endcap="flat"/>
                        <w10:wrap type="none"/>
                      </v:shape>
                      <v:shape id="shape_0" coordsize="20000,20000" path="m0,18462l0,18462l19891,19231l19891,769l0,0l0,0l0,18462xe" fillcolor="black" stroked="f" o:allowincell="t" style="position:absolute;left:1601;top:677;width:108;height:10;mso-wrap-style:none;v-text-anchor:middle;mso-position-vertical-relative:margin">
                        <v:fill o:detectmouseclick="t" type="solid" color2="white"/>
                        <v:stroke color="#3465a4" joinstyle="round" endcap="flat"/>
                        <w10:wrap type="none"/>
                      </v:shape>
                      <v:shape id="shape_0" coordsize="20000,20000" path="m0,19200l0,19200l19959,19200l19959,0l0,0l0,0l0,19200xe" fillcolor="black" stroked="f" o:allowincell="t" style="position:absolute;left:1311;top:677;width:288;height:10;mso-wrap-style:none;v-text-anchor:middle;mso-position-vertical-relative:margin">
                        <v:fill o:detectmouseclick="t" type="solid" color2="white"/>
                        <v:stroke color="#3465a4" joinstyle="round" endcap="flat"/>
                        <w10:wrap type="none"/>
                      </v:shape>
                      <v:shape id="shape_0" coordsize="20000,20000" path="m68,2771l0,2651l1199,5301l2397,7831l3596,9759l4829,11928l6027,13494l7260,14940l8493,16024l9726,17108l10959,17831l12260,18554l13527,19157l14760,19277l16096,19639l17363,19759l18630,19880l19966,19880l19966,16988l18630,16988l17363,16747l16096,16627l14795,16386l13562,16024l12329,15542l11096,14940l9966,14096l8733,13012l7568,12048l6301,10723l5205,9157l3973,7229l2808,5060l1712,2771l548,120l479,0l68,2771xe" fillcolor="black" stroked="f" o:allowincell="t" style="position:absolute;left:962;top:614;width:349;height:73;mso-wrap-style:none;v-text-anchor:middle;mso-position-vertical-relative:margin">
                        <v:fill o:detectmouseclick="t" type="solid" color2="white"/>
                        <v:stroke color="#3465a4" joinstyle="round" endcap="flat"/>
                        <w10:wrap type="none"/>
                      </v:shape>
                      <v:shape id="shape_0" coordsize="20000,20000" path="m0,12727l6207,15152l2069,13333l3448,13939l5517,16364l9655,19394l17241,6061l19310,7273l18621,6061l15172,2424l6207,0l12414,2424l0,12727l3448,15152l6207,15152l0,12727xe" fillcolor="black" stroked="f" o:allowincell="t" style="position:absolute;left:954;top:609;width:16;height:13;mso-wrap-style:none;v-text-anchor:middle;mso-position-vertical-relative:margin">
                        <v:fill o:detectmouseclick="t" type="solid" color2="white"/>
                        <v:stroke color="#3465a4" joinstyle="round" endcap="flat"/>
                        <w10:wrap type="none"/>
                      </v:shape>
                    </v:group>
                    <v:shape id="shape_0" coordsize="20000,20000" path="m0,18000l0,16000l10000,12000l15000,8000l15000,0l15000,2000l10000,6000l0,10000l0,18000xe" fillcolor="black" stroked="f" o:allowincell="t" style="position:absolute;left:1637;top:481;width:1;height:3;mso-wrap-style:none;v-text-anchor:middle;mso-position-vertical-relative:margin">
                      <v:fill o:detectmouseclick="t" type="solid" color2="white"/>
                      <v:stroke color="#3465a4" joinstyle="round" endcap="flat"/>
                      <w10:wrap type="none"/>
                    </v:shape>
                    <v:shape id="shape_0" coordsize="20000,20000" path="m2917,10213l0,16170l2083,18298l4167,19574l6667,18723l9583,18298l12500,17021l15000,14468l17500,12340l19583,10213l18333,7660l17500,7234l18333,5957l19583,3404l17500,2553l15000,1277l12917,426l11250,0l7917,0l6250,426l4167,1277l2083,2553l2083,5106l2500,7234l2917,8511l2917,10213xe" fillcolor="white" stroked="f" o:allowincell="t" style="position:absolute;left:1194;top:156;width:27;height:20;mso-wrap-style:none;v-text-anchor:middle;mso-position-vertical-relative:margin">
                      <v:fill o:detectmouseclick="t" type="solid" color2="black"/>
                      <v:stroke color="#3465a4" joinstyle="round" endcap="flat"/>
                      <w10:wrap type="none"/>
                    </v:shape>
                    <v:shape id="shape_0" coordsize="20000,20000" path="m824,8322l2000,10872l1529,11544l1059,12483l471,13691l0,14631l235,16913l941,18523l1882,19463l3059,19866l3882,18523l4706,17450l5647,16510l6471,15973l7176,15973l7647,15839l8235,15570l8824,15436l9412,15168l10000,14765l10353,15034l10941,15302l11882,13826l12824,12617l14000,11678l15412,10872l16706,9933l18000,8993l18824,7785l19882,6309l19882,1208l19412,671l18235,0l17059,134l15765,671l14588,1342l13176,2282l12000,2953l10706,3356l9765,3221l9176,3624l8824,3758l8353,3624l7765,3221l7294,3490l7059,3490l6588,3356l6235,3221l5882,3893l5176,4430l4706,4966l4235,5369l3412,5772l2824,5772l2118,5772l1647,5772l1412,6174l1059,6846l824,7517l824,8322xe" fillcolor="white" stroked="f" o:allowincell="t" style="position:absolute;left:1248;top:122;width:101;height:66;mso-wrap-style:none;v-text-anchor:middle;mso-position-vertical-relative:margin">
                      <v:fill o:detectmouseclick="t" type="solid" color2="black"/>
                      <v:stroke color="#3465a4" joinstyle="round" endcap="flat"/>
                      <w10:wrap type="none"/>
                    </v:shape>
                    <v:shape id="shape_0" coordsize="20000,20000" path="m5817,17042l5962,16932l6178,16777l6346,16600l6370,16402l6514,16247l6611,16071l6635,15828l6635,15475l6611,15430l6563,15364l6490,15320l6442,15276l6442,15121l6394,15011l6370,14923l6322,14857l6370,14768l6394,14658l6394,14525l6370,14305l6490,14216l6659,14084l6803,13951l6851,13775l6947,13620l7115,13444l7284,13267l7428,13179l7380,13024l7452,12936l7500,12826l7620,12715l7644,12517l7764,12362l7909,12208l8005,12119l8005,11943l8053,11854l8149,11766l8245,11678l8197,11545l8245,11435l8293,11347l8413,11258l8317,11148l8197,11060l8101,10927l8005,10839l7909,10905l7788,10905l7692,10905l7620,10839l7428,10905l7188,10905l6923,10861l6659,10773l6394,10640l6178,10508l5938,10331l5769,10221l5625,10088l5361,9868l5096,9603l4784,9272l4495,8940l4231,8609l4087,8278l4014,8013l4087,8057l4159,8124l4207,8168l4279,8212l4327,8190l4399,8146l4495,8124l4543,8124l4615,8212l4712,8300l4808,8433l4928,8521l4952,8698l5048,8852l5144,8962l5264,9073l5409,9161l5529,9227l5649,9294l5697,9382l5769,9360l5841,9316l5889,9294l5938,9272l5962,9316l6058,9404l6154,9492l6178,9581l6106,9757l6178,9978l6298,10110l6442,10221l6635,10265l6803,10331l6995,10331l7139,10397l7212,10419l7332,10353l7428,10331l7500,10287l7596,10243l7692,10221l7788,10199l7909,10199l8005,10221l8101,10066l8197,9978l8341,9868l8462,9757l8462,9470l8462,9161l8438,8852l8413,8521l8125,8499l7861,8411l7596,8300l7356,8124l7067,7969l6851,7770l6611,7594l6370,7373l6442,7373l6563,7395l6659,7395l6803,7417l6899,7417l6995,7417l7067,7395l7139,7373l7332,7572l7500,7682l7692,7837l7885,8013l8245,8013l8317,7925l8365,7859l8462,7770l8486,7682l8486,7108l8486,6424l8534,5740l8582,5166l9231,5166l9856,5188l10529,5210l11226,5254l11899,5364l12548,5475l13197,5651l13870,5872l14495,6159l15096,6512l15697,6932l16250,7417l16779,8013l17284,8675l17716,9448l18125,10331l18510,10331l18606,10287l18774,10199l18942,10044l19014,9890l18966,9757l19014,9713l19087,9603l19159,9514l19207,9470l19111,9426l18966,9316l18774,9183l18606,9007l18413,8830l18269,8631l18197,8411l18125,8212l18149,8168l18197,8124l18245,8057l18293,8013l18365,8035l18413,8057l18462,8102l18510,8124l18630,7947l18822,7815l19038,7726l19207,7682l19231,7594l19279,7483l19399,7351l19543,7241l19663,7108l19808,6998l19904,6909l19976,6843l19880,6711l19760,6578l19688,6468l19688,6313l19423,6115l19159,5916l18894,5717l18582,5497l18293,5342l18005,5188l17716,5055l17452,4945l17476,4923l17524,4834l17596,4768l17644,4724l17788,4746l17933,4812l18053,4879l18197,4967l18293,5077l18462,5188l18582,5276l18702,5364l18846,5386l19038,5386l19207,5320l19351,5166l19231,5033l19111,4923l19014,4768l18918,4636l18966,4481l19038,4371l19087,4238l19207,4128l19159,4018l19111,3929l19063,3841l19087,3687l18822,3355l18534,3135l18197,3002l17885,2914l17548,2870l17260,2781l16947,2671l16683,2539l16611,2539l16538,2561l16466,2627l16418,2649l16394,2539l16298,2472l16250,2406l16178,2318l16202,2119l16202,2053l16154,2053l16034,2097l16010,2009l15962,1943l15913,1854l15889,1788l15962,1766l15986,1744l16034,1722l16106,1678l16250,1678l16418,1634l16587,1523l16803,1413l16971,1302l17139,1302l17308,1391l17404,1567l17452,1545l17500,1523l17548,1501l17596,1479l17644,1523l17716,1611l17885,1722l18053,1832l18221,1965l18389,2075l18534,2208l18630,2318l19087,2318l19159,2230l19231,2141l19279,2097l19351,2009l19255,1876l19135,1744l18990,1656l18822,1545l18654,1501l18510,1435l18365,1413l18221,1391l18197,1082l18005,861l17788,684l17596,618l17404,706l17115,728l16803,684l16466,618l16130,508l15841,375l15553,243l15313,132l15168,132l15048,132l14904,155l14832,221l14712,177l14591,177l14447,177l14303,177l14159,221l14038,177l13942,155l13846,132l13678,155l13510,243l13341,265l13101,265l12933,265l12692,243l12524,155l12380,132l12284,132l12188,132l12067,132l11947,132l11827,132l11707,132l11611,155l11514,221l11370,177l11154,221l10962,265l10793,287l10577,309l10409,353l10216,287l10048,221l9856,243l9688,265l9447,265l9183,221l8966,177l8726,132l8558,66l8413,0l8245,66l8125,66l8005,66l7885,132l7716,132l7572,88l7428,66l7284,0l7139,132l6947,177l6731,243l6442,243l6202,177l5938,155l5697,66l5553,0l5192,0l5096,66l4976,66l4880,66l4784,0l4567,287l4303,574l4038,795l3726,949l3413,1104l3101,1192l2861,1192l2596,1192l2452,1280l2236,1435l1995,1611l1755,1744l1490,1876l1250,1965l1034,1943l889,1788l1418,1391l1394,1325l1298,1280l1226,1192l1178,1192l1058,1192l938,1192l841,1192l673,1148l553,1082l433,1038l313,971l240,949l144,1302l144,1766l144,2274l192,2649l288,2583l409,2583l481,2627l625,2649l721,2671l841,2693l938,2759l1034,2759l865,3068l697,3333l481,3576l313,3797l168,4018l72,4349l48,4724l144,5254l168,5386l288,5497l409,5651l553,5762l697,5872l841,5982l962,6049l1034,6093l1034,6181l1034,6269l1058,6336l1106,6424l1202,6402l1298,6358l1418,6336l1538,6313l1587,6071l1779,5850l1971,5695l2139,5585l2139,5475l2115,5364l2067,5254l2067,5166l2188,5033l2308,4923l2428,4923l2524,4923l2620,4989l2716,5033l2837,5055l2933,5033l2909,5166l2957,5188l3029,5166l3125,5099l3245,5033l3389,4923l3486,4857l3558,4834l3630,4923l3726,5033l3822,5143l3918,5166l3918,5475l3702,5519l3510,5585l3293,5651l3077,5717l2885,5784l2668,5894l2500,6049l2332,6225l2452,6336l2596,6446l2788,6468l2933,6424l2957,6468l3005,6534l3053,6578l3125,6623l3221,6424l3293,6468l3365,6534l3413,6578l3438,6623l3462,6578l3510,6534l3558,6468l3630,6424l3654,6468l3702,6534l3750,6578l3798,6623l3870,6600l3942,6556l3966,6534l4014,6534l4038,6909l3822,7152l3486,7307l3029,7373l2524,7417l2067,7461l1707,7550l1466,7682l1418,7660l1394,7616l1346,7594l1298,7594l1202,7638l1058,7682l913,7704l769,7704l625,7704l457,7704l313,7682l192,7682l24,8477l0,9669l48,10883l72,11810l72,12252l48,12826l48,13400l72,13885l144,14062l288,14194l433,14327l673,14481l865,14636l1034,14768l1178,14901l1226,15055l1106,15143l1394,15475l1346,15717l1394,16049l1346,16402l1226,16733l1394,17020l1587,17329l1731,17616l1755,17770l1803,17792l1851,17815l1899,17859l1947,17881l1947,18940l1995,18962l2043,18985l2091,19029l2139,19051l2115,19294l2115,19382l2115,19470l2067,19581l2236,19713l2404,19890l2596,19978l2788,19978l2933,19978l3173,19934l3486,19845l3798,19713l4111,19558l4351,19382l4519,19205l4543,19051l4591,19073l4663,19073l4688,19051l4688,18940l4736,18918l4808,18874l4856,18852l4928,18830l4904,18698l4952,18587l5000,18499l5120,18411l5120,18256l5144,18168l5216,18057l5313,17991l5313,17881l5337,17837l5361,17770l5385,17682l5313,17572l5385,17417l5529,17263l5697,17152l5817,17042xe" fillcolor="white" stroked="f" o:allowincell="t" style="position:absolute;left:1493;top:130;width:498;height:407;mso-wrap-style:none;v-text-anchor:middle;mso-position-vertical-relative:margin">
                      <v:fill o:detectmouseclick="t" type="solid" color2="black"/>
                      <v:stroke color="#3465a4" joinstyle="round" endcap="flat"/>
                      <w10:wrap type="none"/>
                    </v:shape>
                    <v:shape id="shape_0" coordsize="20000,20000" path="m2933,15765l4267,16000l5867,16941l7733,17176l10133,17647l11733,18353l13333,18588l15200,19294l16533,19765l16800,19294l17867,18353l18400,17412l19200,16471l19200,15765l19200,14824l19467,14118l19733,13412l19733,7529l19733,4235l18400,3059l17867,1647l16800,706l15733,0l14133,1176l12533,2824l10933,4235l10400,5176l9600,5412l8000,6588l6400,7529l4800,8941l3467,10824l2133,12471l1067,13882l0,15765l2933,15765xe" fillcolor="white" stroked="f" o:allowincell="t" style="position:absolute;left:1985;top:349;width:44;height:37;mso-wrap-style:none;v-text-anchor:middle;mso-position-vertical-relative:margin">
                      <v:fill o:detectmouseclick="t" type="solid" color2="black"/>
                      <v:stroke color="#3465a4" joinstyle="round" endcap="flat"/>
                      <w10:wrap type="none"/>
                    </v:shape>
                    <v:shape id="shape_0" coordsize="20000,20000" path="m10093,15143l10467,16000l11589,17143l12897,18286l14206,19143l15701,19714l16822,19714l17383,19143l17383,17714l17944,18286l18318,18286l18692,18286l19439,17714l19439,16286l19439,15143l19626,14857l19813,13714l19439,10571l18692,8000l17383,5714l15888,3714l14019,2857l12523,2000l11028,1714l10093,1714l9346,3143l8224,4000l7290,4857l6168,4857l5421,4000l4299,3429l3364,1714l2617,0l2056,857l1121,2000l561,3143l0,4000l5981,12000l6355,12000l7103,11429l7477,10857l8037,10857l8411,11714l8972,12571l9720,13714l10093,15143xe" fillcolor="white" stroked="f" o:allowincell="t" style="position:absolute;left:2107;top:377;width:63;height:30;mso-wrap-style:none;v-text-anchor:middle;mso-position-vertical-relative:margin">
                      <v:fill o:detectmouseclick="t" type="solid" color2="black"/>
                      <v:stroke color="#3465a4" joinstyle="round" endcap="flat"/>
                      <w10:wrap type="none"/>
                    </v:shape>
                    <v:shape id="shape_0" coordsize="20000,20000" path="m18581,10877l19097,9035l19548,7018l19871,4912l19935,2895l19742,2719l19419,2281l19097,1667l18774,1228l18516,1579l18323,1754l18129,2105l17806,2368l17548,2544l17290,2632l16968,2632l16645,2544l16452,2632l16129,2456l15806,2281l15419,1930l15032,1579l14710,1140l14516,702l14323,439l13871,526l13613,351l13226,88l12968,0l12516,614l12065,1228l11548,1667l11161,2018l11548,2895l11226,3158l10839,3421l10516,3684l10194,3860l9935,4035l9548,4035l9290,3772l8903,3333l8516,4035l8000,4737l7548,5439l6903,5965l6387,6491l5742,6930l5355,7456l4839,7895l4452,7895l4000,8158l3484,8596l2968,9123l2516,9737l2000,10263l1548,10789l1161,11140l1161,11579l1355,12105l1419,12456l1419,12895l1161,13947l774,14912l387,16140l0,17105l516,18421l710,18421l774,18421l1032,18421l1161,18772l1419,18596l1613,18509l1871,18509l2129,18772l3097,18772l3484,18421l3871,18246l4258,18158l4774,18421l4839,17982l5161,17544l5355,17193l5548,17105l6065,17105l6645,17105l7032,17018l7484,17105l7871,16667l8323,16579l8581,16491l9032,16667l9355,16491l9742,16579l10000,16667l10258,17105l10258,17632l10387,18421l10452,18860l10452,19474l10710,19386l10903,19386l11161,19474l11355,19474l11548,19386l11613,19123l11742,18860l11871,18772l12968,19912l13742,19035l14516,18070l15226,17105l15935,16228l16581,15000l17290,13860l17935,12456l18581,10877xe" fillcolor="white" stroked="f" o:allowincell="t" style="position:absolute;left:1973;top:420;width:185;height:101;mso-wrap-style:none;v-text-anchor:middle;mso-position-vertical-relative:margin">
                      <v:fill o:detectmouseclick="t" type="solid" color2="black"/>
                      <v:stroke color="#3465a4" joinstyle="round" endcap="flat"/>
                      <w10:wrap type="none"/>
                    </v:shape>
                    <v:shape id="shape_0" coordsize="20000,20000" path="m14908,7800l15128,7680l15311,7640l15531,7680l15714,7800l15861,7680l16044,7600l16264,7600l16447,7560l16703,7480l16923,7440l17143,7280l17399,7040l17143,6720l16886,6440l16593,6240l16374,5920l16557,5840l16777,5680l16886,5600l16996,5480l17216,5560l17436,5600l17656,5640l17875,5680l18095,5600l18425,5600l18718,5640l18938,5680l19634,4920l19597,4640l19670,4480l19780,4360l19963,4160l19853,4160l19780,4040l19707,4040l19634,4000l19670,3600l19597,3360l19414,3160l19231,3080l18938,3040l18755,3040l18571,3040l18498,3040l18425,2600l18132,2560l17839,2600l17546,2880l17070,2680l16557,2960l16007,3400l15495,4000l14945,4440l14359,4680l13810,4520l13260,3760l13260,3640l13297,3560l13370,3360l13370,3200l13516,3120l13810,2960l14066,2800l14322,2600l14579,2520l14835,2400l15018,2360l15165,2520l15421,2400l15568,2320l15788,2200l15971,2280l16227,2160l16447,2120l16777,1960l17033,1840l17216,1680l17473,1480l17692,1200l17875,920l17582,640l17253,480l16886,440l16447,520l16044,640l15641,720l15348,720l15018,720l14872,880l14725,920l14579,880l14469,720l14322,800l14139,840l13993,840l13810,800l13626,720l13443,720l13297,680l13187,560l12967,640l12747,680l12527,720l12271,720l12051,720l11795,720l11648,840l11465,920l11136,880l10733,840l10330,880l9890,920l9487,880l9121,720l8755,440l8388,0l7949,160l7473,440l6996,800l6410,1200l5897,1680l5385,2160l4945,2760l4579,3400l4652,3600l4689,3760l4652,3960l4652,4160l4725,4200l4835,4240l4872,4360l4945,4400l4835,4800l4615,5240l4469,5680l4212,6080l3993,6440l3700,6680l3480,6840l3223,6840l2930,7400l2601,7960l2198,8520l1795,9040l1392,9560l989,10000l549,10440l147,10800l293,11200l220,11440l183,11600l147,11720l0,11960l73,12280l147,12520l147,12680l0,12960l220,13320l147,13520l73,13600l37,13760l0,14080l73,14160l220,14400l220,14560l220,14800l403,15120l623,15400l916,15600l1099,15800l1209,15720l1319,15560l1465,15440l1612,15400l1612,15000l1502,14640l1429,14320l1282,14040l1099,13880l1209,13480l1392,13480l1538,13760l1612,14080l1685,14240l1868,14480l2051,14640l2161,14800l2161,15160l2161,15480l2125,15840l2088,16160l2381,16640l2821,17040l3187,17240l3626,17280l4029,17400l4469,17440l4872,17600l5275,17840l5385,17840l5678,17840l5971,17840l6300,18000l6593,18200l6886,18400l7033,18680l7033,19040l7216,19280l7473,19680l7766,19880l8022,19960l8168,19720l8315,19480l8388,19280l8388,19040l8571,18720l8535,18400l8352,18040l8168,17760l7912,17400l7619,17160l7399,16920l7216,16760l7289,16520l7399,16400l7473,16320l7619,16160l7509,16000l7436,15840l7326,15760l7216,15600l7070,15840l6886,16000l6630,16200l6410,16320l6190,16400l6007,16440l5788,16440l5604,16520l5531,16240l5458,16000l5348,15840l5165,15800l5165,15440l5165,15120l5128,14760l5055,14480l5165,14320l5311,14160l5348,14040l5458,13880l5421,13520l5531,13320l5751,13200l6117,13160l6374,13240l6630,13320l6886,13440l7033,13520l7179,13360l7399,13240l7582,13080l7875,12960l8059,12840l8278,12840l8462,12920l8608,13080l8755,13080l8791,13040l8901,13000l9011,12960l9121,13120l9194,13360l9341,13680l9414,13880l9487,13920l9597,14000l9707,14040l9780,14080l9817,14040l9890,13880l10000,13760l10073,13680l10147,13360l10183,13120l10293,13080l10403,12960l10220,12560l10220,12520l10256,12440l10293,12320l10293,12160l10403,12120l10440,12000l10513,11880l10586,11800l10659,11840l10806,11880l10879,11920l10952,11960l11136,11760l11282,11720l11502,11760l11722,11800l11758,11720l11905,11600l12015,11480l12088,11400l12088,11160l12125,10960l12198,10760l12381,10680l12454,10200l12637,9800l12857,9560l12894,9280l13004,9240l13223,9080l13407,8880l13590,8760l13810,8760l13810,8600l13919,8480l14103,8320l14286,8200l14505,8080l14652,7960l14835,7840l14908,7800xe" fillcolor="white" stroked="f" o:allowincell="t" style="position:absolute;left:876;top:161;width:326;height:224;mso-wrap-style:none;v-text-anchor:middle;mso-position-vertical-relative:margin">
                      <v:fill o:detectmouseclick="t" type="solid" color2="black"/>
                      <v:stroke color="#3465a4" joinstyle="round" endcap="flat"/>
                      <w10:wrap type="none"/>
                    </v:shape>
                    <v:shape id="shape_0" coordsize="20000,20000" path="m7859,12986l7987,13273l8179,13669l8307,13957l8371,14137l8435,14209l8562,14317l8754,14460l8946,14532l9010,15108l9265,15576l9712,16007l10160,16331l10735,16619l11310,16942l11949,17158l12332,17446l12460,17662l12907,18022l13546,18381l14185,18669l14952,19029l15655,19353l16166,19460l16486,19496l16613,19532l16869,19712l17188,19856l17380,19964l17508,19892l17827,19820l18019,19748l18211,19676l18019,19460l17955,19353l18019,19353l18211,19173l17827,18957l17380,18633l16869,18345l16805,17914l16677,17806l16486,17662l16358,17554l16166,17446l16230,17266l16166,17158l16038,17086l15974,16906l16422,16727l15974,16403l16102,16367l16230,16295l16422,16259l16486,16223l16166,15863l16422,15647l16486,15432l16677,15288l17061,15036l16613,14676l16869,14496l17188,14245l17508,14065l17891,13813l18275,13633l18722,13381l19105,13201l19425,12986l19361,12770l19489,12590l19681,12446l19936,12338l19936,11835l19553,11511l19042,11331l18594,11223l18019,11115l17252,10935l16422,10647l15463,10360l14569,10072l13610,9712l12780,9281l11885,8885l10927,8345l10160,7806l9329,7230l8562,6583l7859,5899l7284,5216l6709,4424l6326,3597l5942,2734l5751,2086l5623,1295l5559,540l5176,0l4856,36l4281,108l3898,216l3450,360l3067,540l2620,719l2236,899l1917,1007l1661,971l1342,971l1086,1079l703,1187l1086,1727l1278,2410l1150,3165l511,3741l575,3957l703,4029l703,4137l703,4281l575,4568l447,4856l256,5144l0,5288l0,5791l256,6079l575,6331l831,6547l1150,6835l1470,7086l1853,7266l2109,7518l2428,7698l2364,8022l2364,8129l2556,8165l2748,8058l2748,8237l2939,8381l3131,8525l3387,8741l3450,8741l3578,8741l3706,8813l3834,8921l4153,8921l4601,8957l4984,9137l5559,9353l6070,9568l6454,9820l6837,10072l7093,10252l7029,10432l7029,10576l7029,10647l6901,10935l7476,11475l7412,11655l7412,11763l7284,11906l7220,12158l7284,12230l7476,12338l7604,12410l7796,12482l7859,12986xe" fillcolor="white" stroked="f" o:allowincell="t" style="position:absolute;left:1018;top:371;width:186;height:249;mso-wrap-style:none;v-text-anchor:middle;mso-position-vertical-relative:margin">
                      <v:fill o:detectmouseclick="t" type="solid" color2="black"/>
                      <v:stroke color="#3465a4" joinstyle="round" endcap="flat"/>
                      <w10:wrap type="none"/>
                    </v:shape>
                  </v:group>
                </w:pict>
              </mc:Fallback>
            </mc:AlternateContent>
          </w:r>
        </w:p>
      </w:tc>
      <w:tc>
        <w:tcPr>
          <w:tcW w:w="3734" w:type="dxa"/>
          <w:tcBorders>
            <w:top w:val="dotDotDash" w:sz="4" w:space="0" w:color="000000"/>
            <w:left w:val="dotDotDash" w:sz="4" w:space="0" w:color="000000"/>
            <w:bottom w:val="dotDotDash" w:sz="4" w:space="0" w:color="000000"/>
            <w:right w:val="dotDotDash" w:sz="4" w:space="0" w:color="000000"/>
          </w:tcBorders>
          <w:vAlign w:val="center"/>
        </w:tcPr>
        <w:p>
          <w:pPr>
            <w:pStyle w:val="Header"/>
            <w:jc w:val="center"/>
            <w:rPr/>
          </w:pPr>
          <w:r>
            <w:rPr/>
            <w:drawing>
              <wp:inline distT="0" distB="0" distL="0" distR="0">
                <wp:extent cx="52641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 r="-23" b="-23"/>
                        <a:stretch>
                          <a:fillRect/>
                        </a:stretch>
                      </pic:blipFill>
                      <pic:spPr bwMode="auto">
                        <a:xfrm>
                          <a:off x="0" y="0"/>
                          <a:ext cx="526415" cy="534035"/>
                        </a:xfrm>
                        <a:prstGeom prst="rect">
                          <a:avLst/>
                        </a:prstGeom>
                      </pic:spPr>
                    </pic:pic>
                  </a:graphicData>
                </a:graphic>
              </wp:inline>
            </w:drawing>
          </w:r>
        </w:p>
      </w:tc>
      <w:tc>
        <w:tcPr>
          <w:tcW w:w="3257" w:type="dxa"/>
          <w:tcBorders>
            <w:top w:val="dotDotDash" w:sz="4" w:space="0" w:color="000000"/>
            <w:left w:val="dotDotDash" w:sz="4" w:space="0" w:color="000000"/>
            <w:bottom w:val="dotDotDash" w:sz="4" w:space="0" w:color="000000"/>
            <w:right w:val="single" w:sz="18" w:space="0" w:color="000000"/>
          </w:tcBorders>
          <w:vAlign w:val="center"/>
        </w:tcPr>
        <w:p>
          <w:pPr>
            <w:pStyle w:val="Header"/>
            <w:jc w:val="center"/>
            <w:rPr/>
          </w:pPr>
          <w:r>
            <w:rPr/>
            <w:drawing>
              <wp:inline distT="0" distB="0" distL="0" distR="0">
                <wp:extent cx="578485"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34" r="-31" b="-34"/>
                        <a:stretch>
                          <a:fillRect/>
                        </a:stretch>
                      </pic:blipFill>
                      <pic:spPr bwMode="auto">
                        <a:xfrm>
                          <a:off x="0" y="0"/>
                          <a:ext cx="578485" cy="509905"/>
                        </a:xfrm>
                        <a:prstGeom prst="rect">
                          <a:avLst/>
                        </a:prstGeom>
                      </pic:spPr>
                    </pic:pic>
                  </a:graphicData>
                </a:graphic>
              </wp:inline>
            </w:drawing>
          </w:r>
        </w:p>
      </w:tc>
    </w:tr>
    <w:tr>
      <w:trPr>
        <w:trHeight w:val="839" w:hRule="atLeast"/>
      </w:trPr>
      <w:tc>
        <w:tcPr>
          <w:tcW w:w="3258" w:type="dxa"/>
          <w:tcBorders>
            <w:top w:val="dotDotDash" w:sz="4" w:space="0" w:color="000000"/>
            <w:left w:val="single" w:sz="18" w:space="0" w:color="000000"/>
            <w:bottom w:val="single" w:sz="18" w:space="0" w:color="000000"/>
          </w:tcBorders>
          <w:vAlign w:val="center"/>
        </w:tcPr>
        <w:p>
          <w:pPr>
            <w:pStyle w:val="Header"/>
            <w:jc w:val="center"/>
            <w:rPr>
              <w:rFonts w:ascii="Arial Narrow" w:hAnsi="Arial Narrow" w:cs="Arial Narrow"/>
              <w:bCs/>
              <w:color w:val="333399"/>
              <w:sz w:val="28"/>
              <w:lang w:val="en-US"/>
            </w:rPr>
          </w:pPr>
          <w:r>
            <w:rPr/>
            <w:drawing>
              <wp:inline distT="0" distB="0" distL="0" distR="0">
                <wp:extent cx="687705" cy="46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2" t="-65" r="-42" b="-65"/>
                        <a:stretch>
                          <a:fillRect/>
                        </a:stretch>
                      </pic:blipFill>
                      <pic:spPr bwMode="auto">
                        <a:xfrm>
                          <a:off x="0" y="0"/>
                          <a:ext cx="687705" cy="461645"/>
                        </a:xfrm>
                        <a:prstGeom prst="rect">
                          <a:avLst/>
                        </a:prstGeom>
                      </pic:spPr>
                    </pic:pic>
                  </a:graphicData>
                </a:graphic>
              </wp:inline>
            </w:drawing>
          </w:r>
        </w:p>
      </w:tc>
      <w:tc>
        <w:tcPr>
          <w:tcW w:w="3734" w:type="dxa"/>
          <w:tcBorders>
            <w:top w:val="dotDotDash" w:sz="4" w:space="0" w:color="000000"/>
            <w:bottom w:val="single" w:sz="18" w:space="0" w:color="000000"/>
          </w:tcBorders>
          <w:vAlign w:val="center"/>
        </w:tcPr>
        <w:p>
          <w:pPr>
            <w:pStyle w:val="Header"/>
            <w:jc w:val="center"/>
            <w:rPr>
              <w:b/>
              <w:b/>
              <w:bCs/>
              <w:lang w:val="en-US"/>
            </w:rPr>
          </w:pPr>
          <w:r>
            <w:rPr>
              <w:rFonts w:cs="Arial Narrow" w:ascii="Arial Narrow" w:hAnsi="Arial Narrow"/>
              <w:bCs/>
              <w:color w:val="333399"/>
              <w:sz w:val="28"/>
              <w:lang w:val="en-US"/>
            </w:rPr>
            <w:t>Supported by the ACE through the EC – ASEAN Energy Facility</w:t>
          </w:r>
        </w:p>
      </w:tc>
      <w:tc>
        <w:tcPr>
          <w:tcW w:w="3257" w:type="dxa"/>
          <w:tcBorders>
            <w:top w:val="dotDotDash" w:sz="4" w:space="0" w:color="000000"/>
            <w:bottom w:val="single" w:sz="18" w:space="0" w:color="000000"/>
            <w:right w:val="single" w:sz="18" w:space="0" w:color="000000"/>
          </w:tcBorders>
          <w:vAlign w:val="center"/>
        </w:tcPr>
        <w:p>
          <w:pPr>
            <w:pStyle w:val="Header"/>
            <w:jc w:val="center"/>
            <w:rPr>
              <w:b/>
              <w:b/>
              <w:bCs/>
            </w:rPr>
          </w:pPr>
          <w:r>
            <w:rPr>
              <w:rStyle w:val="PageNumber"/>
            </w:rPr>
            <w:drawing>
              <wp:inline distT="0" distB="0" distL="0" distR="0">
                <wp:extent cx="548640" cy="518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6" t="-38" r="-36" b="-38"/>
                        <a:stretch>
                          <a:fillRect/>
                        </a:stretch>
                      </pic:blipFill>
                      <pic:spPr bwMode="auto">
                        <a:xfrm>
                          <a:off x="0" y="0"/>
                          <a:ext cx="548640" cy="518795"/>
                        </a:xfrm>
                        <a:prstGeom prst="rect">
                          <a:avLst/>
                        </a:prstGeom>
                      </pic:spPr>
                    </pic:pic>
                  </a:graphicData>
                </a:graphic>
              </wp:inline>
            </w:drawing>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firstLine="207"/>
      <w:outlineLvl w:val="2"/>
    </w:pPr>
    <w:rPr>
      <w:rFonts w:ascii="Arial" w:hAnsi="Arial" w:cs="Arial"/>
      <w:b/>
      <w:bCs/>
      <w:color w:val="FF0000"/>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bCs/>
      <w:color w:val="FF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rPr>
  </w:style>
  <w:style w:type="character" w:styleId="WW8Num42z0">
    <w:name w:val="WW8Num42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sz w:val="18"/>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sz w:val="20"/>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13z0">
    <w:name w:val="WW8NumSt13z0"/>
    <w:qFormat/>
    <w:rPr>
      <w:rFonts w:ascii="Wingdings" w:hAnsi="Wingdings" w:cs="Wingdings"/>
      <w:b w:val="false"/>
      <w:i w:val="false"/>
      <w:sz w:val="20"/>
      <w:u w:val="none"/>
    </w:rPr>
  </w:style>
  <w:style w:type="character" w:styleId="WW8NumSt95z0">
    <w:name w:val="WW8NumSt95z0"/>
    <w:qFormat/>
    <w:rPr>
      <w:rFonts w:ascii="Symbol" w:hAnsi="Symbol" w:cs="Symbol"/>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120z0">
    <w:name w:val="WW8NumSt12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7"/>
      <w:vertAlign w:val="superscript"/>
      <w:lang w:val="en-US"/>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tabs>
        <w:tab w:val="clear" w:pos="720"/>
        <w:tab w:val="left" w:pos="-720" w:leader="none"/>
      </w:tabs>
      <w:suppressAutoHyphens w:val="true"/>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spacing w:before="0" w:after="480"/>
      <w:outlineLvl w:val="9"/>
    </w:pPr>
    <w:rPr>
      <w:caps/>
    </w:rPr>
  </w:style>
  <w:style w:type="paragraph" w:styleId="Application2">
    <w:name w:val="Application2"/>
    <w:basedOn w:val="Normal"/>
    <w:qFormat/>
    <w:pPr>
      <w:widowControl w:val="false"/>
      <w:suppressAutoHyphens w:val="true"/>
      <w:spacing w:before="120" w:after="120"/>
      <w:jc w:val="both"/>
    </w:pPr>
    <w:rPr>
      <w:rFonts w:ascii="Arial" w:hAnsi="Arial" w:cs="Arial"/>
      <w:spacing w:val="-2"/>
    </w:rPr>
  </w:style>
  <w:style w:type="paragraph" w:styleId="Application3">
    <w:name w:val="Application3"/>
    <w:basedOn w:val="Normal"/>
    <w:qFormat/>
    <w:pPr>
      <w:widowControl w:val="false"/>
      <w:tabs>
        <w:tab w:val="clear" w:pos="720"/>
        <w:tab w:val="right" w:pos="8789" w:leader="none"/>
      </w:tabs>
      <w:suppressAutoHyphens w:val="true"/>
      <w:ind w:left="1134" w:hanging="567"/>
      <w:jc w:val="both"/>
    </w:pPr>
    <w:rPr>
      <w:b/>
      <w:bCs/>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widowControl/>
      <w:tabs>
        <w:tab w:val="clear" w:pos="8789"/>
      </w:tabs>
      <w:suppressAutoHyphens w:val="false"/>
      <w:spacing w:before="120" w:after="0"/>
      <w:ind w:left="0" w:hanging="0"/>
      <w:jc w:val="both"/>
    </w:pPr>
    <w:rPr>
      <w:b w:val="false"/>
      <w:bCs w:val="false"/>
      <w:spacing w:val="0"/>
    </w:rPr>
  </w:style>
  <w:style w:type="paragraph" w:styleId="Application5">
    <w:name w:val="Application5"/>
    <w:basedOn w:val="Application2"/>
    <w:qFormat/>
    <w:pPr>
      <w:ind w:left="567" w:hanging="567"/>
    </w:pPr>
    <w:rPr>
      <w:b/>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fr-FR"/>
    </w:rPr>
  </w:style>
  <w:style w:type="paragraph" w:styleId="TextBodyIndent">
    <w:name w:val="Body Text Indent"/>
    <w:basedOn w:val="Normal"/>
    <w:pPr>
      <w:spacing w:before="120" w:after="0"/>
      <w:ind w:left="360" w:hanging="360"/>
    </w:pPr>
    <w:rPr>
      <w:rFonts w:ascii="Arial" w:hAnsi="Arial" w:cs="Arial"/>
      <w:sz w:val="18"/>
    </w:rPr>
  </w:style>
  <w:style w:type="paragraph" w:styleId="Corpsdetexte3">
    <w:name w:val="Corps de texte 3"/>
    <w:basedOn w:val="Normal"/>
    <w:qFormat/>
    <w:pPr/>
    <w:rPr>
      <w:rFonts w:ascii="Arial" w:hAnsi="Arial" w:cs="Arial"/>
      <w:sz w:val="18"/>
    </w:rPr>
  </w:style>
  <w:style w:type="paragraph" w:styleId="Corpsdetexte2">
    <w:name w:val="Corps de texte 2"/>
    <w:basedOn w:val="Normal"/>
    <w:qFormat/>
    <w:pPr>
      <w:tabs>
        <w:tab w:val="clear" w:pos="720"/>
        <w:tab w:val="left" w:pos="4320" w:leader="none"/>
      </w:tabs>
    </w:pPr>
    <w:rPr>
      <w:rFonts w:ascii="Arial" w:hAnsi="Arial" w:cs="Arial"/>
      <w:sz w:val="22"/>
      <w:szCs w:val="24"/>
    </w:rPr>
  </w:style>
  <w:style w:type="paragraph" w:styleId="Retraitcorpsdetexte2">
    <w:name w:val="Retrait corps de texte 2"/>
    <w:basedOn w:val="Normal"/>
    <w:qFormat/>
    <w:pPr>
      <w:ind w:left="60" w:hanging="0"/>
      <w:jc w:val="both"/>
    </w:pPr>
    <w:rPr>
      <w:rFonts w:ascii="Arial" w:hAnsi="Arial" w:cs="Arial"/>
      <w:sz w:val="20"/>
    </w:rPr>
  </w:style>
  <w:style w:type="paragraph" w:styleId="Retraitcorpsdetexte3">
    <w:name w:val="Retrait corps de texte 3"/>
    <w:basedOn w:val="Normal"/>
    <w:qFormat/>
    <w:pPr>
      <w:ind w:left="60" w:hanging="0"/>
    </w:pPr>
    <w:rPr>
      <w:rFonts w:ascii="Arial" w:hAnsi="Arial" w:cs="Arial"/>
      <w:sz w:val="22"/>
    </w:rPr>
  </w:style>
  <w:style w:type="paragraph" w:styleId="Liste2">
    <w:name w:val="Liste 2"/>
    <w:basedOn w:val="Normal"/>
    <w:qFormat/>
    <w:pPr>
      <w:ind w:left="720" w:hanging="36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43:00Z</dcterms:created>
  <dc:creator>Tuan Nguyen</dc:creator>
  <dc:description/>
  <dc:language>en-US</dc:language>
  <cp:lastModifiedBy>TN</cp:lastModifiedBy>
  <cp:lastPrinted>2002-10-12T11:20:00Z</cp:lastPrinted>
  <dcterms:modified xsi:type="dcterms:W3CDTF">2003-12-30T13:46:00Z</dcterms:modified>
  <cp:revision>10</cp:revision>
  <dc:subject/>
  <dc:title> </dc:title>
</cp:coreProperties>
</file>